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Resume Mast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1991-1994 by 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: James S. Nixon (Whirlwind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liations: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Refer to README file for suggeste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SUME MASTER DELUXE v4.0 REPLACES RESUME MASTER v3.0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URRENTLY DISTRIBUTE RESUME MASTER, PLEASE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ISTRIBUTION. IT IS NO LONGER SUPPORTED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WITH RESUME MASTER DELUXE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DISTRIBUTION TER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ING THE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uplicate, give away,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maximum of $7.00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dentify the produc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ay not package or bundle the program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T sell the product through: Rack Sales; CD-ROM'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on hard drives without first requesting and recei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irlwind Technologies reserves the right to revoke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or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unless you have been specifically informed of th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duct WITHOUT requesting permiss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in Distribution Term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1: Please describe in detail how you plan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. These distribution methods norm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 that a royalty payment be made for each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d. This requires a contract or agree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hed between the vendor and Whirlwind Technolog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we do sometimes make exceptions at 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in the case of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FUTURE UPDA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receive future updates, please send us a catalog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, or as a minimum, notify us that you are distribu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NTACTING WHIRLWIND TECHNOLOGI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. Nixon</w:t>
      </w:r>
    </w:p>
    <w:p>
      <w:pPr>
        <w:pStyle w:val="PreformattedText"/>
        <w:bidi w:val="0"/>
        <w:jc w:val="left"/>
        <w:rPr/>
      </w:pPr>
      <w:r>
        <w:rPr/>
        <w:t>Whirlwind Technologies</w:t>
      </w:r>
    </w:p>
    <w:p>
      <w:pPr>
        <w:pStyle w:val="PreformattedText"/>
        <w:bidi w:val="0"/>
        <w:jc w:val="left"/>
        <w:rPr/>
      </w:pPr>
      <w:r>
        <w:rPr/>
        <w:t>P.O. Box 1063</w:t>
      </w:r>
    </w:p>
    <w:p>
      <w:pPr>
        <w:pStyle w:val="PreformattedText"/>
        <w:bidi w:val="0"/>
        <w:jc w:val="left"/>
        <w:rPr/>
      </w:pPr>
      <w:r>
        <w:rPr/>
        <w:t>Van, TX 75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03) 566-8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: 71742,3632 </w:t>
      </w:r>
    </w:p>
    <w:p>
      <w:pPr>
        <w:pStyle w:val="PreformattedText"/>
        <w:bidi w:val="0"/>
        <w:jc w:val="left"/>
        <w:rPr/>
      </w:pPr>
      <w:r>
        <w:rPr/>
        <w:t>America Online: WWindTe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