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SUME MASTER DELUX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For that winning edge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day's job market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sume Master Delux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areware Version 4.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) Copyright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rlwind Technologie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991-1994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WARRANTY AND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RESUME MASTER DELUXE 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RESUME MASTER DELUXE 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ONOLOGICAL RESUME 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RGETED RESUME 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/CUSTOMIZE RESUME (Registered Version) 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 RESUM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ER 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ISK FILE 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PRINTER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OPTIONS (Registered Version) 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UNCTIONS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TILITIE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RRANGE RESUME 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DELIMINATOR CHARACTER 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L TO DOS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VER LETTER (Registered Version) 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TCH PAD (Registered Version) 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 (F1 KEY) .......................................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WARRANTY AND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ccessing and/or using Resume Master Delux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acceptance 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Master Deluxe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 of any kind. Whirlwind Technologies and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rs disclaim all warranties, either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lied, including, but not limited to impli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ies of merchantability and fitness fo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ticular purpose and any warranty again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ringement, with regard to Resume Master Delu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no event shall Whirlwind Technologies or i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rs be liable for any damages whatsoever ari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the use of or inability to use this Whirlw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ologie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Disk containing the latest registered vers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me Master Deluxe. Registered version enhanceme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e: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Text editor for writing cover letters, view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ume, customizing resume, and optionally prin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d ver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Scratch Pad to keep track of to-do list, appointment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er addresses, telephone numbers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Print options to allow including the statements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 Employer Phone Number And Contact Available Up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ques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Business / Professional References Available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ersonal References Available Up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Date Stamp (Date Resume Prin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wo user-defined stat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Unlimited technical support via: U.S. Mail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742,3632, and America Online: WWindTe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Notification and reduced price for all future upgrad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Legal right to continue using Resume Master Delu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permits a user the license to use Re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Deluxe only on a single computer. Unauthor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plication or distribution of the registered versi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ictly prohibited.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Resume Master Deluxe, comple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and send it along with a chec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rder made out to Whirlwind Technologies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rlwind Technologies, P.O. Box 1063, Van, TX 757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register by credit card or through Compuse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next page for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:  RESUME MASTER DELUXE      Disk(s)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:     $20.00                [] 3.5" 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________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: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,State,Zip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id you get your copy of Resume Master Delux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(cont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order with MC, Visa, Amex, or Discover from Publ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oftware) Library by calling 800-2424-PSL or 713-524-6394 o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X to 713-524-6398 or by CIS Email to 71355,470. You can also m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 to PsL at P.O. Box 35705, Houston, TX 77235-570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number is #11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The Above Numbers Are For Orders Only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questions about the status of the shipment of the ord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nds, registration options, product details, technical sup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lume discounts, dealer pricing, site licenses, etc., mus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ed to Whirlwind Technologies at P.O. Box 1063, Van, TX 757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nsure that you get the latest version, PsL will notify u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of your order and we will ship the product directly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urchase the registered version through Compuserve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, GO SWREG. Resume Master Deluxe's Registration I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938. The registration price will be charged to your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Master Deluxe is a powerful resume gen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that will give you the winning edge you ne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day's competetive job market. Easy-to-use and menu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n, Resume Master Deluxe prompts you to to enter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bout yourself, your past work history,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ucation, etc. It then takes this information, form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, then prints it out to create a very professional-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ing customized one-pag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Master Deluxe allows you create your choi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a chronological resume or a targeted resu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ermits you to choose the resume type tha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best for you based on your own personal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send a copy of your completed resume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file. This allows you to customize your resum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ing it into a word processing program or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and making minor changes or addition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stered version includes a fully functional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that is the basis for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ver Letter designer for preparing that all impor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ver letter; View/Customize resume feature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view your resume before printing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your resume beyond what is permitt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program. A Scratch Pad for keeping track of to-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telephone numbers, employer inform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gistered version includes a Report Options featu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allows you to select which comments, if any, that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printed at the bottom of your resume. You may even def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of your own comment or include a date stamp (date resu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itional features include: Ability to rearrang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your resume without having to retype; 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Help System; On-disk User's Manual;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rinter;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RESUME MASTER DELUXE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nsert Disk 1 - Setup in a floppy dr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Enter the command A:INSTALL (or B:INSTALL) and p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Follow the simple instructions as they appea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RESUME MASTER DELU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to the directory where the Resume M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uxe program is located (the default is C:\RMD40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start the program by simply typing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or you may specify the name of the data fi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use at the same time you start Re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 Deluxe. To specify the data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, simply enter the filename after the word RESU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at the DOS prompt, enter RESUME MYFILE.D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ME MASTER program will load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FILE.DAT will be created, or if it already exists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open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last thing -- no matter what filename you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ata file, it will be changed so the last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the filename are ".DAT".  So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YFILE" or "MYFILE.TXT" will both result i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"MYFILE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MONOCHROME COLORS ON A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a color monitor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determines that and it is run in col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f you are using a color monitor but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Resume Master Deluxe in monochrome (black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), use the switch /M when loading Resume M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uxe. Make sure /M is the last thing you enter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RETURN key. For example: RESUME /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MYFILE.DAT /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ICAL RESUME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is option to create or edit a chronologic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resume. A chronological-type resume empha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er growth and past employers. Best used whe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 target ties in directly to your past work experie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you had a prestigious last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selecting chronological resume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, you will get the submenu like the on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Personal Info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mployment 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mployment 2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mployment 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ducatio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Job Targe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screens that must be filled ou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complete your chronological resume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arting from scratch, you would want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Info, and proceed through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in order. However, if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the resume and simply need to edit it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llows you to go directly to the scree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information that needs 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ESC key will take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which screen you want to go to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aken to that screen and then you simply proc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information that is asked of you.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(F1 key) can give you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NOLOGICAL RESUME (cont ...)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ntering the information for your chronological-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, in addition to the normal edit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left and right arrow keys, backspace, delete, etc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lso have the following edi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(s)                Function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LEFT ARROW KEY ... Move lef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RIGHT ARROW KEY .. Move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........ Takes you to first character i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......... Takes you to the last character i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...... Takes you to the next field. If at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, prompts you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pt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......... Takes you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+ TAB . Takes you to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C .... Clears or Erases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R .... Restores field to the value it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he file was first loaded, 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saved since then, to the valu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d the last time the file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A .... Restores all fields on scre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s they had when the file wa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ed, OR, if saved since then,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s they had the last tim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 saved. Will first show you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s would be made and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N .... Takes you to the next screen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er than escaping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aking your select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P .... Takes you to the previous screen.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gain, this is quicker than esca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main menu and making your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......... Returns you to the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ED RESUME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is option to create or edit a targete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resume. A targeted-type resum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-tailor your resume to a specific job. De-empha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 work experience. Best used when you are concent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specific job, or have had very little pas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selecting chronological resume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, you will get the submenu like the on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Personal Info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mployment 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mployment 2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mployment 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ducatio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apabilitie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chievement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Job Targe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screens that must be filled ou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complete your targeted resum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pabilities and achievements are each sepa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wo screens. Choosing either option take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of the two screens, respectively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arting from scratch, you would want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Info, and proceed through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in order. However, if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the resume and simply need to edit it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llows you to go directly to the scree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information that needs 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ESC key will take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which screen you want to go to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aken to that screen and then you simply proc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information that is asked of you.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(F1 key) can give you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ED RESUME (cont ...)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ntering the information for your targeted-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, in addition to the normal edit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left and right arrow keys, backspace, delete, etc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lso have the following edi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(s)                Function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LEFT ARROW KEY ... Move lef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RIGHT ARROW KEY .. Move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........ Takes you to first character i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......... Takes you to the last character i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...... Takes you to the next field. If at last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mpts you whether or not to accep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......... Takes you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+ TAB . Takes you to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C .... Clears or Erases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R .... Restores field to the value it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he file was first loaded, 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saved since then, to the valu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d the last time the file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A .... Restores all fields on scre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s they had when the file wa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ed, OR, if saved since then,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s they had the last tim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 saved. Will first show you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s would be made and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N .... Takes you to the next screen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er than escaping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aking your select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P .... Takes you to the previous screen.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gain, this is quicker than esca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main menu and making your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......... Returns you to the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/CUSTOMIZE RESUME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AVAILABLE IN REGISTERED VERSION ONLY 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 your chronological or targeted resume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allowing you to view and/or customize your resu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can be used as a simple print pre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or you can modify your resume beyond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within the main program. The modified fil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 saved to disk or printed from the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ronological resume is always loaded a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EW.CHR. The targeted resume is loaded a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EW.TAR. If you make any changes and want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, be sure and save the file under a new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text editor's Save As menu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SUME TO PRINTER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 IMPORTANT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Before printing, be sure you have selected which type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of printer you will be using. This is done by way of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Select Printer option under the Print Resume menu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Print Resume from the main menu.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 resume you want to print from the the sub-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chronological or targeted. Select Printer,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sub-menu to send your resume to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enter the number of copies you want 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1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printing to a dot-matrix printer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ompted whether you want to prin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s (computer paper) or on single sheets of pap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lect single sheets, the program will p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ach copy to allow you to load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new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 IMPORTANT NOTES 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1. When printing multiple copies to a dot-matrix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printer, some printers will print each sucessive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copy one line down from the last, meaning that if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the first line of the first copy starts on line 3,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then the first line of the second copy will start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on line 4, and so on. If you are printing only 2 or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3 copies at a time, this should not be a problem.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However, if you need more than 2 or 3 copies and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you printer is behaving in the above-mentioned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manner, you will be better off to break your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printing down into sets of 2 or 3 copies.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2. When printing in generic mode (meaning you selected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Generic under the Select Printer option), be sure and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remember to manually rest the printer before printing.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To do this, simply turn the printer off, then back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on again.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SUME TO DISK FILE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is option to send your completed resum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sk file. The file you create can then be rea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 processor, text editor, desktop publisher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customizing it to your exact taste. You can even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editor included with Resume Master Deluxe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want to add additional information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ing on previous employers, education, etc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ogram has the capabilities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font size or type of font, underline or b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resumes printed to a disk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read back into Resume Master.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trictly used for importing into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files, files ending in ".DAT", a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used by Resume Master for storing your re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Print Resume from the main menu.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 resume you want to print from the the sub-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chronological or targeted. Select Disk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sub-menu to send your resume to a disk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ally, enter the name of the file you want your resu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 u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ER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Select Printer from the Print Resume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ree printer set-ups are explained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 MATRIX/INK JET - Select this op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o a dot matrix or ink jet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inter may need to be in either Epso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mode to get bold text, underlining etc.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 operate or can operate in one or bot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modes, even non-Epson and non-IBM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best bet is to first try printing to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as it is currently set-up. If it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properly -- you don't get underlining or b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, or you get funny looking characters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in Epson or IBM mode. Consult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to see if your printer is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in Epson or IBM mode. If so,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changes and try again. If not,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ic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 - Select this option if you ar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laser printer. It should work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wlett-Packard compatible laser printers. I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ome reason, it doesn't print properly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neric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IC - If your resume is printed with st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r you get unexpected results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Dot Matrix/Ink Jet or Laser printer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Generic print mode. You will not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ing or bold text, so use only as a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only have to choose a printer mode once. Re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 Deluxe will continue to use the selected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until it is chang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AVAILABLE IN REGISTERED VERSION ONLY &gt;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Print Options from the Print Resume menu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which comments, if any, that will be print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ttom of your resume. You may choose to includ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stamp (date resume is printed) included o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resume. You can even define up to two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 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UNCTIONS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LE/SAVE FILE (File Input 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Load File or Save File from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menu, a File Input Screen will appear.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Screen allows you to either load a data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or to save a file to disk,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lected Load File or Save File.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 files that contain the information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inted on your resume, such as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 employers, etc. Each data file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one chronological-type resume and one target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resume. Resume Master Deluxe allows you to cre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th as many data file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nput Screen consists of four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--  Enter the name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 or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save your resume u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data files must end in ".DAT"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listing is provided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File Input Screen that list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ME MASTER data files that exis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Accept &gt; --  After you have entered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want to load or save, TAB o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&lt; Accept &gt;" (it will begin blinking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ENTER to confirm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: -- This is the location that the selected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tored or loaded from. The path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drive (A:,B:,C:,or D:) and may als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r more directories (E.G. C:\RMASTER\DATAFILE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ory Listing lists all data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 at this path. If you want to save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want it stored at a different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you wish to retrieve an existing data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located at a different path, simp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setting and press the ENTER key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Listing will then be upd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lect the data files that exist at the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sting --  The Directory Listing lis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files, if any, that exis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rent path.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ed between the two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on the File Inpu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is option to clear the current resume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creating a new one from scr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RRANGE RESUME -- This is a very useful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modify the position of Past Employ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ucation, Capabilities, and Achievements. You do s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ing, deleting, or swapping existing screens/fie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 "screens/fields" refers to what i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. If you are modifying the position of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employers, then this utility effects all the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contained within it (company, job duties, etc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thing with education. If you are modify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pabilities or achievements, then it effects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 capability or achievement. In other words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s individu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 - To insert a blank screen/field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(using the cursor keys)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 position and press the ENTER key.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s/fields at and below this posi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moved down one position. The bottom-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/field will be removed altogeth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- To delete an existing screen/field, 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desired delete position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 key. This screen/field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ll screens/fields below it will be moved 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AP - This option will normally be us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abilities and achievements. For the mome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's pretend we are working with capab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, decide which two capabiliti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wap. Let's say we want to swap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capability number 7 with capability number 2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move to one of these two positions,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n't matter which. We will move to position 2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 there, press the SPACEBAR. The text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highlighted or change colors. Now move dow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 7. As you move, notice that the text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originally in position 2 moves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bar. What is actually happening is that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ove, the text that was in position 2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apped with the text in the highlight bar.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ighlight bar is at position 3,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and 3 have been swapped, when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t position 4, capabilities 2 and 4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apped. Do not worry, these "swaps" a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orary and are not made permanent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the ENTER key. When you hav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 7, you will see that capabilities 2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have swapped places, which is what we wan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the ENTER key to make this change permane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the ESC key at any point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a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rrange resume utility will probably b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when you change jobs and need to move all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 employers down one position to make room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job. To do this, use the INSERT option at position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(continued ...)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DELIMINATOR CHARACTER - This function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select the type of character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mark the beginning of each new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ty, achievement, and ability on your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. The default and preferred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mall square. However, some printers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his character. If your printer will not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har., then select deliminator character *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doing this, you might want to check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manual. Some printers are capab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different character sets. To print the squ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inter must be using the IBM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 To change your deliminator character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acebar to toggle between the square and the *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ENTER key to accept the new valu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main menu. Pressing ESC re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ld value and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TO DOS - This utility allows you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commands such as copying and era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having to exit Resume Master Deluxe.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Shell to DOS under the Utilities 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temporarily leave the program and a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will appear. Perform your DOS command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ready to return to Resume Master Delux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the word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LETTER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AVAILABLE IN REGISTERED VERSION ONLY &gt;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the text editor with the cover letter temp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TEMPLATE. This template provides you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 format for your cover letter. If you wish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modify this template file to customize it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ing. After completing your cover letter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a Save As from the text editor's File menu and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 something other than TEMPLATE or your templ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overwritten by your newly created cove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ample cover letter is included with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y be loaded into the text editor to help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ing your own cover letter. The fil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cover letter is EXAMPLE.L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VER LETTER DESIGN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very important to always include a cover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your resume. A cover letter specifically points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intentions behind your resume,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hasize specific details about yourself that relat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any or position in question, and mo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ly, gives your resume a "personal touch"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it apart from resumes without cover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ver letter should be precise and to the point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ever be over one page in length. If you kn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 of the person who will be reviewing your resum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it to him or her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TCH PAD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AVAILABLE IN REGISTERED VERSION ONLY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the text editor with the file SCRATCH.PAD.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to keep track of your to-do list,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, appointments, employer addres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ile is already setup to enter all of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However, you can easily modify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-tailor it to your li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 (F1 KEY)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using Resume Master Deluxe, you can get on-scr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lp at almost any point in the program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actions can be performed while the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s be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(s)                Function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................. Removes help screen from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................ Takes you to the beginning of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................. Takes you to the end of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Up ............. Scrolls up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Down ........... Scrolls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 arrow key .... Scrolls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wn arrow key .. Scrolls down one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