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: PC-Barte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update corrects a bug in the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update also corrects a problem in the PCB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times caused problems when PCB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drive other than the C: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