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Day - Suggested categories are: Desk Calander, Desk Top Pro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, Word Processor, Home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ed to use my computer to keep a diary of goings on in my lif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y own personal history.  I started using  a  word  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write my opus but there are drawbacks: You have to nam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or  search  for  the  end of the file if you use a singl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disk space taken up by some word processors was bigger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 to  be,  I had to enter the date everyday manually, gett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as a pain of printing a bunch of individual files, and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get ahold of my data disk and  read  it.   So  OMNID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dles up to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Code entry to protec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entry of text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hange  history  (Alter 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 line Help available 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 ability to make history vanish (Eras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inisce feature allows  you  to  'thumb'  thr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s out entire opus or selec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name the opus and enter your name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ort and Ex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Day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OMNIDay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OMNIDay 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OMNIDay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OMNIDay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 can  be  met  by including the complete OMNIDay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OMNIDay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UNICOR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 would  appreciate  copies of anything  you  print  regarding  OMN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 distribute   regarding   the   OM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