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91          North Bytesville,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345678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In Need, referred to herein as "MAKER",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the  Order of A Friend Indeed,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ER", or order, the sum  of $123456789.01, (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three million four hundred fifty six thousand seven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nine &amp; 1/100 Dollars), at 0101010101010101 Binary Way, A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, North Bytesville Beltway, Confusion, with interest t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rate of 12% per annum, simp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mount of principal and interest due herei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on 6/28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is payable in U.S. Dollars. At any tim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interest applicable to this transaction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maximum rate of interest for a note of this typ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paid in excess of any lawful limitation shall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ault herein, this note will bear interest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ate for this type of note until paid in full.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AKER agrees to pay a reasonable attorney's fe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ervices of an attorney, whether in or out of cou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eal and post-judgment collection leg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, in consideration of the extension of cr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MAKER, unconditionally personally guarante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 payment of principal, interest, and an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including attorney's fees to HOLDER. The under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any extensions which may be mad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KER and HOLDER, and consents to the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f any col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REFULLY: You are executing a legally binding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is debt should the primary maker fail or refu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mean that you might be called on to pay this de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