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EANER, Version 2.20 - Vendor 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: The Lean Body Mass Program  ver2.20      This release 22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risk assessment.  Weight control charting and motiv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LEAN2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     LEANER DIET WEIGHT CONTROL AEROBIC EXERCISE CORPORATE WE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Health, Home &amp; Personal, Business Professions,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35.00 single user.  Volume discounts. 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 of the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Bennies:    Latest version.  Health Risk Assessment software.  ASP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centives.  Printed manual. 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 512K memory, hard disk, printer and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       IBM PC, DOS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lot of software ... Look for it on bulletin bo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Noah Matthews  Knight-Ridder New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what I've been looking for!"  -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looked at shareware and commercial programs, LEANER h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weight loss."       - Fitness Center C.E.O. &amp;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 . .  provides a comprehensive method for managing your weigh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t your PC give you a hand in motivating and planning that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LEANER."   - Steve Enzer  The Alternative Softwa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ra pounds hanging around?  LEANER promises to take weight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ob Schwabach  Universal Press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Briefly, the software is designed to fill the nee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 or health program seeking to motivate and sustain weight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ients or clients.  Robust, but friendly enough to encourag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t home on their own, with context sensitive help, a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an on-line hyper paging user guide you're up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  I do not believe there is any other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weight control through permanent changes in lifestyle.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s the user toward a healthy lifetime diet and increased exerci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monitoring, pre-planning, goal setting and other behavior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 Numerous self-assessment tools are provided to encou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uide is not a traditional how-to-run-the-program docum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ource of informational tidbits from current research by nutri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logists.  Existing and future program features will help you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your weight using techniques based on solid research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 or food mythology from light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 LEANER helps find your ideal weight and formulate a set</w:t>
      </w:r>
    </w:p>
    <w:p>
      <w:pPr>
        <w:pStyle w:val="PreformattedText"/>
        <w:bidi w:val="0"/>
        <w:jc w:val="left"/>
        <w:rPr/>
      </w:pPr>
      <w:r>
        <w:rPr/>
        <w:t>of easy to reach goals.  Graphs and reviews track your daily and monthly</w:t>
      </w:r>
    </w:p>
    <w:p>
      <w:pPr>
        <w:pStyle w:val="PreformattedText"/>
        <w:bidi w:val="0"/>
        <w:jc w:val="left"/>
        <w:rPr/>
      </w:pPr>
      <w:r>
        <w:rPr/>
        <w:t>progress.  Calculates aerobic points and calories expended from 48 different</w:t>
      </w:r>
    </w:p>
    <w:p>
      <w:pPr>
        <w:pStyle w:val="PreformattedText"/>
        <w:bidi w:val="0"/>
        <w:jc w:val="left"/>
        <w:rPr/>
      </w:pPr>
      <w:r>
        <w:rPr/>
        <w:t>exercises.  Estimates body fat and computes your Body Mass Index.  Assesses</w:t>
      </w:r>
    </w:p>
    <w:p>
      <w:pPr>
        <w:pStyle w:val="PreformattedText"/>
        <w:bidi w:val="0"/>
        <w:jc w:val="left"/>
        <w:rPr/>
      </w:pPr>
      <w:r>
        <w:rPr/>
        <w:t>health risks.  Discovers your eating style.  And that's just a few of the</w:t>
      </w:r>
    </w:p>
    <w:p>
      <w:pPr>
        <w:pStyle w:val="PreformattedText"/>
        <w:bidi w:val="0"/>
        <w:jc w:val="left"/>
        <w:rPr/>
      </w:pPr>
      <w:r>
        <w:rPr/>
        <w:t>many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mmodates health organizations, weight control clinics, corporate wellness</w:t>
      </w:r>
    </w:p>
    <w:p>
      <w:pPr>
        <w:pStyle w:val="PreformattedText"/>
        <w:bidi w:val="0"/>
        <w:jc w:val="left"/>
        <w:rPr/>
      </w:pPr>
      <w:r>
        <w:rPr/>
        <w:t xml:space="preserve">programs, and even large families.  Insures privacy for personal charts. </w:t>
      </w:r>
    </w:p>
    <w:p>
      <w:pPr>
        <w:pStyle w:val="PreformattedText"/>
        <w:bidi w:val="0"/>
        <w:jc w:val="left"/>
        <w:rPr/>
      </w:pPr>
      <w:r>
        <w:rPr/>
        <w:t>Incorporates your personal weight loss strategies 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s (partial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alculate aerobic exercise points for over 48 exerci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efine your own aerobic 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clude your own weight loss strateg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nglish or Metric (auto conver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lexible page layout for weight and exercise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ternational date format for reports and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esign meal exchange plans (vegetarian op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etermine ideal weight, lean body mass and percent f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rofile cardiovascular r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ssess health risk from overweight and underw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xamine weight related psychological fa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ersonal goals wor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assword protected pers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PROGRAM DESCRIPTION:  LEANER is a collection of behavior</w:t>
      </w:r>
    </w:p>
    <w:p>
      <w:pPr>
        <w:pStyle w:val="PreformattedText"/>
        <w:bidi w:val="0"/>
        <w:jc w:val="left"/>
        <w:rPr/>
      </w:pPr>
      <w:r>
        <w:rPr/>
        <w:t>modification tactics and motivational techniques for long term weight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iovascular risk factors can be calculated and played with in a "what if"</w:t>
      </w:r>
    </w:p>
    <w:p>
      <w:pPr>
        <w:pStyle w:val="PreformattedText"/>
        <w:bidi w:val="0"/>
        <w:jc w:val="left"/>
        <w:rPr/>
      </w:pPr>
      <w:r>
        <w:rPr/>
        <w:t>fashion, pointing out the importance of a healthy body weight and benefits of</w:t>
      </w:r>
    </w:p>
    <w:p>
      <w:pPr>
        <w:pStyle w:val="PreformattedText"/>
        <w:bidi w:val="0"/>
        <w:jc w:val="left"/>
        <w:rPr/>
      </w:pPr>
      <w:r>
        <w:rPr/>
        <w:t>weight related factors like exercise.  Body Mass Index and Waist-Hip-Ratio</w:t>
      </w:r>
    </w:p>
    <w:p>
      <w:pPr>
        <w:pStyle w:val="PreformattedText"/>
        <w:bidi w:val="0"/>
        <w:jc w:val="left"/>
        <w:rPr/>
      </w:pPr>
      <w:r>
        <w:rPr/>
        <w:t>ascertain the user's health risk from over and under weight.  Percent body</w:t>
      </w:r>
    </w:p>
    <w:p>
      <w:pPr>
        <w:pStyle w:val="PreformattedText"/>
        <w:bidi w:val="0"/>
        <w:jc w:val="left"/>
        <w:rPr/>
      </w:pPr>
      <w:r>
        <w:rPr/>
        <w:t>fat, lean body mass and an age related "safe weight" range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forms of the State-Trait Anxiety Inventory, the Beck Depression</w:t>
      </w:r>
    </w:p>
    <w:p>
      <w:pPr>
        <w:pStyle w:val="PreformattedText"/>
        <w:bidi w:val="0"/>
        <w:jc w:val="left"/>
        <w:rPr/>
      </w:pPr>
      <w:r>
        <w:rPr/>
        <w:t>Index and the CAGE questionnaire explore the psychological factors associated</w:t>
      </w:r>
    </w:p>
    <w:p>
      <w:pPr>
        <w:pStyle w:val="PreformattedText"/>
        <w:bidi w:val="0"/>
        <w:jc w:val="left"/>
        <w:rPr/>
      </w:pPr>
      <w:r>
        <w:rPr/>
        <w:t>with weigh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entries into a personal chart track weight related items for a calendar</w:t>
      </w:r>
    </w:p>
    <w:p>
      <w:pPr>
        <w:pStyle w:val="PreformattedText"/>
        <w:bidi w:val="0"/>
        <w:jc w:val="left"/>
        <w:rPr/>
      </w:pPr>
      <w:r>
        <w:rPr/>
        <w:t>year.  The specific fields are:  date, weight, eating style (5 pt. subjective</w:t>
      </w:r>
    </w:p>
    <w:p>
      <w:pPr>
        <w:pStyle w:val="PreformattedText"/>
        <w:bidi w:val="0"/>
        <w:jc w:val="left"/>
        <w:rPr/>
      </w:pPr>
      <w:r>
        <w:rPr/>
        <w:t>assessment), exercise (1 user definable, 3 entries per day) and weight loss</w:t>
      </w:r>
    </w:p>
    <w:p>
      <w:pPr>
        <w:pStyle w:val="PreformattedText"/>
        <w:bidi w:val="0"/>
        <w:jc w:val="left"/>
        <w:rPr/>
      </w:pPr>
      <w:r>
        <w:rPr/>
        <w:t>strategies (8 user definable check list items; filled with metabolism boosting</w:t>
      </w:r>
    </w:p>
    <w:p>
      <w:pPr>
        <w:pStyle w:val="PreformattedText"/>
        <w:bidi w:val="0"/>
        <w:jc w:val="left"/>
        <w:rPr/>
      </w:pPr>
      <w:r>
        <w:rPr/>
        <w:t xml:space="preserve">techniques by default) and a progress notes line for free tex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t data can be reviewed in terms of eating behavior or energy expended. </w:t>
      </w:r>
    </w:p>
    <w:p>
      <w:pPr>
        <w:pStyle w:val="PreformattedText"/>
        <w:bidi w:val="0"/>
        <w:jc w:val="left"/>
        <w:rPr/>
      </w:pPr>
      <w:r>
        <w:rPr/>
        <w:t>Another review mode promotes assessing the effectiveness of your chosen</w:t>
      </w:r>
    </w:p>
    <w:p>
      <w:pPr>
        <w:pStyle w:val="PreformattedText"/>
        <w:bidi w:val="0"/>
        <w:jc w:val="left"/>
        <w:rPr/>
      </w:pPr>
      <w:r>
        <w:rPr/>
        <w:t>weight loss strategies.  And another data review takes a detailed look at the</w:t>
      </w:r>
    </w:p>
    <w:p>
      <w:pPr>
        <w:pStyle w:val="PreformattedText"/>
        <w:bidi w:val="0"/>
        <w:jc w:val="left"/>
        <w:rPr/>
      </w:pPr>
      <w:r>
        <w:rPr/>
        <w:t>effect of exercise on your we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graphs (2 text based &amp; 2 EGA/VAG) provide detailed plots of daily entries</w:t>
      </w:r>
    </w:p>
    <w:p>
      <w:pPr>
        <w:pStyle w:val="PreformattedText"/>
        <w:bidi w:val="0"/>
        <w:jc w:val="left"/>
        <w:rPr/>
      </w:pPr>
      <w:r>
        <w:rPr/>
        <w:t>and annual overviews of weight gains and losses.  Print monthly weight reports</w:t>
      </w:r>
    </w:p>
    <w:p>
      <w:pPr>
        <w:pStyle w:val="PreformattedText"/>
        <w:bidi w:val="0"/>
        <w:jc w:val="left"/>
        <w:rPr/>
      </w:pPr>
      <w:r>
        <w:rPr/>
        <w:t>and exercise reports that include graphs as well as dai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jor Changes, Improvements &amp; Add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Version 1.53 to this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Major Bug 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Leap year disa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 Printer oup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Internal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Enhanced auto installation and program init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Enhanced printe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Dropped "registered copy" &amp; "shareware" watermark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Default personal chart SAMPLE.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Included all exerci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Used 3 exercise per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Deleted lots of personal notes and added others that t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out various chart features and possible us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 Personal Cha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Improved color sche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Aerob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Enhancement, Exercise data input screens includ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to specific exercise  ... better sense of the a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 and calc expended values and better accuracy i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, dst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13 new exerci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3 entrie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Calories expended calcul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Summary info on Daily Entr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Select Exercise using list box with speed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Replaces old "see it all"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 is in:  prettier, better organization,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(scroll), easier to peruse (page &amp; arrow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Aerobic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Chart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Spinner animation in addition to record count while lo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Energy Spent shows  "* multiple *" whe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for th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Aero Exercise shows details for all daily exerc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Grap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Upgrade, dist &amp; time opts.  See Chart O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Dst-time-pts now plotted with GREEN diam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Print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Print t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More detail printing fault reports to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Upgrade, cleaner user ab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Chart O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Daily Chart opens to Tomorrow/Today/Yester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Graph Default sets opening exercise graph ... time/dst/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 (new) Graph Scale for distance scaling:  OnFoot/Cycling/Swim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Weight &amp; Well-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Dropped old age/weight gain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P. Meas. note for exer. &amp; nutr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P. Meas. for Men "big belly less life" ca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P. Meas. for Women "accept your body"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Variation in %Fat pop up behind LBM &amp; Fat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Individual popups (4) for calcs from THE W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Food Behavi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Your Eating Style?  MAJOR NEW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(new) Intense Self Exam pops up an add for REAL WEE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Regis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new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modified benefit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charge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onlin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discount and incentives offered for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es, Improvements &amp; Add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Version 2.00 to this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Regis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FREE health risk assessment software with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new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modified benefit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CompuServe registrati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Canadian registration ser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User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paged print out of Guide 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New address and phone for MoonStone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