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Craft Personal Journal is distributed as sharewar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 it will be available through 1000's of BBS's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, and information services around the world.  And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agazines, which are on the news stand for only a mon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HPJ will stay in circulation - reaching new read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yea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!  With an ad in the HPJ you could bring your message to mill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ruthfull I have no way to determine exactly how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the HPJ.  There is no way to track,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 that will carry the HPJ and the number of downloads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say, however, that we will make sure that it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BBS and disk vendor distribution, and it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llions of people.  We will also be supporting the HPJ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s and a publicity campaign, so that people no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hareware will hear about the HPJ and have the opportunit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J offers a variety of ways to advertise.  You can place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image in an article, or have it included as a part of the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ory or closing screens.  We also have a classified a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image ads are available as 1/4 screen, 1/2 screen or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s.  The front and back cover ads must be full screen a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s for PCX ads are.  These prices do not include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twork.  Your ad must be supplied to us as a PCX file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16 color EG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 Or Back Cover - $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/4 Screen - $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/2 Screen -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Screen - $7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 and back cover ads are 640 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ads are 640 X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ified ads cost $1.50 per line and each line may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70 characters.  (We add the border at no extra char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ices are subject to change at any time.  For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ate card please write to us, or call our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HPJRATE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ddress is: HomeCraft Personal Journal,  P.O. Box 11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non Beach,  OR  97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phone number is: (503) 692-03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