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CUMENT CONTAINS THE FOLLOWING IMPORTAN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mport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war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rran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ial Us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ered Version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p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ERS: If you plan to review this software for publication, *pleas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first to make sure you have the most recent up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that the ordering information supplied to your read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. We would appreciate receiving copies of anything you pu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M P O R T A N T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Software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you to get the highest possible benefit from this softwar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you received an incomplete, outdated or damaged disk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. You do not have to be a registered user in order to writ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and receive a re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semary 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help, see "Support Information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any reason you are unable to reach me at the above addres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through the ASP, as indic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PRODUCT SUPPORT AND TECHNICAL ASSISTANCE,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DISK DOCUMENTATION AND THE SUPPORT INFORMATION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O F T W A R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mportant license information regarding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software. This information applies to individual user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or use the software, or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, BBS Sysops, User Groups, Computer Clu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Services, Disk-of-the-Month Clubs, etc., should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file for complete information relating to them. If you ch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or compensation of any kind in connection with providing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you are a Disk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NOT a public domain program. It is Copyright by Rose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. West as indicated on the program and it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documentation are protected by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 and also by International Treaty provisions. Any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 violation of Copyright law or the terms of this 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secuted to the best of our ability. The conditions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this software and documentation are clearly outlin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"Limited Distribution Licen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pyright holder of the software, Rosemary West dba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authorizes distribution by individuals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isk Vendors and Distributors, BBS Sysops, User Groups, Computer Clu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Services, Disk-of-the-Month Clubs, etc., should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file for complete information relating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are hereby granted permission by R.K. West Consulting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diskette for their own personal use or for the personal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dividuals, ONLY when the following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ING.LST text file. The software package, including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and documentation files,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istributed as a complete package, without exception.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 itsel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, then the package is not complete and distribu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software packa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rge ANY kind of fee for materials or services when you mak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copies of the package, you are considered a disk vendor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y with the terms outlined in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Nor can it be included in any commercial software packaging o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written agreement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explicit written permission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e disk-based documentation may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rent, lease, sell, modify, decompil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erse 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-80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provided AS IS. R.K. WEST CONSULTING MAKES NO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, EXPRESSED OR IMPLIED, INCLUDING WITHOUT LIMITATION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SPECIFICALLY DISCLAIMS ALL OTHER WARRANTIES,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 BUT NOT LIMITED TO, ANY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MAKE A BACKUP COPY of the original disk before you do anything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COPY command in your DOS manual.) Put the original in a safe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 copy as the master disk when you insta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all of the following examples, if your drive let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s are different, you can simply use the same comma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actual drive letter and directory name. For example, w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ppy drives as drive A and drive B. If yours are really call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and drive E, then use D and E instead of A and B. In 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subdirectory is called WEST. But you can name i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 For example, if you name it GAMES, just use GAMES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FLOPPY DISK WHEN YOU HAVE TWO FLOPPY DRIVES: Put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drive A. Put a new, formatted disk in drive B.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:*.*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the file being copied to the disk in the B drive. W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have been copied, the B disk is your working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FLOPPY DISK WHEN YOU HAVE ONE FLOPPY DRIVE: Put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drive A. Have a new disk ready.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COPY A: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display messages telling you when to put the "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" or the "target disk" into the drive. The "source disk" is you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The "target disk" is your new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HARD DISK: The first thing you need to do is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on the hard disk. (If the subdirectory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you don't have to create it now.) For example, if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e subdirectory WEST, you would start at your C&gt; prompt,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quence o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ut the master disk in the A drive and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all the files being copied. When the copying is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ady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 MORE SPACE? If you are running programs on floppy disks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ough disk space for the data files created by the program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documentation files, which the program does not need,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sk. However, these files contain important informatio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for reference, so do not delete them from your master disk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documentation files, put the working disk in the A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A: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: Program files can be identified by the extension EXE or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le name. To run the program, simply type its nam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ogram named TAROT.EXE, type TAROT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INSTRUCTIONS: Most of our instruction manual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rogram files which allow you to view the manual on screen 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hese files have the COM or the EXE extension, and have "DOC"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name. Simply enter the appropriate command.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program BY THE NUMBERS, the instruction manual w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OC.EXE. To view the manual, type NUMDOC and press &lt;ENTER&gt;. You ca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ocument on screen, or print it by pressing &lt;ALT&gt;&lt;P&gt;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helpful commands, press &lt;F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have the DOC or TXT extension are ASCII format files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OS Text files) which can be viewed or printed using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have a typical setup, you can print a documen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DOC using this command:  TYPE INFO.DOC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file on screen, you would enter: TYPE INFO.DOC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cessful use of MORE assumes that the correct DOS files a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If this is not the case, you can simply use TYPE INFO.DOC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y scroll up out of vie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view and print this kind of file with most word proc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"ASCII", "DOS Text" or "Non-document"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D UPDATES: Sometimes changes are made in a program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s completed. Information about such changes will appear on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file called UPDATE.DOC. If this file appears on your dis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 it to get the latest important information about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: Sometimes a new version of a program will ask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your data files. Do not answer "yes" unless you have already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py of your data. Don't copy the backed-up data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fter the files have been updated. This backup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 against data damage or loss. You should make backups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INFORMATION: Check your program disks for files with nam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1ST or UPDATE.DOC. You won't always find these files, but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contain additional helpful information, including fac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 and softwar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MART!  Before installing new versions of any software, make back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ld files. This protects you in case of an error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/update process. Remember that power surges, hardware fail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r errors can all lead to data loss or damage. Make backup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n a regular basis. If you wonder how often you need to back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ing documents, mailing lists, spreadsheets, etc., ask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many days worth of work can I afford to lose?" We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system of three or more sets of backup disks which you rotat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basis. That way, if something unfortunate happens to on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, you will have another set available. A few minutes spen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backups can save you hours of heartbreaking work trying to 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DISK? It seems that in hot weather we are more likely to get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"bad" or unreadable disks. Floppy disks are susceptible to h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ture and magnetism. A disk that sits all day in a hot mailbox or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emperatures exceed 100 degrees is likely to be damaged. Disk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exposed to magnetism may become unread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ssuming a disk is bad, try it on another computer. It may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's drive heads are dirty or slightly misaligned. Susp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ften get disk error messages with different disks. An in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cleaning kit may help 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round disk gets trapped inside its square ca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n error because it can't rotate freely. Remove the dis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tap each of the four edges sharply on the surface of your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loosen the disk. Try reading the dis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on Utilities and Mace Utilities both have features that can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 unreadable disks. Any serious computer user should have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similar utilit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if we sent you an unreadable disk, we will be happy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a fresh copy of the same program. If you received a bad disk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, the vendor should repla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 U P P O R T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has been thoroughly tested, and complet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the user'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not charge any fee for this program, and therefore do no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free support. Nevertheless, we will respond to brief,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ies, and will try to provide enough help to get you up and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spond to error messages. (However, we reserve the right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with users who in our judgment are unreasonable or abusive, o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ystem problems which transcend the scope of this software.)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receiving a self-addressed, stamped envelope with your inqui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d this program, you will love FORTUNE TELLER PLUS,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en different methods of divination: Three card methods, two numer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, runes, auras, Astro-Mates, dice, geomancy, and "Instant Oracle"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an ESP t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TUNE TELLER PLUS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To: R.K. West Consul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O. Box 805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sion Hills, CA 91346-805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 Fortune Teller Plus @ $29.00 each:              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 Shipping outside the USA $6.00                  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TAL ENCLOSED: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_____ 3.5" disk    _____ 5.25"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rices are in U.S. dollars, checks drawn on and payable through a U.S.</w:t>
      </w:r>
    </w:p>
    <w:p>
      <w:pPr>
        <w:pStyle w:val="PreformattedText"/>
        <w:bidi w:val="0"/>
        <w:jc w:val="left"/>
        <w:rPr/>
      </w:pPr>
      <w:r>
        <w:rPr/>
        <w:t>bank. You may register by credit card through Public (Software) Library. In</w:t>
      </w:r>
    </w:p>
    <w:p>
      <w:pPr>
        <w:pStyle w:val="PreformattedText"/>
        <w:bidi w:val="0"/>
        <w:jc w:val="left"/>
        <w:rPr/>
      </w:pPr>
      <w:r>
        <w:rPr/>
        <w:t>the USA call 800-242-4775. Others, call 713-524-6394. These numbers are</w:t>
      </w:r>
    </w:p>
    <w:p>
      <w:pPr>
        <w:pStyle w:val="PreformattedText"/>
        <w:bidi w:val="0"/>
        <w:jc w:val="left"/>
        <w:rPr/>
      </w:pPr>
      <w:r>
        <w:rPr/>
        <w:t>for orders only; author and technical support cannot be reached here.) You</w:t>
      </w:r>
    </w:p>
    <w:p>
      <w:pPr>
        <w:pStyle w:val="PreformattedText"/>
        <w:bidi w:val="0"/>
        <w:jc w:val="left"/>
        <w:rPr/>
      </w:pPr>
      <w:r>
        <w:rPr/>
        <w:t>can Fax a credit card order to PsL at 713-524-6398; or mail it to them at</w:t>
      </w:r>
    </w:p>
    <w:p>
      <w:pPr>
        <w:pStyle w:val="PreformattedText"/>
        <w:bidi w:val="0"/>
        <w:jc w:val="left"/>
        <w:rPr/>
      </w:pPr>
      <w:r>
        <w:rPr/>
        <w:t>P.O. Box 35705, Houston TX 77235-5705; or send via CompuServe at 71355,470.</w:t>
      </w:r>
    </w:p>
    <w:p>
      <w:pPr>
        <w:pStyle w:val="PreformattedText"/>
        <w:bidi w:val="0"/>
        <w:jc w:val="left"/>
        <w:rPr/>
      </w:pPr>
      <w:r>
        <w:rPr/>
        <w:t>Please do not mail credit card orders to R.K. West Consulting (and do not</w:t>
      </w:r>
    </w:p>
    <w:p>
      <w:pPr>
        <w:pStyle w:val="PreformattedText"/>
        <w:bidi w:val="0"/>
        <w:jc w:val="left"/>
        <w:rPr/>
      </w:pPr>
      <w:r>
        <w:rPr/>
        <w:t>mail checks to Ps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more than 5 copies of this software, or plan to use it on a</w:t>
      </w:r>
    </w:p>
    <w:p>
      <w:pPr>
        <w:pStyle w:val="PreformattedText"/>
        <w:bidi w:val="0"/>
        <w:jc w:val="left"/>
        <w:rPr/>
      </w:pPr>
      <w:r>
        <w:rPr/>
        <w:t>network, please contact us for site license dis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registration details and information for international users and</w:t>
      </w:r>
    </w:p>
    <w:p>
      <w:pPr>
        <w:pStyle w:val="PreformattedText"/>
        <w:bidi w:val="0"/>
        <w:jc w:val="left"/>
        <w:rPr/>
      </w:pPr>
      <w:r>
        <w:rPr/>
        <w:t>credit card customers can be found in the 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Version______  Do you have a hard disk?_____  If yes, what size?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 us where you found this program!    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If you purchased this disk from a rack, bin, shelf or packag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retail store, grocery, airport, bookshop, etc., or found it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-ROM, please tell us the company name or brand-name logo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ed on the package or disk label, and include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al information which may help identify the company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ually produced the disk.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are your comments about WYNTER STONE'S GUIDE? (Use other side if</w:t>
      </w:r>
    </w:p>
    <w:p>
      <w:pPr>
        <w:pStyle w:val="PreformattedText"/>
        <w:bidi w:val="0"/>
        <w:jc w:val="left"/>
        <w:rPr/>
      </w:pPr>
      <w:r>
        <w:rPr/>
        <w:t>needed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