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DENS-FOR-TWO VERSION 4.3*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TLE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ntasy game for two persons trying to agree on their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al for relocation (or retir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difference between versions 4.1 and 4.3 is neg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ofar as the user is concerned. The newer ver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been created to distinguish packaging sent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bution channels. Similarly versions 4.2 and 4.4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changea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Where would you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</w:t>
      </w:r>
      <w:r>
        <w:rPr/>
        <w:t>BOTH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</w:t>
      </w:r>
      <w:r>
        <w:rPr/>
        <w:t>love to live?"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_____________________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THE EDENS-FOR-TWO VERSION 4.1 PROGRAM.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DIRECTORY: EDENSFR2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</w:t>
      </w:r>
      <w:r>
        <w:rPr/>
        <w:t>A SELF-TEACHING FANTASY GAME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</w:t>
      </w:r>
      <w:r>
        <w:rPr/>
        <w:t>FOR any IBM COMPATIBLE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</w:t>
      </w:r>
      <w:r>
        <w:rPr/>
        <w:t>Not computer literate? No problem.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</w:t>
      </w:r>
      <w:r>
        <w:rPr/>
        <w:t>arbitrates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</w:t>
      </w:r>
      <w:r>
        <w:rPr/>
        <w:t>reconciles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Avoids arguments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___________________________________________________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nd your companion play the game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ing turns entering your concer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CLIMATE/SURROU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HOUSING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COST OF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HEALTH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POPULATION OF NEAREST TOWN O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DISTANCE FROM RELATIVES,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RO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performs compromise trade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plays a list of developments for you to vi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olidates several books on ide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</w:t>
      </w:r>
      <w:r>
        <w:rPr/>
        <w:t>MARTLET, INC.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</w:t>
      </w:r>
      <w:r>
        <w:rPr/>
        <w:t>Box 37, Herndon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</w:t>
      </w:r>
      <w:r>
        <w:rPr/>
        <w:t>VA. 22070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</w:t>
      </w:r>
      <w:r>
        <w:rPr/>
        <w:t>Phone (703) 435-5767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___________________________________________________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people reconcile their dreams about where they would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ive if they were free to move anywhere. They tak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concerns from a menu and submenus whi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compromise tradeoffs and prints lists of candidate 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ACILITIES in the vicinity. Fun - even for compute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s information from the best books on ideal pl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read the user manual. EDENS-FOR-TWO is self-tea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gives you any ba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EDENS KEEPTRAC (Version 4.4*) analyzes your ru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o that you don't have to spend hours studying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description in the user manual EDEN.DOC. KEEPTRAC c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places which the program concludes are not of much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 and consolidates the recommendations of all the good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current period of Beta-testing, Martlet i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MEDTRAC program available free to registered ow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ENS-FOR-TWO.  MEDTRAC tracks medical claims for two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lculates your medical income tax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S REQUIRED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POLICY: All ASP-wide offer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: $20., with rebate possibility as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and handling: $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Feeback from Martlet as to how current is the databa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ured through shareware distribution. Free upgrades fo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EDENS-FOR-TWO upgrade to KEEPTRA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During MEDTRAC Beta Test phase, registrants also receiv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-release MEDTRAC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50% discount on advanced versions, whe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Registration also gives you the opportunity to sugges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 data  coming  out  of EDENS-FOR-TWO. If your sug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are up-to-date and new, you will receive a rebate of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90-day tele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rinted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ews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compatible. DOS 3.0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r two disk drives (hard disk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and color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 download size: 15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ED PERIPHERALS: Any PC printer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