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LET, INC.          Phone (703) 435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7,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.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ENS-FOR-TWO VERSION 4.3*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here would you BOTH love to l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let software is precursor of the future wi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Wherever a computer can help you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more and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utstanding feature of this program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te between two people with conflicting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s. Another is its menu windows. There is n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and the user manual is almost superfluou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don't even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contains bulletproof logic, with no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s (such as MODEST, GOOD, FAIR and EXCELLENT)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eter Dickinson's two Edens books. (With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ly speaking, the program su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ETHODOLOGY, for people who need a thinking tool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solving a problem, or for people who ar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olving but want the computer to confi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computerized analysis of tradeoffs (KEEPTRA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permissions are listed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640K minimum RAM. 1 disk driv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wish to operate EDENS-FOR-TWO from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below tell you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operating the program from a "floppy" disk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re is no write-protect sticker or slid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uses a count file to keep track of run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s and will fail if it can't write to thi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gram will function very wel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but a printer will allow you to "look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your previous responses and hav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of EDENS-FOR-TWO's recommendation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KEEPTRAC version, there is much less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e disk drive and no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Load (i.e. "boot") DOS 2.0 or high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 the DOS diskette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sert the EDENS-FOR-TWO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 response to the prompt A:\A&gt;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\A&gt;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wo disk drives and no hard disk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ure is similar except you might be using "B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"A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hard ("C") disk you should cop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, and achieve faster 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*.* c:       or     copy b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-drive           for B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ca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eden             to get the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4.3* user manual is also o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under the name EDEN.DOC. I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OS PRINT command or it can be scann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with the command "DOC". Another method of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manual on your screen is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&lt; ed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will automatically paus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imilar to the behavior of "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NOTIC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THE CAMPAIGN TO KEEP EDENS FILES UP-TO-DA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- - - - - - - 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ECAUSE OF THE COMPLEXITY OF SHAREWARE DISTRIBU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ION CHANNELS, THE EDENS VERSION NUMBER DOES NO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ANGE EVERY TIME THE DATA BASE (FILES) ARE BROU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UP TO DATE. THEREFORE IT IS POSSIBLE THAT YOU H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CQUIRED A DISKETTE WITH OBSOLESCENT FIL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 find out about this possibility, you can loo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t the registration form REGISTER.DOC on th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ame diskette. It will tell you how to check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es on the EDENS files and find out the late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es. Use comman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print register.doc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 obtain a copy of the registration for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Find out whether you have bought the late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ata files with your shareware purchase.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ata is updated constantly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Find out how to operate the very advanced EDE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KEEPTRAC progam from the disk you have alread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bought.  KEEPTRAC (Version 4.4*) analyzes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runs of the program so that you don't have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pend hours studying printouts. See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in the user manual EDEN.DOC. KEEPTRAC culls 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places which the program concludes are not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much interest to you and consolidates the recom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mendations of all the good run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Become an EDENS Researcher, if you detect an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updates needed by the computerized databas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Researchers get registration rebates.  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Receive update newsletters and bound documen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tation, especially for Version 4.4*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Receive free MARTLET's MEDTRAC diskette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ll persons with two medical insurance polici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Access to 90-days of telephone support. Expla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tion below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ENS-FOR-TWO RELOCATION PROGRAM is currently demonstr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of Congress          U.S. Departmen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Demonstration       Office of Caree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oratory for Interactive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Council On Aging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1994 the program was called RETIRE and RETIRE KEEPT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let, Inc. is an approved vendor and member of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hareware information is contained in SHAREW.P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may obtain support by phoning the ab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hours of 6 to 9 P.M. Eastern time on weeken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machine will be able to take messages 4 hours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regarding any of the 4.3* material in this user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For other matters, user finding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welcome. There is no charge for this suppor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 days after purchase, providing the connect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30 minutes. Support by letter is also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9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VERSION 4.3* DISK ALREADY HAS THE KEEPTRAC VERSION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T! ALL YOU HAVE TO DO IS REGISTER YOUR PURCHASE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RTLET WILL SEND YOU THE KEEPTRAC PASSWORD (BY PHONE I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SIRED)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also get a second disk called MEDTRAC for track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dical claims with two carriers and calculating y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dical income tax deduct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ration also entitles you to a printed user manual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ification of database updates, and discounts on pend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hanced versions of Martlet programs. The user manu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t to registered owners covers both version 4.3 an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vanced Version 4.4* (EDENS-KEEPTRAC)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 ninety days after registration you will be entitl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free telephone support as described abov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f you like version 4.3* and want to try the KEEPTRAC version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the MEDTRAC program, please register.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gistration also gives you the opportunity to suggest updates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o  the  data  coming  out  of EDENS-FOR-TWO.  If your sugges-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ions are up-to-date and new, you will receive a rebate of $10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n your registration fee.  The registration form REGISTER.DOC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an be printed out from this diskette.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___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ifference between versions 4.1 and 4.3 is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ofar as the user is concerned. The newer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en created to distinguish packaging sent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ion channels. Similarly versions 4.2 and 4.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