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ig-EQF is a Kenwood radio control program Amateu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and Shortwave Liste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Rig-EQF features a menu-driven system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use control.  Radio interface functions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enwood models with computer control capability.  (An IF-2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nterface is required for some Kenwood radio mod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 a large frequency display of current VFO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 entry, RIT and XIT control for radios with those contr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scanning, and more.  A "local memory" syste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tore radio parameters on the disk drive for recall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with labeling of memory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four Kenwood radios can be controlled by the progra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switching for serial ports COM1-CO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User's Guide is provid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Rig-EQF can be run on any 100% IBM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omputer with at least 256K memory and DOS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  The program works with all video adapters, monochr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 A hard drive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The user registration fee for Rig-EQF is $20 (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).  Registered users receive the latest version of Rig-EQ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available from the author at 412-457-2584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CompuServe 71561,1441.  Registered users will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notification of future program updates.  The auth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ber of the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Dandrea, N3EQF - 396 Sautter Drive - Coraopolis, PA 15108 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