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Rig-EQF Version 1.6!  To install the Rig-EQF program onto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a HD floppy, just follow these 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 From the disk directory where the Rig-EQF INSTALL.EX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, type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Follow the instructions on the menus that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process is automatic, and will even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irectori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Once the files are installed, the INSTALL program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of printing user manuals.  Avoid the temp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ly blind", and take the time to print the User Guid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bout 20 sheets of paper for th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When INSTALL is finished, you can start Rig-EQF running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"RIG-EQF".  Have fun with computer rig contr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3, N3EQ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