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Y N T E R   S T O N E ' S   I   C H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is program REPLACES our earlier program, BOOK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CHANGES should be removed from distribu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rrect name of this program is "Wynter Stone's I Ch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"I Ching". Please use the full name to correct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o avoid confusion with other I Ch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ER STONE'S I CHING: Author: Rosemary West (ASP); Registration $2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NAME: ICHNG10F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New Age, Fortune T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, Entertainment. (This program will appeal to the sam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uy astrology programs, so it's a good idea to list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The I Ching, or Book of Changes, one of the clas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literature, is a book of divinations originating in antiquity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c messages are used for both fortune-telling and their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's role in the natural world. By tossing coins or stic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attern of six lines to form a hexagram for interpre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in and yang" philosophy of the I Ching is ideally suited to the "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" or "0 and 1" mentality of the computer and its abilit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patterns. Select the traditional yarrow-stick method, coin-t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Choice, or build your own. You can edit the tex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ram, so that the readings can incorporate your favorit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aries. You can also add your own comments separa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ext, and choose whether or not to include them in the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can be printed, or saved on disk for reference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he I Ching is an ancient Chinese book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-telling and philosophical insight. You toss coins or st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attern of six lines, forming a hexagram for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raditional yarrow-stick method, coin-toss, Computer's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ild your own. You can edit the text for each hexagram on scre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adings can incorporate your favorite tran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ies. You can also add your own comments. Readings can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d on disk for reference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The I Ching, a form of divination based o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bel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WYNTER STONE'S I CHING package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Please ensure that each file is present. If any o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DOC   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.EXE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OC.EXE   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1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2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3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4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package via "traditional mail-order"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