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ONTEST.DOC Version 3.3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S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CONTEST PACKAGE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Copyright 1985, 1986, 1987, 1988, 1989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d., 20918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 is part of PC-HAM, a set of DATA Processing Amate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for the user of a microcomputer in Amateur  Radi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  language  programs may or may not be described  in 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 on  programs described in the book, SOFTWARE  FOR 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written  by  Joe Kasser, G3ZCZ,  published  by  TAB 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umber 1560), Blue Ridge Summit, Pa., 17214, and avail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. The DBASE3 programs perform database  oper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user by sending  a QSL card and a 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   to the author (suggested amount of $36.50 (ie.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)  or  equivalent in foreign currency  (Se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 free update disk ),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notice of further releases.  The update  disk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ny new versions of the software on this disk  plu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accompanying  the series of articles 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the applications of data processing concepts of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circumstances may this product be sold 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will only support unmodified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  If you are the first to suggest a change that i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URING THE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GRAB      (Function Key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Band      (Function Key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CALL      (Function Key 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*QRT      (Function Key 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5  RPT RX    (Function Key 5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udge     (Function Key 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XMT RPT   (Function Key 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/PX CHK   (Function Key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LOG       (Function Key 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 +MORE      (Function Key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1 WATTS     (Function Key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2 MODE     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3 ?CLN      (Function Ke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4 PRINT     (Function Ke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5 OOPS      (Function Ke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FTER THE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SAMPLE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s  are  a  natural  application of  computers  in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.  After  all   the purpose of a contest can  be  stated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thering  data  (the  calls and reports of stations  worked)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 way as to avoid  duplicates. When working  contests in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(non  computer)  mode,  if you desire to   avoid  du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s,  you  usually have to  keep two sets of records  for  ea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.   The log entry has to  be made, and a duplicate   sh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me kind has  to be kept to  give real time notice of  po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al  duplicate contac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 of a good contest logging program simplifies  the  pap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during  and  after a contest and allows   the  operator 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ntrate  on  working  s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test, the operator has only to perform the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a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Enter the call sign of the station wor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Enter the  report recei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Tell the computer to log the  co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 takes care of the rest of the data  handling.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thus performs the following task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Keeps  a  check list in memory to notify the operator  if 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has been made on the same (duplicate) or  an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Updates date and time information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Stores the contact data in a floppy disk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versions  of  the  program  are  provided  on  this  disk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.BAS  The   source   code  for  GWBASIC   or   the   BASIC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.TB  A  later  version, updated, modified  and  coloriz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 version has been converted to  Borland's  Turb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sic.   You may customize the colors by edit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pi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.EXE Compiled version of CONTEST.TB.  Ru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URING THE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st  program on this disk maintains the check  list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 in memory, logs all contacts to disk and can  if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red  print a running log of contacts and/all callsigns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 as  the  contest progresses.  This  print  oper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able in case of a power failure, or operator error in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tact was not logged by mistake.  The program also  mai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tack  of callsigns.  Each time you enter a call  sign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 on  the top of the stack.  You may grab the call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later as long as it is still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  DO ANYTHING ELSE, SET THE CAPITALS KEY SO  THA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ENTERED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invoked by typing the word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program begins, a sign on message such as  that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3ZCZ CONTEST LOGGING PROGRAM 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IME IS NOT SET TO UTC, STOP NOW AND SET THE CLOCK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 time, if the clock has not been set to UTC  before 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 the program, break the sequence and return to DOS to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nd time to the correct UT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ill then be requested to give the computer the nam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you wish be the log.  The computer checks the disk to se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exists.  If it does, the computer will load the data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nto the check list, and display the calls worked as it  g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.   If there is no such file on the disk, the comput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 one.   You will then be asked about  your  running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. You have the option of printing the logged cont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just the calls (as you enter them) as you go along.  Re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APITAL letters please as in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ame of lOG file (D:NAME) Log type .LOG Assumed ? FIELD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a running log printed out (Y/N) ?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CALL SIGNS printed out (Y/N) 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og file is new, the computer will prompt you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Band and after a short pause, it will request you to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Transmitter  Power information before getting dow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loading an existing file, after a break for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 will  load the check list from the  log 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calls as it goes along.  When the log is load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will  pause and wait for you to touch the  'ENTER'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setting up the main screen.  A typical exampl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 log 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          G4NWG         540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7          G4TSH         55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8          G4OVF         57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9          G4EKT/P       555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0          DF0WB/P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,touch ENTER to continu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see the entry number, followed by the call sig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 worked  and lastly the report received.   The 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 the log file associated with each contact is there bu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gram begins a new contest log, you will be 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ZCZ CONTEST LOGGING PROGRAM VERSION 3.3          DUMM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RENT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90/01/06  0331 ?              20   SSB 100  00 59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line contains the version of the program and display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isk file you are using as the log.  It is recomm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that the name be somewhat representative of the contest.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such as WPX87, ARRLDX86, FIELD85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lank area following is where the last few contacts you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.  You thus have an ongoing display of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s .  It is very useful to see how you are doing a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 All  Europe  contest you can use that data  for  the  Q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(if you are located outside Europe). The call 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overlaying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wer part of the screen contains the  CURRENT  ENTRY 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 the data concerning the contact in progress. 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the next contact is the first or number 1, and the cal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lank because nothing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you work the contest you will pick up information from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.   This information will consist of call signs  and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s.  In some contests (eg. The ARRL Sweepstakes) the repor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ly  complex, in others it is simple.  You do not know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order you will get the data for each contact. 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lets you enter the data in any order.  You tell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piece  of data is going to be entered by typing  a 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followed by the 'ENTER'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speed up that operation, the function keys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up with those commands, and are displayed during the 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contest  logging program gives the operator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. If you do not wish to use the function keys, you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first letter followed by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GRAB     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allows you to grab a call of the  stack.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uch  the F1 key, you will be prompted for  a  numb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 number shown next to the callsign in  the  st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 and that call will be grabbed.  This feature 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tune past a station and return to it,  enter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as you go, an not having to reenter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Band     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s  the band information for the checklist and log.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designations for the different bands, 160, 80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, 20, 15, 10, 6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, changing the band will clear the call and report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for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CALL      (Function Ke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s the Call of the station to be or being   worked.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all is entered, the computer will  perform a check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if  that call has  already been worked and  if  so 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band. If the call has  been worked on the  band in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at  time it will also display the word  DUPLIC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P  an audible  alarm.  The beep is a must at  0330  hou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ti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change your mind, type the 'ENTER' key and the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splay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*QRT      (Function Ke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command terminates  the  program. It saves  the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ciated  with  the last  12 contacts in a fil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.CHK"   extension so  that when the program  is  restarted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erator  will not even notice that a  break  occurr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files are closed and any previous  log file pre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rt  of the session is named as a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you  have  the potential to lose a  number  of  QSO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hile  recovering) if you invoke this command  by  mistak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uter  will ask you to verify that you meant  to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you just asked for.  You will be prompted  to  confi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quest with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YOU S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time, type the letter Y for "YES" followed  by 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 if you want to got QRT for a while, or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st is over.  Any other key will abor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RPT RX    (Function Ke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Report received into the  lo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Fudge     (Function Key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is used to flag an erroneous log entry.  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g on disk is a sequential file, and the log  data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double buffered by the program, once an entry is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he log, it is gone. This command deletes the call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checklist and puts a "/*" entry  into the log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you have the potential to delete a QSO if you  invo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by mistake, the computer will ask you to ver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you meant to do what you just asked for.  You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to confirm your request with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YOU S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time, type the letter Y for "YES" follow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 key  if you want to fudge the  last  contact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key will abort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XMT RPT   (Function Ke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signal report Xmitted to the  other station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/PX CHK   (Function Ke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command  is used to scan the contents of   the 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for prefixes. You use  this  when  you are  sur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 worked a station  but the computer tell  you 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haven't.  You may also use it to check if a prefix has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worked as a help in deciding if you want to get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le  up or pass it  by.  NOTE however that the response 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instantaneous. It takes a few  seconds to sc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00 slots in the check list. The  computer will promp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nter  a prefix. If you want to look at all the call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eck list,  enter an asterisk (*) as the desired pre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you will get a list of every call in the check list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der in which they are hashed in the check li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LOG       (Function Key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QSO information into the Log book/check list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is written into the log file in ASCII format  delimi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mmas. This makes it easy to modify with a word  pr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sor and read into the program used by the second compu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list the contents of the log file to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DOS using the "TYPE"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ing a contact clears the call and updates the 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UTER  WILL NOT LET YOU LOG THE QSO UNTIL  YOU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BOTH A CALL SIGN #AND# A REPORT.  This traps one 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rror that can be made in the heat of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0 +MORE (Function Ke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witches sets of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1 WATTS    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the Transmitter Power used  in  Watts into the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2 MODE     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 the  Mode used in the contest in the log. 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ything,  but the most commonly used ones are SSB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W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3 ?CLN      (Function Ke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clears the screen dialogue  lines. It is  n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ly  used rarely, only in the event that the BASIC  in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ter  generates  an error message  in response to  a  us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.  The typical one normally seen  is "REDO FROM  STAR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 results from an  alphabetical response  to the   B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rogation,   where BASIC is looking for a number, no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4  PRINT         (Function Ke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you to turn the printe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5  OOPS          (Function Ke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is used after some catastrophe in  whi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 have gotten out of sequence.  You use it to  ad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the on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FTER THE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 contest ends, or you take a break, the  computer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  out the log and 'CHK' files and ask you if the contes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  The following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LAST ENTRY STRINGS BEFORE CL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ontest over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ply with the letter N for NO, the program will en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st is over, and you reply with the letter Y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proceed  to process the contest log data.  It  will 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 flagged  for  deletion and optionally  will  numb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s  in  the comments column.  The program prompts  for 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s as to the number op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(CLEANING UP) CONTEST LOG TO STANDAR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he contacts numbered (Y/N) ?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will put a dummy entry into the first  posi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og  identifying the contest.  It will thus request 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it the name of the contest.  You must use a name that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10 or fewer characters.  The questions is pos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ame of the contest ? FIELD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program first generates a reference entry for  the 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.   It then reads each line of  log  information, strips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part from the comments and  puts it into the report 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f it as been so instructed, adds the serial number of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into the comments space.   When the program has done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b,  the  original  log has been renamed  with   a  ".RUN" 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  while  the converted log data file has the 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generates a running display as the data 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proceeds, a typical example of which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     -CONTEST               SSB           FIELD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46 G4ANT/P    20  59  59  SSB  200  - - 0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47 DF0KD/P    20  59  59  SSB  200  - -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48 G4AAX/P    20  59  59  SSB  200  - - 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49 YU4EXC/P   20  59  59  SSB  200  - - 1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51 DF0SSB/P   20  59  59  SSB  200  - -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659 G3WAS/P    20  59  59  SSB  200  - - 0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7 1703 YU4EZC/4   20  59  59  SSB  200  - - 2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1305 G4NWG      15  54  53  SSB  200  - - 0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1306 G4TSH      15  55  59  SSB  200  - - 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1307 G4OVF      15  57  53  SSB  200  - - 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1323 G4EKT/P    20  55  59  SSB  200  - - 5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/09/08 1330 DF0WB/P    20  53  53  SSB  200 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Entries were corrected/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date is set to the date at the end of the  conte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date at the start of the contest.  When the job is  o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shown how many entries were correc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examine the log with a word processor (non-document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),  or better still APPEND it to the PC-HAM DBASE3 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 for  further   processing.  Since  the  logging  pack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 the data so well, a program in BASIC to display the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eme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SAMPLE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following  sample files of an extract from the  1985  Field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EST.DOC Version 3.3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  contest   log  are  presented on the disk as   an   aid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the operation of the CONTE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.RUN  As run log of con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.LOG  Log, ready for conversion to .DBF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.CHK  Last few entries in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.DBF  Log, in DBASE2 data bas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85.NDX  Index file for DBASE2 lo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