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4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ss" key is now &lt;F3&gt;, not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and hardcopy format have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added to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4.5 and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rror in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se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fa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