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ALLING FAMILY TRE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der of business before you use this (or any program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ckup copy 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using a floppy disk system insert your MS-DOS syste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) Use the normal procedure to bring your compute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2 floppy disk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COPY A: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1 floppy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COPY A: A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program will instruct you to insert the source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 JOURNAL ) disk and the destination (blank)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k drive. It is a good idea to put a write protect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ut not on the copies since the program will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m. Put the original disks in a safe place and use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as working disks for all operations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installing the program on floppy disk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supply of diskettes before start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that has only floppy drives you will need 4 blan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procedure to bring your computer up to the prompt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disk into drive A and type A: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amily Tree Journal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features are added, the size of programs grow larger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enhancements to the current version of Family Tree Journ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run this version of FAMILY TREE JOURNAL fr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360K floppy disk. There is not enough space on the program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that only has two floppy drives (and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you should use the A drive for the program disks and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DATING FROM AN 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from earlier versions of FAMILY TREE and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re fully compatible with this, and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means that you do not have to perform any con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data in order to use it on FAMILY TRE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INSTALL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, the program may have more than 8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is is the normal maximum for MS-DOS. If you ar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FAMILY TREE JOURNAL and some other function in the system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, you may experience some problems. I mention this earl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produces some of the most mystifying bu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me. This can occur if you have a uti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hat stays resident when you boot your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menu" or "window" programs. CONFIG.SY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efault. Increasing the number of files that may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latively harmless operation that does not degrad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at all (and in this instance, actually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 The only price you pay for this change is a few extra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are used by the system. I recommend that you make 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). See your MS-DOS manual for information on CONFIG.SYS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tart your system after making any changes to CONFIG.S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 JOURNAL will work with any printer that can b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You may have to experiment a little in order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properly. Different printers treat &lt;CARRIAGE-RETURN&gt; and &lt;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&gt; characters differently. You may have to change the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 to make the lines properly spaced. The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8 1/2" X 11" paper and that your print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lines of up to 80 characters per line. This is the standar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If your paper is aligned correctly, there will be equal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 on both the left and right side of each sheet and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entered near the bottom. The program will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inter you will be using to further enhance y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layout allows you to punch the paper and use binder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Most copy machines will also accept this size paper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pies for your relatives. I would like to have provide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charts that would extend more generations bu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as the limiting factor. Each generation of ancestors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ames needed and each generation of descendants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people. I found that 4 generations of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 on one page without too much crowding and used 4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endants just to make thing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any printers now available are equipped with a variet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"nonproportional" or "mono-spaced" font,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will be skewed. This is especially apparent when you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and tim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here is a brief synopsis of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. In order to build genealogical charts, the minimu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quired for each family member is the individual'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ir parents. For each person, you should also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pouses, dates of birth, death and marriage, and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events occurred. You must enter this information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dividual. All other relationships betwee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. You will not find entries for children or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s. The program will determine thos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RTING FAMILY TRE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loppies, insert the FAMILY TREE JOURNAL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type A:&lt;ENTER&gt;. If you are using a hard disk,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to the one containing the FAMILY TREE JOU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FAMILY TREE JOURNAL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RE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FAMILY TREE JOURNAL (and as long as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et to SAMPLE10 ) you will be asked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swering the question (and possibly printed instruction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will appear. The first time you use the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fault information as it is. You can always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screen you are asked for a file name to use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 recommend that you use a family surname such as "SMI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" but you may use any valid file name including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full path name. This will allow you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sub-directory for your data 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 this example we will use the nam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parate data disk in the B driv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mpt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used as the base name for the data files.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extensions so type the name without any '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r data files have grown too larg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 for a different branch of your famil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other than disk space, to the number of family branch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replace &lt;FILE&gt; in the references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FAMILY TREE JOURNAL disk is a set of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10". This is the initial default name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 suggest you use SAMPLE10 for practice before enter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(If your name happens to be Sample, you will have to er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you get down to serious busin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on the setup menu allows you to specify th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for entering dates. The default is month-day-y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 to the prompt, the program will properly sort dat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-month-year format. Only dates that you enter using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re effected by this flag. Dates such as 6 FEB 1845 or FEB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 will both work regardless of the USA fla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normally routed to your printer through the firs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your computer. This port is designated LPT1 or PRN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the printouts to some other port or to a fil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t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        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      Your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2 or LPT3  One of the other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NAME     An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printouts will then be directed to the dest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pecify a file name, you should be aware that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opened each time that you start a new print operation and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information that may have been in that file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printing, you must specify the type of prin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(Your printer must be able to print both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gnize form feeds to be used with FAMILY TREE JOURNAL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inters will qualify.) There are three basic type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MILY TREE JOURNAL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- "No frills" - this type will work on almost any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any special graphics nor does it print bold face,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characters 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- Epson compatible - This type will work with most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have the IBM extended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 - HP-PCL compatible - This type will work with most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-jet printers that are designed for IBM's and compatibles. (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s were not designed to be IBM compatible so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ype 0 for LaserWriters and use Courier mode - not P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types are available that may be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3 - Epson compatible without IBM graphics - This ty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have a printer that uses the Epson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s and underline but does not contain the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These printers were intended to be used with A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, Radio Shack Color Computers, etc. but are sometime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- This type may be selected if you have a lase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are not equipped with the PC-8 typeface. but does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-PCL escape sequences for bold, etc. Before you select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heck your printer's documentation to see if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elect the PC-8 typeface and use type 2 instead.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comment, if your printer has several fonts,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nproportional. Proportional fonts will produce skewed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treat the ends of lines differentl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it terminates each line based on how you answ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re are also option switches in some prin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they are handled. You may have to experiment a litt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double-spaced printouts. In addition to the normal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individual, you may want to keep som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one. Five optional fields are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first three headings will default to CAUSE OF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, and CHURCH AFFILIATION. Two others are available f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may like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o use some other statistics about your fami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change any of the five headings to whatever you prefer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I have received are CEMETERY or PLACE OF BU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POLITICAL PARTY, etc. You may also use th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physical descriptions (color of hair, eye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ing or educational background, hobbies, etc. I even had a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at FAMILY TREE JOURNAL could be used to document the pedig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I'm not sure that all the information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(information about marriages might seem a little 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you could use these miscellaneous fields to recor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numbers, desirable traits etc. for show animals or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animal br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 JOURNAL consists of several program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edit, change, and print information. Since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omplex, and because I wanted to create a program tha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um size systems, the main program is spli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rograms that are executed from a file called FTREE.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operation produces some delays between function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wapped into memor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ho will be using 360K floppy disks, some of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ust be selected from the UTILITIES disk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UTILITIES disk when you select th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ta files are generated by FAMILY TREE JOURNAL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nam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DAT   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NAM   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GEN    Genea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BIO   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REF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ADR   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BBL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unctions create temporary files to do such things as s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 editing. These files will have various nam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P. Most of the time, these files will be removed af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its task, but they may remain if the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emporary files are written to the program disk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eparate data disk. This means that you need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program disk. As a rule of thumb,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qual about 5 times the size of &lt;FILE&gt;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customers have a favorite editor or word process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fortable with, it is important that you should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 anything different when using FAMILY TREE JOURNAL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enerated by FAMILY TREE JOURNAL are ASCII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edited using almost any editor or word processor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editing FAMILY TREE JOURNAL files is that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and save the files in ASCII format.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should explain how to use ASCII format. Some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fer to ASCII by other terms such as "non-documen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INTRO.DAT" is a simple ASCII file that may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book. You may edit this one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may add as many lines as you like. The program will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more than one page if necessary so don't worry abo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files that may be print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book ("INTRO1.DAT, INTRO2.DAT" and "INTRO3.DAT"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lso edited in the same manner to customize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prefer to use your own word process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utilities to import and export ASCII fil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MILY TREE JOURNAL b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enter or justify text using the special word proces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operations, it may or may not be able to retain th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ification when the file is saved in ASCII. Speci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, bold print and italics probably won't work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a little to see how your program deals with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 JOURNAL is designed to allow you to comp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family. I tried to design the program to make i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us humans to enter information and let your compute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work of organizing and sorting your data. Certain keys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keyboards are designated differentl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Throughout this manual you will see &lt;ENTER&gt;. This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y marked ENTER, RETURN or sometimes indicated with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t arrow. Other keys are indicated using the same forma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&lt;HOME&gt;, etc. The designation &lt;ARROW&gt; refers to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arked with pictures of arrows, grouped together and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your keyboard. The &lt;BACKSPACE&gt; key is als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with a left arrow but is usually located on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These designations mean that you are to hit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key (rather than type th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formation for FAMILY TREE JOURNAL is quite easy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you'll need to know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any other genealogical programs, Family Tree Journ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round individuals rather than family group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most refined form, genealogy is simply the study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. Therefore, the only required information to produc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 is that each individual must have one mother and on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 alone you may traverse through an entir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groups are produced dynamically by locating and groupi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arental linkages. Family Tree Journal does not record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ndividual. The sex is implied when a person is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r mother which is loosely translated as husband or wif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al status of parents is a cultural linkage that sometime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compu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 Journal allows you to add, delete or modif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 family members without regard to the impac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y have on a particular famil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erves as a "home base" from which you may se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in FAMILY TREE JOURNAL. Some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will prompt you for additional infor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selected task, other selections will displa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may select a specific operation, which may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dditional information. In most cases, you can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cel the operation by typing an &lt;ESC&gt; and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&lt;ESC&gt; key works fairly intelligently so that it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tilation of your data files. If you use it to stop prin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normally stop after completing the current pag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ways get an immed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4 selec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PRI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ways start data entry from the individual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may display default data. If the default is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hen you can simply type an &lt;ENTER&gt; without over-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&lt;INSERT&gt; key will toggle between normal an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sor is full size in normal mode and half size in inser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&lt;ARROW&gt; keys move between fields in norm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characters within a field in insert mode. The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keys move between the beginning and the end of the line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between the beginning and end of the screen in norm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will return you to the previous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, dates and places are critical when compiling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Because computers require more stringent rules tha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preting information, I had to apply some restri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ata must be entered. I did, however, try to make the rules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normal human usage and force the computer to read 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- You should try to include full middle names and tit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, II, 3rd, etc. Married women should be listed using their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f you do not know their maiden name, enclose their marr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is i.e. Mary (Smith). Any other names that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such as nicknames, stage or professional names, that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appear on birth, death, etc. certificates,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parenthesis. The parenthesis will flag the name 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dit fe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names in their natural order, that is: first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name-last name. If a surname has more than one word,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rted as you would expect when it appears in the book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name "Wernher von Braun" would appear in the sor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Braun, Wernher von". Titles (Jr., II, 3rd, etc.,) should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and a space, i.e. "John Smith, Jr." This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, John, Jr." when sorted by the program. (If you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the name would appear as "Jr., John Smith"). (Only one tit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lease - John Smith, Jr., M.D. won't work, and I doub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ould appear on his birth certificat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limited to a total of 30 characters. This should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ames. If anyone has a longer name, you should u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(Wm. instead of William for example) and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note in thei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number in the NAME prompt (instead of a name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igned to the number will appear in the blank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you are entering the information for someon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children. Instead of retyping the father's and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just enter the number instead. This can help to preven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also makes data entry easier especially for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ew name, the bell will sound and a flashing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appear for that person. This indicates the numb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he person. A typing mistake can also ca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If you do not wish to add this name to the name list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be used to cancel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ame search may be made by typing a question mark &lt;?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n any name prompt followed by a name or par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 letters may be used for the nam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way. The first name that matches the name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ed will appear in the prompt. If there is no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tur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 Try to list the city or county where birth, death, and/or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occurred or the name of the church, hospital etc. Many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se places that could provide additional information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of the field, there are no other restrictions o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- Dates should be as complete as possible. If you onl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date, use the abbreviation 'c.' for circa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.e. c. 1850. You may also use the abbreviations ABT, BEF and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, BEFore and AF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may be en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/mm/yyyy (If non-USA format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T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MMM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M dd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m' is the month number (1-12), MMM is th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onth (JAN-DEC),  'dd' is the day number (1-3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yyyy' is the full year number (note: don't assume 19--).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may be one or two digits. The '-' and '/' in the examp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except a digit. If you know only part of the 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a '?' in the missing field, i.e. 5/?/1887. Dat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formats in order to calculate life-spa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data, it is sometimes necessar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nformation and, possibly, make addi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"on the fly". The function keys (F1-F10) provide a qu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search, modify and navigate around your data files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bottom of each screen with a one wo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. Each screen or window will normally have som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help availabl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NAMES - Display and edit your name list. The name list may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nd modified. The &lt;ARROW&gt;'s, &lt;PAGE-UP&gt; and &lt;PAGE-DOW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hrough the list. The &lt;HOME&gt; and &lt;END&gt; key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irst or last line on the screen.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, the &lt;HOME&gt; key will cause the first page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displayed. If the cursor is in the last line, the &lt;END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last page of the list. The F3 key will sear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a matching name or partial name. The F8 key saves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, including spelling changes, deletion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 The F9 key will display a blank screen where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F10 key will allow you to select the name tha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insert it into the field from which this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SEARCH - Search all data files for information.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ext or numbers. All of your data files (nam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information, biographies, references and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 will be searched to find a match. The search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upper, lower or mixed case occurrences of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ut the string must be otherwise exact, there are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BBL - A data file called [FILE].BBL can be created u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bibliographies just as you normally find them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ooks. ie. Title, subtitle, author, publisher,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etc. If you want to refer to these entries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 or references here is what you do, (Pay close atten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bibliography entry should be a '@'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ly followed by a short, unique keyword, then a spac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OOTS "The Roots of the Cherry 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jorie Loomis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1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ibliography entry that is identifi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will print in the bibliograph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ots of the Cherry 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rjorie Loomis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1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oss-reference this source document in your biograph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OOTS Pages 123-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your biography or referenc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ots of the Cherry 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123-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as many bibliography entries as you ne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is unique for each entry and the '@' character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and F6 MOTHER and FATHER - Changes the scre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information for this person's mother o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TREE - Shows a family tree for this individual that include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spouses, children and siblings. This displa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entire family. The cursor defaults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ndividual represented in the tree. You may enter a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in this prompt to display the tree of any individua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unction keys F5 and F6 (MOTHER and FATHER)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dividual to the Mother or Father of that person.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quickly travel back through ancestral family lines. The F7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display the tree of the person that is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Since the &lt;DOWN-ARROW&gt; moves first to the key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you may move almost as quickly through the descenda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well by hitting the &lt;DOWN-ARROW&gt; and then the F7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-UP&gt; and &lt;PAGE-DOWN&gt; keys will scroll the CHILDREN and S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fields to display (and allow you to choose) more nam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t on one screen. The F10 (SELECT) key is used to ex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individual under the cursor to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Information screen from where this function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SAVE - Saves the genealogical information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BIO - Quick way to add biograp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REF - Quick way to enter references to genea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se functions (F9 and F10) allows you to quickl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nes of biographical information or a short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 If you want to review and/or edit the complete biograp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this individual, the F4 key (EDIT)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editor. The reference is context sensitive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reference will default to the information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were at when you entered this selection. The first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bold print (you can change that by removing the ^B a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nd will be followed by a blank line. You must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the F8 key or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9 and F10 will not work when the Genealogical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utilities are divided into three sections, reports,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8 selections on this menu will allow you to prin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sections as separate reports. These reports serve as easy re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while you are researching your information and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9 through 12 will produce charts that display you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ore graphically than do the reports. If you specify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to be 0 for the ancestor and descendant char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interesting wall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flexibility of Family Tree Journal can be found i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enu. Selections 13 through 16 will bring up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screen. Selection 13 defaults to an outline that produce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ne produced by earlier versions of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on 14 defaults to the "booklet" format from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Selection 15 produces an outline of a traditional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used in genealogical publications such a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Society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6 accesses the book outline screen and allows you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f your own design using any or all of the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OK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utline serves as the primary screen for printou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ports using any combination of features of FTJ f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a group of individuals, a subgroup or a complete book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all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page will be produced if any of the title, subtitle o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 OUTLINE COD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des and options listed below, you can compose books, 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and other printouts in almost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Start page numbering with the number in the options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page 1. If the number is 0, pages will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- The heading will be centered in upper case, bold prin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page or, if you are using the two-sided print opti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dd-numbered page. The heading will then be entered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the file named in the options field. This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heading as an introduction to each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- Print trees and data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 - Print biographies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S - Print family group sheets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- Print references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N - Print Ahnentafel charts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- Print tabular descendant charts as specifie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- Print box type descendant charts as specifie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 - Print traditional genealogy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- Print FTJ information form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L - Print the name list as specified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 - Print the audit of missing information as specifie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- Print the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Print the ti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- Print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X - Prin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 - Print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ield is provided to supply additional informati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It may contain a reference number or a list of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. You may also use a combination of keywords to selec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tha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OBS - Sort the information by dates of birth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NAMES - Sort the information by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NUMBER - Sort the information by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LONG - Print the names and numbers of the key individual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n the Table of Content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SHORT - Don't print names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x - Use only names flagged with the subgroup character 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- Expand the information to include all names that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 Use all the names in the name lis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SQ - This option is only used with the traditional genealogies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e that you will use the National Genealogical Society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. If NGSQ is not specified, the names wil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GIS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- This option only applies to the FORM code. It will caus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s and options are used as a command language to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 of Family Tree Journal. Except for the Index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, which are always printed last, the code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at you specify. Not all options apply to every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most codes is all individuals sorted by date of bir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able of Contents wi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in sections will start on a new page (odd-number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-sided). The options remain in effect until superseded by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o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ryptic nature of the codes, you may also en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tions field to make the book outlin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troduced with a / character. Anything entered after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the print routine. Also, if the code field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ield will be ignored and may be used for comment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GE 0 will cause the DESC, AHN and BOX charts to have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t all. This is useful when you would like to create wal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codes will split the pages but not print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GE is 0. Use this when you would like to insert new se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ooks without reprinting the entire book. Obviously,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 of Contents will not be of any value when PAGE is set to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will format and print a single sid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will print the book on both sides of you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will check the validity of the dates of birth, marri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Errors, such as someone being shown as born before thei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nd a warning messag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will fill in the book outline screen with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saves your outline as a template file. The bas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urrent base name for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will allow you to chang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will clear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r the template files may be any valid file name.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always .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provides a group of utilities that allow you to re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e your data files, search for information, and also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ellaneous functions tha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lection 1 allows you to combine the information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your family into one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numbers of the people will be changed so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duplication of numbers in the resulting set of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will be unchanged. The newly created fil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lection 2 will create a new group of fi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family that you have previously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s will include all of the information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flagged including the names of spouses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lection 3 allow you to search for inform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string of characters. They will be displayed in upper c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4 prompts you for two individuals and display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5 and 6 provide a way to pass information between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some other genealogy systems. A standard fo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 information interchange has been establish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. GEDCOM files may be created by FAMILY TREE JOURNAL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rograms that support the standard, and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ort information from GEDCOM files that have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7 will convert all of the dates in your data fil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dd yyyy or dd MMM yyyy format. Only complete date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such as c. 1870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8 allows you to convert names in your data file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. There may be some problems if you exchang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one who has used a different format for entering nam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efer to use all upper case names, some enter only sur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, while others prefer to enter the names as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mixed upper and lower case. I have added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ll of the names in your name list to any of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to mixed and upper case surnam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the first letter of each word in the name.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roblems in the conversion process. Some names (McAdams)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are written with more than one upper case letter. Thes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e first letter capitalized (Mcadams). Conversely, som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ntain two words (von Braun) with the first word norm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 These names will have both names capitalized (Von Bra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tles (except Jr.,  Sr. and numbers) will b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allow things such as Roman numerals to look right (III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option, to convert only certain surnames to upper ca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highlight principle family lines in your printou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re than one surnam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9 and 10 allow you to import and export ASCII b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o edit biographies using your favorite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import the files directly into &lt;FILE&gt;.BIO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e FAMILY TREE JOURNAL formatting requirement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the files. The only thing to remember is to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out of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1 will read the &lt;FILE&gt;.GEN and copy the complete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to the &lt;FILE&gt;.NAM dates. If any discrepancies are fou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correct date of birth for that pers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rom an earlier version of FAMILY TREE JOURNAL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once on each of your earlier data files to bring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2 will prompt you for two name spellings that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erson. The program will then locate all referen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person using the incorrect spelling and re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rrectly. It will then remove the incorrect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3 provides a relatively painless way to add the sex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. You will be prompted for the sex of any 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cannot determine either by already hav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or by deducing the sex from other relationships such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as a mother or father of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provides a menu with selections that allow you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names, addresses and phone numbers of family membe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ddress labels and address books to assist in cor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latives. The names on your labels may be different tha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name list to make the labels less formal. A new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ADR" is used to sav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of selections is handy for generating mailing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planning family reunions and sending books and bookl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latives for thei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TTING THE MOST OUT OF FAMILY TRE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sert photographs or other documen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, references or introductions (INTROx.DAT)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haracters entered into the text will produce an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printout with an optional title centered below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25x7]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produce a 5 1/4" by 7" box, the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5" square box and the third example will output 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ge (except for the person's name at the top and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). The program will determine if there is enough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to print the box or eject the page and st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 The box will not be split across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example, whatever text is entered after the "]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under the box or, in the case of the blank page, cente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age. The "[" must be the first character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x cannot be bigger than about 6" by 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scanner such as a Logitech SCANMAN or SCANMAN P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hard disk with PLENTY of fre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printer that will print bit-mapped graphics (HP-PCL las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recommended) connected to LPT1, LPT2 or LPT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photographs or documents directly in your biograph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must do is scan the picture or docu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PC Paintbrush (PCX) format using the highest resolution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ith your scanner. The software for this procedu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scanner. Consult the documentation for you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ils on how this is done. Black and white photograph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etter results than color pictures. The main subj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near the top of the scanned image. You ma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 with the scanner to adjust your picture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final file is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may be printed in your FAMILY TREE JOURNAL book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is similar to the format used to print th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,4,filename.pcx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,filename.pcx,1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.pcx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print the picture in an area not to exceed 3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". The file may contain a picture that is larger or small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larger than the area specified it will be "cropped"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 and at the bottom. This will produce an im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 picture will still appear centered on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 will print the picture in a 3" square. The thi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picture in it's entirety (but not larger than 7" by 9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 after the file name in the second example will use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e half of the default resolution of your pri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magnify the image to twice normal size but still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area of the picture to, in the example, a 3" squ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laser printers is 300 DPI and the default f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s 240 DPI. Using 1 will print at 150 DPI for lasers an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for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the box feature of the program, the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beneath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cture file cannot be printed, (missing or wrong forma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vert to printing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bold, underline or italics in your biographies, re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or introductions. The ^ (tilde) character is used by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o specify that the following characters will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al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    Starts bo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    Stops bo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     Starts ital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     Stops ital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     Start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     Stop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type will include all text that falls betwee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the stop sequence, including spaces. Underlining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it occurs across more than one line because your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indenting spaces that occur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BS system that will allow customers with modems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FAMILY TREE JOURNAL (and other genealogica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and download genealogical data and related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dem, you may dial 614-868-9039 to download the late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FAMILY TREE JOURNAL or leave me a message. Bulletins wit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on problems are also available on this board. Running RBBS -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0, 1200 or 2400 baud (24 hours a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FAMILY TREE JOURNAL. If you would lik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about the program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k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068-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e program bulletproof and allow for gracefu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errors. But...... If you encounter something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hung up or go crazy, &lt;CTRL-BREAK&gt; or &lt;ESC&gt; should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. Verify that your data files are intact and not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he same thing again. Try reading the instruction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READ.ME files to see if there is anything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oked. Most problems can be solved by carefully rechec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If the problem seems to be in the program, write to m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f possible and describe the situation (not my ancestry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ttempt to fix things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hone near your computer you may also call me after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 at 614-868-9184. Solving problems works best when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ogram and I don't expect you to wait pati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a return phone call so if I am not at ho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lease try agai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 parallels the nature of genealogy and, I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ppropriate method of distribution for FAMILY TREE JOURN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not familiar with shareware, 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FAMILY TREE JOURNAL and encouraged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and distribute those copies to anyone (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e program or remove the copyright notice). You ma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hese copies in any manner you wish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If you distribute FAMILY TREE JOURNAL to relativ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also include a subgroup of your data fil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son. If you have received a copy and,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feel that it is worthwhile, you are reques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5 to Cherry Tree Software. In re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e latest version of FAMILY TREE JOURNA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), full access to the bulletin board, a comple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disk, and you will be notified of periodic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registered copy of FAMILY TREE JOURNAL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credit card information (Visa or MasterCard),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clude a copy of the disk with any data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 These files will be added to the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 9427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