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- Family Scrapbook v1.15 program description - 9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amily Scrapbook was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and DESC.DSI description files.  If your BB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se files or if they are missing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-A.ZIP   Family Scrapbook v1.15 1/2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-B.ZIP   Family Scrapbook v1.15 2/2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115.ZIP     Family Scrapbook v1.15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SB11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ntents of the original FILE_ID.DIZ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1.15, 1 of 2,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race your family tree!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atabases of 65535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, full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mport and export, online help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hare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1.15, 2 of 2,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race your family tree!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databases of 65535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, full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mport and export, online help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hareware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 FAMILY SCRAPBOOK FSB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alogy program can handle multiple databas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,535 persons each.  It is easy to use and has many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reports including pedigree charts, 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relationship diagrams, register charts, descendancy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ne reports, and various lists.  A text editor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inked in to keep text files on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 It also supports Gedcom for trading data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Requires 640k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is a powerful genealogic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useful tool for anyone that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recording family histo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ports a user friendly interface with help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easy to browse through and edit your data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s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easily handles awkward family situ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itimate births, couples that never married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known, annullments, an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GEDCOM import/export abiliti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data with other genealogy program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alogy program and it supports GEDCOM,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FSB i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offers specialized screens for entering data li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christening info, passenger list info, censu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ptismal info, and immigrat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"notes" feature tha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maintain notes on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n online 4-generation pedigree char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mediately view a person's ancestor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harts of 4, 5, 6, and even 7 gen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iny Tafels and soundex codes. 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acility.  Ability to hotkey to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pecify (some people use a PCX or GIF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scanned pictures of rela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reports...too many to mentio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comended hardware: IBM or IBM-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3.0 or higher, 640k base ram (will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, hard disk (1.5meg needed for a new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k of free space always needed for tem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00 + postage ($2 for USA, $3 for Canada/Mexico, $7 for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disks, printed manual, seria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2 Camel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Beach, FL 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904) 246-4706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(904) 249-9515,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1:11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