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 or BBS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ur distribution policy, update policy, a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s, and softwar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 Vendor or Bulletin Board member, you are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tribut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have permission to distribute our shareware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ave all intellectual property (copyright) notices in place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 the fil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not remove any files other than optional files (see PACKING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for you is to use the CDBOX306 archive, but if you ne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rchive our programs (whatever the format, whether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), unarchive them, include/exclude optional files, inclu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on the same diskette (including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), and do essentially anything you want as long as you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ules. We want the widest possible distribution, and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 in 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may be distributed on CD-ROM, as long as the guidelines abo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archive name for BBS or FTP server use is CDBOX306 (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). This will provide consistency for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UPD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versions are offered to our registered users and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w versions are posted on oak.oakland.edu, garbo.uwasa.fi, and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Network (S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SP distribution members are included in the regular ASP mailing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SP CD-ROM). This saves both of us both money and effort;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n ASP vendor or bulletin board member, please 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n, we send copies of major revisions of software to non-ASP vend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ified us of their interest. If you are a catalog house,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catalog in which the program appears, together with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ette(s) containing the program(s) which you wish to dis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send you a copy of any major updates to our software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lletin board, send us a diskette(s) containing the program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istribute, and your mailing address, and we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and send it back to you. Since all program copies are 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o whom they were originally sent, we are able to track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endor. As long as we receive registrations containing your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ffrey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A Crothers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ford, CA 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415) 497-5573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(fastest way to reach me): belt@cs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se addresses and phone number are valid until Dec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 date, please try to obtain a more updated version with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es, consult an up-to-date copy of the ASP database, or write o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P and ask them how to reach me (but please don't floo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n another language, please contact us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for your language and country.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nd support services, we are interested in working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us a copy of any reviews, articles, or other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OFTWAR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is software are included below for your convenien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use a different description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NE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OX306.ZIP  VGA/mouse driven multiple-format sound player &amp; shell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Box is a VGA &amp; mouse player &amp; playback shell to play music on an AdLib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Blaster card (or better). It provides a common high-level inte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e sound file formats (.CMF .MID .MOD .MUS .ROL .VOC .WAV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-defined) with extras: Pause &amp; Repeat &amp; Volume control, multi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song selection in multiple drives/directories, automatic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nk files, song titles and lengths, playback from .ARC, .ARJ, .PAK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IP archives, nice graphics and funny anim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 is, stated simply, a program which plays back music files on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Synthetizer Card or the SoundBlaster card (or better)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very pretty and fun to use - it runs in 256 colors and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Box's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 pretty interface and fun animation - CDs pop up and down and st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p spinning, pages scroll... including random events I'll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.CMF, .MID, .MOD, .MUS, .ROL, .VOC and .WAV music/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me work with SoundBlaster only) and any other user-defined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drive/directories. These files can also be stored in 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RJ, .PAK and/or .ZIP files to save disk space - CD-Box will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y them from the archive (using a RAM drive if you want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so volume control, skipping forward and backward and echo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so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! Drives mode lets you select whole driv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hich to load songs, and to filter out which song format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Box allows you to easily program a selection of songs; it wai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he songs you want to hear before starting to 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tead of selecting songs, you can tell CD-Box how long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back to last, and it will automatically select songs for yo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ven do that from the DOS command line (or a batch file), and CD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lay the songs, then exit righ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data file to keep to date; bank filenames and song tit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directly from CD-Box, which will save your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Box also knows the titles and lengths of numerous songs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s unknown songs, can sometimes (it depends on th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data from the files on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