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(TM)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viewing this  from CD-Box, press  C to display  th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, P to jump to a specific page, and the arrow keys to move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anytime to return to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has been compressed to cut down on archiv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time and costs. Some chapters have been removed or cond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nevertheless more  than enough  for  normal use;  nothing  vit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. The full documentation is included  on the registration disk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Jeffrey Belt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effrey  Belt   is  a   member  of   the  Association   of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 to make sure that 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 If you are  unable to resolve 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 by contacting  the member directly, ASP 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The ASP Ombudsman can help you resolve 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 545 Grover Road, Muskegon, MI 494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27 USA, FAX  616-788-2765 or  send a  Compuserve message 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 ASP Ombudsman 70007,3536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TRODUCTION 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f the meaning of a word escapes you... 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at CD-Box is 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NSTALLATION .........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irst time around (quick start) 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mplete installation 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HOW TO USE CD-BOX 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et's start with the basics 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lect mode 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lay mode 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ify mode 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Goto mode 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Drives mode 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ebug mode 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HOW CD-BOX WORKS 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ograms you need for each format 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dding and removing songs 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aving memory 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ow CD-Box plays songs 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etails on .ARC, .ARJ, .PAK and .ZIP archives 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When does  CD-Box  uncompress  the songs  sto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? 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Where are files exploded to? 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What programs are necessary  to take full 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feature? 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Dual support 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KEYBOARD COMMANDS 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CDBOX.CFG .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purpose of CDBOX.CFG 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yntax 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Comments 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Parameter settings 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ection identifiers 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mand reference 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ystem parameters 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rchiver parameters 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External drivers and players 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Support for other song formats 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ADVANCED USE 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mmand-line parameters 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TROUBLE-SHOOTING 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mmon problems 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Crashes during song analysis 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efusal to play certain songs 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rouble with .MODs 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Hardware trouble 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ebugging switch /D .........................................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REGISTERING CD-BOX 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shareware? 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y register? 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o register CD-Box ......................................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upport .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ugs? What bugs? ............................................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iruses and similar nasty programs ...........................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GLOSSARY .........................................................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EXTERNAL DRIVERS AND PLAYERS 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TECHNICAL NOTES .........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word on files ....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ound formats ..........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THANKS ....................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LICENSE &amp; ABSENCE OF WARRANTY 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.......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rial use license ....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ermanent license ............................................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f the meaning of a word escapes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then don't  hesitate to  peek at the  glossary (page   43)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explanations on DOS  functions that CD-Box uses  (which may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experienced users), and the definition  of terms more specific to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 case, don't  worry. CD-Box  is  very simple  to use,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ries to be clear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at CD-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, stated  simply, a program  which plays back  music f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ormats on the  AdLib Music Synthetizer Card  and the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It offers a common interface,  somewhat like a jukebox,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CD-Box treats all the  same way. Moreover, it  is also very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un to use - it runs in 256 colors and can use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's main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pretty interface and  fun animation: CDs pop  up and dow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stop spinning, pages scroll...  including random events I'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sc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upport for  .CMF, .MID,  .MOD, .MUS,  .ROL, .VOC,  .WAV  (.C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, .VOC  and .WAV  files work  with  SoundBlaster only)  and 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you define in multiple drives and directories. These file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ored in .ARC, .ARJ, .PAK and/or .ZIP  archives to save disk space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will find them  and play them from  the archive (using a  RAM driv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). .MOD, .VOC and .WAV also have volume control, skipping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ward within the song, and echo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allows you  to easily program  a selection  of songs;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you to select the songs you want to hear before starting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stead of selecting  songs, you can  tell CD-Box  how lo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playback to last, and it will automatically select song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do that from the DOS command line  (or a batch file), and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will play the songs, then exit right 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makes it easy to choose  files in which to pick songs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ompressed  your songs  by  category, you  can  tell  CD-Box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data file to keep to date; bank filenames and song tit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odified directly  from CD-Box, which  will save your  changes to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lso knows the  titles and lengths  of numerous songs,  an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unknown songs, can sometimes (it depends on the format)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rom the files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can  use EMS  and XMS  to  some extent,  and is  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the SOUND environment  variable and of loading  drivers an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rom there if necessary (as any good SoundBlaster softwar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 a VGA  display and  an AdLib  or SoundBlaster  car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) - a hard disk and a mouse are also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irst time around (quick 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ry CD-Box quickly, create a directory, extrac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CDBOX305 into this directory, type RUNME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mplet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 gives more  details on the installation,  and gives hi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have to for CD-Box to play ALL song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ggest CD-BOX,  but you  are free to  use another  name. Go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ture) parent directory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to the created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n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files CDBOX.EXE and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ll music files  you can find  (files with  the extension  .C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ID, .MOD,  .MUS,  .ROL,  .VOC and  .WAV).  Instead  of  using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you  can put  archives (.ARC,  .ARJ,  .PAK and/or  .ZIP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se  files.  Putting  in  the  directory  the  files  AGNES.C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DLE.CMF and WIPE_OUT.CMF  is the  same as putting  in the  director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called (for instance) CMF.ZIP which contains AGNES.CMF, DOODLE.C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PE_OUT.CM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put  all your songs files  in this directory;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ook for them elsewhere on  the disk (and even on  other disks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 to. I'll tell you more about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at the BLASTER environment variable is  set (see page  43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mandatory, but it might help; skip this step for now,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later if you have trouble with .VOC and .WAV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at the "archivers" (by default: ARCE.COM, ARJ.EXE, PAK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) also are on  the PATH. You can  skip this step  if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song files in .ARC, .ARJ, .PAK or .ZIP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BFMDRV and SOUND drivers in memory  (if you have them).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ames  at the  DOS prompt  (see page   18 if  you're concerned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press Enter (the  first time CD-Box is  run, the directory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ake a long time, especially if you have  many songs - don't worr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much faster next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n't put  your songs in  CD-Box's directory, you  can 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he specifications of the files to analyse, and add /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subdirectories also. For instance, if you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 a: d:\music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ill scan and load all songs in A: and D:\MUSIC\, and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see what CD-Box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errors or have trouble, see page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know exactly what you have to do for CD-Box to 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see pag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 other players  or archivers  than those 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ut CDBOX.CFG; if you don't get it all, see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CD-Box, register! See page 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w, let's relax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HOW TO US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et's start with th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lanations below, as  with most of  this documentation, sup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mouse  and CD-Box is able  to use it. If  you use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it by typing CDBOX at the  DOS prompt. Obvious, really.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well, the title page zooms by, and the main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 a jukebox  of sorts,  with song  titles in 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se is a set of big buttons,  with which you can giv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D-Box. The  row of thinner  buttons, still  lower, are  us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; CD-Box is divided in several  modes, with a set  of buttons e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- but  we'll come  back to  that later.  The digital  displa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displays  the  time  of  day,  can  also  display something 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ac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D-Box is ready  to receive your instructions,  the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yellow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start to  get a little lost,  press Esc repeatedly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back to  the mode you are  in when CD-Box starts  up;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ll over  again. If you  press Esc again,  CD-Box tells  you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 you need to press E. To quit CD-Box, press E, or click on "Ej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n-line help is available from most screens by clicking Help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), and this very manual can be displayed by clicking Manual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started up CD-Box, you are 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,  you choose  and start  to play  songs. The  song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by  CD-Box are  displayed  eight by  eight,  in the  middl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ove between the pages by clicking on the "Rewind" and "Forw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(you can  hold down  these buttons with  the mouse)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on "Rewind"  and "Forward" brings you  to th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ge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elect one or more songs to play by clicking on the small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 the songs'  names; they  will  be played  back in  the  ord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hem. The  digital display changes  color and  displays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f your sele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 on "Loop" if you want your selection to be played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 on "Play" to  play the songs you'll  be in Play mode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ing on "Random" brings you into  Random mode. You can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 total playing  time you  wish,  by pressing  the  "Rewin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ward" buttons; pressing the  RIGHT mouse button brings  up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ximum playing time, respectively. Once the desired tim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digital  display, click  on  "Play". CD-Box  will  random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ongs  until  the  desired  time  is  reached,  then  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ing on "Random" while in Random mode, exits Rando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ing on the  wide "Unselect"  button will  unselect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nally, click on "Eject"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"Play", CD-Box switches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active  while songs are  being played back.  Each so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turn, and unselected, unless "Loop" is pressed, in which c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elected to be played agai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ach song is played in turn, and then de-selected, unless "Lo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down  position, in which case  they are reselected  to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ing Esc  while a  song is  playing interrupts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, and CD-Box starts looking for the next one. If you press Esc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, playback  stops entirely  (songs not  yet played  remain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got to press Esc twice quite fast to stop the playback in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,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ertain songs may be of  unknown length (they were  not known to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nd they have  never been played yet).  When such a  song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upposes the  length is  zero. Therefore, if  you use  the "Ran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nd  such songs  are chosen,  the actual  playing  time may  b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playing time you entered  (remember in such cases that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works).  Of course  a way  to compute  all playing  times is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mode and choose the  maximum playing time, in  which case all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D-Box  uses its  own  routines to  play  the format  (I  c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nal support", we'll go into this in more detail later on),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real-time chronometer, and the following button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top: stops  playback entirely  (same  as pressing  Esc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kip: interrupts the  current song (same  as pressing Esc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ause: toggle it once to pause the music, and toggle it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t pick up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gain: if pressed,  the song being  played back  will be 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hen the end is reached or if Skip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m.: if pressed, the digital display shows the time left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or the total selection  ends (see next button),  as far as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ell; if  not, the digital  display shows  the time  elapsed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song or the total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tal: if pressed, the digital display shows the time elap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(see previous button) for the current song; if not, it show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psed or left for the whole selection. Go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format,  you may also have  access to some 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tra contr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lume control: press a button in the colored row to sel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. Volumes changes are  not instantaneous (some  .MOD file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weird while the volume is being changed). The higher the volu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th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kipping backward/forward within the  song: press the butt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volume control or the one to the right. CD-Box will "sk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of the song in  either way. Trying to skip  back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restarts the song, and trying to skip past the end stop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cho-/Echo+: one press  on each of  these buttons decreas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the echo  delay one  step. There are  five delay  steps,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no echo at all  to a long echo,  somewhat like airport announc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e  what I mean.  Echo controls are  great when  used on digi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mode switches back to Select mode when playback e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odif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used  to modify song titles,  and instruments files (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 linked  with songs  in certain  formats (.MUS  and .ROL). 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emselves are not modified;  CD-Box keeps the data  for its ow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and saves it in the SONG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 wide "Modify..."  button to enter  Modify mode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will be  unselected, and  the row  of buttons  will flip  and rev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et of buttons. "Rewind" and "Forward" work the same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can  display the  song titles,  bank  files or  filenam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one of the three buttons at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click on the  small button next to  a song, a dot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you  will be able  to modify whatever  is displayed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 (Backspace, Enter  and Escape  do  the obvious  things)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you type in will be automatically saved  to disk once you exit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Go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 used to jump  quickly to a  specific title  (or file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the first  letter, instead of  moving through the  whole lis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wind" and "Forwa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"Goto...", and an alphabetic set of buttons will appear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simply  choose  a letter,  and  CD-Box will  "Rewind"  or "Forw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page containing the first  song starting by the let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and  flash that  song briefly.  If no  such song  exists,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with  the next  letter, and  the next,  and may  finally give 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exit  Goto mode,  either  automatically, or  by 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to..." a second  time, you will  be brought back  to the  same m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in before entering Goto mode. Goto is accessible from all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riv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addition!  Click on "Drives...",  and CD-Box  will s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you have  made (bank files,  song titles,  whatever), and prom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all the  songs in  memory. CD-Box will  then display 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of a drive  (usually C:), through which  you can scro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s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mode lets you select in  which drives and directorie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songs to be loaded, and which song formats you would lik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o this using command-line  parameters, but using Drives m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change your selection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 on  a   directory  name   will  select   it,  and   all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(they  all turn  orange). If  you click  again at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, they  are removed  from the  selection  (they turn  white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whole  drive using  this method  by simply  clicking on 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drive. To  view the structure of  another drive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drive let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escan" button  tells CD-Box to  read the structure  o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cratch. If  you switch diskettes  while CD-Box is  running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can to warn the program the contents of the drive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row of extensions at the  top of the screen contro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ormats are  loaded. Notice  how some lights  have a  brown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them, and others do not -  the rectangle means the s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lected. You can click on the lights to turn the rectangle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if you only want  to load .MOD files, turn  off all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except .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Ok, CD-Box scans  all the drives and 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and loads  all the songs  it finds (whether  compressed in .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J or .ZIP archives or not), of the song format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for those of  you who suffered  with Files mode  (CD-Box v3.0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, isn't that a whole lot be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Debu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really a mode  in the sense of  those described abo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 command-line switch  important enough  to  be included  here.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/D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turns the registration number (if an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hecks the CDBOX.CFG file for errors, reporting any, so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s, for each driver, player, and archive manager, 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foun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cans the  directory for  songs, displaying  each song  nam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, so you may find which song exactly makes CD-Box crash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described in detail page 35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HOW CD-BOX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ograms you need for each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   to   CDBOX.EXE  (the   program)   and   CDBOX.CFG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), you need songs to play,  and a player program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. Those quoted  below are  the defaults; see  page  22 to  see h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 nutshell, here  is the  complete list  of the  differen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CD-Box and  the programs necessary to  use these formats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tain these drivers and players is described page 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C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RCE.COM, or ARC.EXE if you make a few changes in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J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RJ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K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PAK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 PKUNZIP.EXE,  or UNZIP.EXE  if  you make  a  few 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Music (.CMF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ound driver SBFMDRV.COM  from Creative Labs, Inc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be loaded in memory before CD-Box is run. (You can remove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 SBFMDRV  /U  once  you  exit  CD-Box).  No  other  progra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, .CMF routines are programmed directly into CD-Bo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track MIDI (.MID) (SoundBlaste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FORMER.EXE -  if you can find  it. I know  quiet .MI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fficult  to  come  by.  Anyway,  I  have  hopes  of i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CD-Box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MOD (.MOD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nothing except  lots of memory; CD-Box  is linked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 playing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(.MUS) (AdLib &amp;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PLAY.EXE  or AD.EXE  or any other  .MUS player  you can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.MUS file also needs a .SND bank file, so  be sure to pu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rectory  too.  (ex:  AGNES.MUS   and  AGNES.SND,  MULL.MU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L.SND...)(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and (.ROL) (AdLib &amp;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ound driver SOUND.COM  from AdLib, Inc, or SB-SOUN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 has to  be loaded  in memory  before CD-Box  is run. 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ecessary, .ROL  routines are programmed  directly into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other hand,  .ROL  files also  need  at least  one  bank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STANDARD.BNK or BNK974.B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VOiCe (.VOC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nothing; CD-Box is able  to play .VOC by  itself, and i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 find your  SoundBlaster by  itself  (autodetection)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BLASTER environment variable might help (see page 4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ized sounds in  other formats (Macintosh  .SND, Sun  .AU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) can be  converted to .VOC  using various utilities.  I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 SOX   (maintained   by   Lance   Norskog),   available 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o.uwasa.fi in pc/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WAVe (.WAV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above. CD-Box treats .VOC and .WAV very simi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.MUS bank files (.SND files)  are different from Macintosh raw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.SND extension also)  - the former contain  instrument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ter a complete digitized sou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iles  do not  have to reside  in CD-Box's  directo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 CD-Box  has  access  to  them  (through  a  PATH statemen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). CD-Box also examines the SOUND environment variable and i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drivers  and players  from there  if necessary.  To see  if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properly your drivers and player programs, type CDBOX/D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dding and removing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titles displayed in CD-Box depend entirely on the song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s  present in  all directories scanned  (either in  archiv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). Instead of filenames, song titles are usually displayed.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songs to CD-Box, switch  to Drives mode, and  choose the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(which may be a diskette) in which the songs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re stored.  Keep in mind  that CD-Box will  not load  more than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, and sometimes less if you run o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av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drivers  CD-Box uses,  SBFMDRV and  SB-SOUND, take  up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avoi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 have a  386 or  better,  when you  load a  driver,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 before typing the driver's name in the DOS prompt. This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r in high memory, out of the critical 640K DOS memory, and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more memor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nce you quit CD-Box, you can remove the drivers from memory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SBFMDRV/U and SB-SOUND/U. If you loaded them using LOADHIGH,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by typing LOADHIGH  SBFMDRV/U and LOADHIGH SB-SOUND/U.  Not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move drivers in the reverse order in which you loaded the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ork with AdLib's SOUND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RUNME.BAT file for an example of both thes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How CD-Box plays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depends  on  the  format.  As   a  general  rule,  there  ar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: either  it  plays  them  by  itself,  using  its  own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al support),  or  it doesn't  know  how to  play  this  form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n external program (the player), specific to each format.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provides for all formats except .MID and .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reater detail, for each format, CD-Box follows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 there  is   a  section  about   this  format  in   CD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[&lt;format&gt;]), then CD-Box will provide external support,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re is a  "Dual=yes" statement in the 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D-Box has internal  support for this format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ill first try playing such songs using its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, and, if  this fails (error  while loading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), use the external play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re is no such  statement in the section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ill ALWAYS  use this player  to play the  s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parameters given in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re is no section on this format in CDBOX.CFG, then 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its internal routines to play the song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 all other cases,  CD-Box will NOT play  songs of this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orresponding pilot light above the song names is grey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you'll want CD-Box  to play songs  by itself; it's  by f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st way, there's no player  to install, and you  can pause, resu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he song using the  mouse. However, you would  use an externa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provides no internal support for the correspond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r you have a player capable of playing the format on your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a SoundBlaster (for instance,  a player capable of playing .C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AdL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ven if CD-Box does  have internal support for som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still need the corresponding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, CD-Box's configuration file, is explained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etails on .ARC, .ARJ, .PAK and .ZIP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able to look into .ARC, .ARJ, .PAK and .ZIP files (here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"archives") to see if there  are any songs there;  if it finds 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title will appear on the  main screen, and the so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eated just as any other song. This means  your songs can be pac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in  CD-Box's  directory  to save  space;  CD-Box  will  f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hen does CD-Box uncompress the songs stored in arch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ing occurs in two case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t startup, if a song  found in an archive  is not known to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it will exploded  using the appropriate  archiver (ARCE.COM, ARJ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.EXE, PKUNZIP.EXE, or whatever you specified in CDBOX.CFG) so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zed. The program  will try to  extract the most  info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title and length  in particular); the "Analyzing  song" indica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 up. When done, CD-Box will remove the unpac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ust before playing a song stored in an archive, the small  "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" on the  green reader at  the top of  the screen lights  up and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the  archiver to  explode  the song  file,  and the  bank  fi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When done playing, the unpacked files are removed als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Where are files exploded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emporarily extracted from archives files resid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 drive/directory  specified  by   the  Temp=  statement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emp= is not specified, the drive/directory specifi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 environment 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EMP doesn't exist, to the default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make  sure there's  enough room  to  hold the  largest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! Otherwise you'll get an "Unable to explode song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What programs are necessary to take full advantage of this fea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grams capable of extracting files  from .ARC, .ARJ, .PAK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 files (typically ARCE.COM, ARJ.EXE, PAK.EXE  and PKUNZIP.EX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have others). If  you don't have the  corresponding archive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it is not reachable through a PATH statement, the message "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e song"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 line:  using  archives  with  CD-Box  is  pretty 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. In the case of synthetized  music files (.CMF, .MID, 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.ROL), it also saves an average of 80% of disk space. Believe me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 i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u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, .MOD, .ROL, .VOC and  .WAV files: it means  CD-Box can pl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y itself. So you have three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easiest: just let  it play the songs  and don't worry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CD-Box won't  play this format  on your particular 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try overriding  its routines  by telling  it  to use 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(ex:  AdLib users  might have  a .CMF  player  that works 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). You simply have to insert the appropriate statements in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can also use both: try playing the format by itself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fails,  use an  external player;  you have  to insert  whate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run the player in CDBOX.CFG, and add a "dual=yes"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 25 for how to tell CD-Box to  use internal, external, or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is absolutely required with CD-Box. However, most command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yped in from the keyboard.  What CD-Box does when a  key is press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which button to activate, then simulate a left button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buttons can  be clicked  on by pressing  their first  let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ble exceptions  being Rewind  and Forward,  which  are PgUp  and PgD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he long rectangular button under  the main button menu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,  but with  the Alt  key  held down.  The volume,  skip  and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work with the Ctrl key hel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ct keys to click on the various buttons are on the back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(last pag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CD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purpose of CD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 is  a  file  in  which  you  can  define  many  of  CD-Bo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Mainly, you  can specify  what driver/player programs 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how to extract songs from archives, and various other things.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has default values for most of  these parameters, but you can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th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important 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rrors in  CDBOX.CFG  are skipped;  CD-Box  will simply  gi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message at startup and  go on anyway. But  these errors may 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hen extracting  or playing songs.  A complete error  repor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by  typing  CDBOX/D;  the messages  displayed  are  usually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for you to understand what's wrong, and correct th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rchivers run as subshells by  CD-Box (and players if  po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produce NO OUTPUT OF ANY KIND. The reasons, I think, are obvious (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runs in VGA and it wouldn't do to  have big ugly characters mess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be scrolling the screen each time you play a song). Therefore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archivers and player programs  won't print anything, eith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ameter from the archiver or the player  itself (for instance, /Q 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), or by  redirecting output to  null, void, nothing,  emptiness (&gt; nu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ast solution doesn't always work; check  under DOS. You migh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which  always  displays something,  or  which you  WANT 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 (for  instance  WOWII  or  PLAYROL);  in  this  case,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=yes" command described on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lank lines and everything after a semicolon (;)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Parame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arameters are  set by typing  the parameter name,  an equa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o space before nor after), and the parameter value. 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=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PLA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s not  important in  the parameter name,  but it  may be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; "/q" and "/Q"  might not mean the  same thing to  a player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lways preserves  case when passing  parameters to  the program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, except for filenames, which are always in 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Section ident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mands like Player=, Parameters=, and so on, need to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you're referring to. Special line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e  following  parameter  settings are  intended  for  the .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You can have  a different section  for each song  format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Syste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Speed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et CD-Box's .MOD playing routines to n Hz per second.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run  better on slower  computers, while  higher values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quality. Values higher than 22000  Hz don't make much sens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in .MOD  files are  sampled at a  rate of  22 KHz  anyw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15909. This affects .MOD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Device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 the output device .MODs are played to, n be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PC speaker (sounds awful under CD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D/A converter on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D/A converter on 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D/A converter on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D/A converter on LPT1 and LPT2 (ster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D/A converter on LPT1 and LPT2 (mo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SoundBl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Stereo-on-1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Disney Sound Source on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Disney Sound Source on 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Disney Sound Source on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No sound (indeed not very useful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 (SoundBlaster). This affects .MOD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BNK=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parameter, CD-Box  supposes .ROL files  it encoun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time need  the BNK974.BNK  bank  file. This  command  se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another bank  file (for instance,  STANDARD.BNK or COUCOU.B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specify  the extension,  CD-Box  will automatically  add  .BNK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.ROL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set the bank file you use the most often. If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s need a different bank file, use the Modif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=ch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s the path on which  files extracted from archives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. Make sure it's big enough to hold  your largest song (and its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f necessary).  If omitted, the  temporary path  defaul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or the directory in your TEMP environment 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rchiv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case you should have to insert commands like the follo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 a different  archiver than  those I  planned to  handle .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J, .PAK and .ZIP files. I put these commands in for completeness' s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just in case  the upgrade to an  archiver use a  different syntax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version (it's very unlikely but you never k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R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=ARC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$zipfile $files /R /Q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 the archiver  for .ARC  files  is ARCE.COM,  and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 files "ABCD.TXT  EFG.MOD" from  the "HELLO.ARC"  archi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 HELLO.ARC ABCD.TXT EFG.MOD /R /Q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zipfile and $files are replaced at  runtime by the appropriat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zipfile will  always  be  a single  filename  (the  name  of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), while $files  is a string  of filenames separated  by spaces (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the files to extract).  Note that the "&gt;  nul" prevents AR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nything on  the screen,  thereby preserving  CD-Box's splen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and  stupendous  animation  (well,  maybe  I'm  overdoing  i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..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hings applies to all other archivers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RC.EXE instead of ARC.COM, insert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R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=AR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x $zipfile $files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External drivers an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 very simi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U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PLA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$song $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e  player necessary to  play .MUS files  is PLAY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parameters. $song  is replaced by the  song filename at run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bank by the bank filename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start a  song section,  you HAVE  to  put in  a Player= 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other song format-specific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 fact  that there  is a song  section in  CDBOX.CFG di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D-Box's internal support for the corresponding format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y entirely on what you  specify as Player= and  Parameters= to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Specifying   "dual=yes"  re-activates   internal   suppor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ing a song of the corresponding  format, CD-Box will first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it using its own routines; if this fails for a specific song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external support, using what you put in CDBOX.CFG. An 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this follows on page 27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running the player, CD-Box will run a COMMAND.COM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run the player (COMMAND /C  player parameters...). The advant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the player is not very well written, COMMAND.COM will try to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mess when shutting  down and returning to  CD-Box; the drawback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ncreased memory  usage. Fortunately, such  instances are r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PUTROL, for example,  leaves files open; when  run many tim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from CD-Box, it decreases the number of available fil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nothing can be run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"&gt; nul" to disable the  player's output, you have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ell=yes  command  so COMMAND.COM  will  take hold  of  the  out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iz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the player,  CD-Box will first swap  itself and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to EMS memory; if not  available, into XMS, or  a temporary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 specified  in  the TEMP  environment  variable,  or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in that order. The result is that instead of gobbling about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 of main memory before running the player,  CD-Box will use only abou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, leaving all  the rest  to the player.  An example  of how 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store the  video mode  that was in  effect at  startup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layer, and switches  back to graphics mode  when don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 player  which cannot  run  without displaying  anything, 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text mode, make  sure you use this  command; it guarantees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's display will not be mes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O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M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-q $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D-Box cannot  play the  .MOD, it will  run (dual=yes) 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(player=MP.COM)  using the  indicated  parameters (parameters=..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ing beforehand  almost  all  of  main  memory  and  relocating 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ere else (swap=yes). The explanation: if CD-Box tries to play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 that does not fit in memory,  the internal routines will fail (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Out  of memory"  message); CD-Box  will then  free  almost all  of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run MP.COM,  which will have about  600 KB on a  3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60 KB on  a 286)  to load  and play  the .MOD  file. Other  .MO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 ModPlay  Pro,  TrakBlaster,  ProMod,  WOWII,  NFP  and  DMP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if you love WOWII, use th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O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WOWII.EXE /B:3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$song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Support for other so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can support any  number of song formats.  All extra forma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as  ".XXX" on  the screen,  but  in fact  the .XXX  may 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All you have to do  is insert in CDBOX.CFG  a section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 if you  want to  add .IMF  support to  CD-Box (Apoge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ster Bash songs  were released before  the game as  .IMF, a propri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), simply insert the following in CDBOX.CF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M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PLAYIM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$song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as many formats as  you wish; examples include .NST, .ST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69, .SND,  .AU... whatever.  The formats  that become  really wide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cluded in future releases of CD-Box,  but in the meantim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ppen to like a very  specific format, go ahead,  CD-Box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side, extra formats added like this do not have to pla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. If  you have  MIDI equipment connected  to your  compu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adequate player, CD-Box can run i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ADVANC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ommand-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/? gives you a quick summary. Otherwise, here are the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pec: instead of scanning the entire directory, CD-Box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only the  files matching your  file specifications. 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CD-Box  to load the  .MUS and .ROL  files only,  type CDBOX *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ROL; or if you just got a brand  new archive containing new song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NEW.ZIP that's  in drive  A:, and  you want  CD-Box  to scan  o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, type CDBOX A:ALLNEW.ZIP. An alternative is to use Files mod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. The default for filespec is, of course, *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D: This  is a  debugging tool  which displays  everyth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 as  CD-Box  is  starting  up.   Check  page   35  for 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F: All non-essential animation is skipped, including the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CDs popping up and down, buttons flipping over, .MOD level ba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H: Specifies  which  file  CD-Box should  display  when  F1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The default is CDBOX.DOC, French users use FRENCH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L: Tells CD-Box NOT  to load the song  formats which can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(i.e. a  driver is  not loaded or  missing or  a player 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). In other words,  CD-Box does not load  songs which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ot light  is greyed.  This includes  archive  files; they  will 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if the corresponding archive manager can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M: Tells CD-Box  not to  use a  mouse, even  if it  is 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 one. This will remove the warning that no mouse is detected if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nt, and also  will enable you  to use the  keyboard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use wrecking havoc  on the screen, if  your mouse driver 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ich CD-Box doesn't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O: Calls  up  the registration  screen.  This is  the 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 "Register"  while   reading  the   online  manual.   For 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please use the form printed by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P: Loads  CD-Box, plays  n minutes  of  music by  switch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mode, and then exits back to DOS  upon completion of the las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sc is  pressed between songs,  playback interrupts just  as usu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operation is resumed: you  can then use the  mouse to choos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itle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R: Removes the  files specified on  the command  line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 database  (SONGS.DAT).   You  have  to   specify  the 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dcards accepted), not  the song  titles. For  instance, to 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MPACT7.MOD and all  Z*.ROL from SONGS.DAT, you  would type CDBOX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7.MOD Z*.ROL. CDBOX /R would delete  all the songs in SONGS.D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erase  the file. You  shouldn't ever need  to use  /R,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rare cases where CD-Box would have fouled up and recorded a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456324875 hours for a specific so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S: This tells  CD-Box to also  scan all  the subdirectorie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across. For instance, typing CDBOX \ /S will scan the whole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V: Displays the  contents (filename, bank  filename, tit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) of the external  database (SONGS.DAT) on the  screen, paus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full.  The songs displayed match  the file specific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 line  default is  (all).  Blank entries  in  the  Bank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file does  not need any bank  file, and blank  ent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column indicate  the length of  the song is  not known  (0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ave this listing to a file, specify a filenam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 /V=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will be saved to the file filename.TX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 TROUBLE-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oblem,  don't hesitate to check  out this chapter.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very easy  to use, but may  be harder to  install; the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 with the number of formats you use.  But above all, don't panic;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have an easy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in this chapter gives  quick and easy solutions to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ast  part explains  in detail how  CD-Box scans  arch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,  so  you  can  understand  and  solve  the  most  tricky 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 you try  to modify  CDBOX.CFG. Also,  if CD-Box  crash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, read this last part right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Crashes during song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hangs while "Building file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as trying  to read  a corrupted archive  (.ARC, .ARJ,  .PA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). Fix the archive or get rid of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tops with a "CRASH!" message and "ANALYZING SONG" was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DBOX/D. CD-Box will display a  lot of information you can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ment,  and "CRASH!" again;  however, this  time the 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y file is displayed on the screen. Follow these simpl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it's  while analyzing  an  uncompressed song  ("Scanning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), it means  the song has  an invalid format,  and CD-Box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rying to extract meaningful values  like song title and song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song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it's while opening an  archive ("Opening" is displayed"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may be corrupted. Fix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5 provides more information on CDBOX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Refusal to play certain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Driver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: You're  trying to  play  a .CMF  file  but you  didn't 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FMDRV driver before starting  CD-Box. Having SBFMDRV.COM on  disk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, it has  to be  loaded too. You  can always  unload it  later 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SBFMDRV/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: Same as above but with SOUND instead of SBFMDRV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oesn't play .VOC and .WAV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do have  a SoundBlaster  card or  compatible, it  means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n't find it.  You have to  set the BLASTER  environment vari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in the glossary (page 43) for how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Player program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ried playing  a song, and the  associated player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und (the pilot light at the top should  be greyed). Make no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ausing problems,  then run  CD-Box with the  /D paramet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program is  displayed as "not  found.", then  you can'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ongs, u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get  the  program and  put  it in  CD-Box's  director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the SOUND environment variable, or somewhere o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r you modify the CDBOX.CFG file to have CD-Box support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you might have for that format. See page 2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Don't know how to p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something wrong in  the CDBOX.CFG file. Either  the player=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 command is missing, and both mus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CD-Box supports  .CMF, .MOD, .VOC  and .WAV  internall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move the [CMF], [MOD], [ROL], [VOC] and [WAV] sections in CD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there is one). This way, CD-Box won't try to look for external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players, and will use its own code to play the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oesn't play the song, and there is not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happen  only when  you use an  external player.  If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s as if it will play a song, but in fact doesn't play it at all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s generated, it's because  the player got an  error (usuall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but  it  could be  corrupted  bank file  or  something  else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none. CD-Box is then fooled into thinking everything wa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playing the song by hand  under DOS, and see  what happe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says a  driver is  missing (for instance  ROLALARM wants 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to be  loaded in memory),  then load it,  and run  CD-Box agai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roblem, then it's very likely the  player ran out of memo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the case with .MOD files above 250  KB, or with certain complex .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"swap=yes" statement in the  corresponding section in CDBOX.CF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ill swap itself in EMS, XMS or a temporary file, and leave al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free  for  your  player  (using  only  about  5  KB;  with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wap=yes", CD-Box  uses about  250 KB).  If  this doesn't  work 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ing DOS memory  and loading resident  programs high  on 386+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ADHIGH SBFMDRV and things like that) is  definitely a bonus, but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stic as swapp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Unable to explode s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possibilities (at leas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can't find the archive  manager necessary to extra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rom a .ARC,  .ARJ, .PAK or .ZIP  archive (run CDBOX/D  to find 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ake it available  to CD-Box, remove any  archives containing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in CD-Box's directory, or run CD-Box with the /L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re isn't enough room on the temporar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archive is on  a diskette which you  took out of the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diskette or click "Rescan" in  Drives mode to warn CD-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drive hav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MUS and .ROL only: there is another possibility: CD-Box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he bank file or could not explode it.  Try chang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file associated to  the song (using Modify  mode), or if  th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check that it is in the same directory or archive than the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Bank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files associated to  each song must reside  in the sam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ong  itself; both  must be in  the same  directory, or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For instance, if  you have three different  .ZIP archives of .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you must  have all bank  files used by  these songs in 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Trouble with .M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Invalid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cognises only 31-instrument .MOD files; you may have .MO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play even though players like ModPlay do. There are two solu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se an external  player to  play .MOD  files, either  over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D-Box's routines or using dual support (giving CD-Box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song and telling  it to use the external  player if it can'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have  ModEdit (or maybe  another .MOD  editor), loa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.MOD files. ModEdit will always  save the song as a 31-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, so it will be playable by CD-Bo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 files sound terr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from  using  an  external  player,  you  can  try  chang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xingSpeed=" statement in CDBOX.CFG.  The higher the  value, the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D-Box's feedback will slow down  accordingly while playing .MO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ght even  hang if  you specify a  value which  is too  high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The  default  is 15909  Hz  which should  give  good  resul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fast enough; 10000 Hz is kind of okay on "slow"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 a  386 or  better,  CD-Box  v3.10  will  use dras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.MOD routines, which will take full advantage of your sound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16-bit stereo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have enough memory to play .M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 external  player. Look  at page  27 for  how to  play huge  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up to about 550 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"Pause" doesn't really pa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.MOD  contains instruments  that loop continuously,  CD-Box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rouble stopping it temporarily without killing it completely.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,  and try  to pause  again  a little  later. On  the 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 the  .MOD,  clicking  on  "Pause"  is  not  instantaneous,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may go on playing a  few seconds before stopping, don't w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Hardwar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crashes and displays "VGA Sprite Manager has run out of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 Sprite Manager  is a  huge  object responsible  for an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s on the VGA  screen, not messing  up the background, 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pose different sprites  on different planes,  and preventing fl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also needs a lot of memory; 64 KB + the sprites to mov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amounts to  about 80  - 90 KB.  You can  check the  free mem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 the "About"  button. If  you don't  have  enough, use  the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The animations will be skipped, and the Sprite Manager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. But chances  are you're too  short on  memory to  play some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. CD-Box v3.10's sprite manager will hardly use any memory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turns suddenly to DOS and displays "CRA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f CD-Box wasn't analyzing a song, you stumbled on a bug. I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hecking routines on in CD-Box's  code, so that instead of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forcing you to reboot, it exits to DOS (in most ca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CD-Box  and  try  not to  do  it  again -  if  you  us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shouldn't  get any  bug. It's  when you  try to  insist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.MOD  song might  not play because  of insufficient  memor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try clicking on the song button 10 times  to try to play it anywa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D-Box crashes. I, of course, am trying to  get the number of bu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bsolute minimum (very close to zero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crashes and displays "Not enough memory to...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fatal  memory overflow. You  have to free  more memory;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by itself under DOS, not  as a shell from  another progra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ry typing CDBOX /F at the DOS prompt, and if you can get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may be safe... but you may also be too short on memory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usic format works with my sound c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SoundBlaster  v1.50 so I'm  sure CD-Box runs  with thi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versions should work, as well  as any SoundBlaster compatible ca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uns on the AdLib (.MUS  and .ROL), and net users  report it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Blaster Pro (version 1 and 2) and the PAS-16. However, a ne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it  didn't work  with his  SoundBlaster v1.05.  Maybe the 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 can solve this  problem, but nothing  is guaranteed -  I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tes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ouble with my mo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N'T.  Previous versions  of CD-Box  (up  to v2.02)  di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 furry creatures,  but not  since  v2.10. CD-Box  as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is 100% Microsoft compatible (200% compatibility or more prefer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karounds are changing the driver, or even changing the clock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urbo or non-turbo speed - weird, huh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D-Box definitely cannot swallow your driver, use the keyboar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21). Use the /M switch to remove mouse  support entirely an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reck  the screen. But you  won't be able  to us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which requires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arn program doesn't work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license if you haven't already don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NOT GUARANTEE CD-BOX WILL RUN ON YOUR PARTICULA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be reasonable:  I cannot  guarantee this  program will 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You MUST have a VGA  display and a lot of free  RAM (at least 500 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 KB better; if you don't have 640K conventional memory, forget it 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ho  doesn't these  days?). This  is  the very  minimu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which CD-Box will  run. If you want  to hear the songs,  you ne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Lib Music Synthetizer Card or a  SoundBlaster card (CD-Box does ru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 absolutely no  use without a music  card). And if you  hav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, you need (a little) more memory, too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10  will  have  much  better  memory  management  tha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especially if you have a powerful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ebugging switch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D-Box doesn't play a specific music format, says it cannot expl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from specific archives, or crashes at startup while analyzing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irst-aid"  procedure is  to type  CDBOX/D.  Chances are  you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let's go. Here is an example of what CDBOX/D can display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B\CD-BOX&gt;cdbox /s c:\music\ a: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- (C) Copyright Jeffrey Belt, 1992-1994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: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.CMF driver: SBFMDRV not resid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.IMF player: ok (C:\SB\PLAYIMF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.MID format: don't know how to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.MOD format: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.MOD format: ok (C:\SB\MP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.MUS player: ok (C:\SB\PLAY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.ROL player: player not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.VOC driver: ok (port 0220H, IRQ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.WAV driver: ok (port 0220H, IRQ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vailable formats: .IMF .MOD .MUS .VOC .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C manager: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J manager: ok (C:\COMPRESS\ARJ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K manager: ok (C:\COMPRESS\PAK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 manager: ok (C:\COMPRESS\PKUNZIP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rive/directory is: 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drive C:...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:\MUSIC\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drive A:...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CD-BOX\VOC\BEACHBYS.ARC\409.VOC... archiver not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CD-BOX\VOC\BEACHBYS.ARC\SURFUSA.VOC... archiver not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CD-BOX\MOD\BONGO.ZIP\BONGO.MOD... exploding... error 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MODEDIT\CREATION.MOD... DUPLICATE,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song(s)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, this  example has  been chosen  because it  contain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. Usually there are much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starters  that you can  (and should) give  all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ually use as you run CDBOX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 displayed  is divided  in  several  categori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exactly the different steps of CD-Box's startup. Let's look at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oading of the  configuration file CDBOX.CFG. If  this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messages  and  line  numbers  are  displayed;  these messag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 the  CDBOX.CFG  chapter.  Otherwise,  if  CD-Box 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"ok" is displayed, as in ou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ctivation of the music formats.  CD-Box displays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, with an [I] for internal , [E] for external, and [D] for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If everything is okay for  a format, "ok" is displayed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several  error messages  is displayed.  These messages  a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o enable to quickly find the cause of the error, but ar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us, so I won't explain them all here.  The errors in our exam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re frequent; to solve them, you have to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CMF: load  the  SBFMDRV  driver  before  running  CD-Box  (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FMDRV or LOADHIGH SBFMDRV at the DOS 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MID: CD-Box has not internal support, and expects 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DBOX.CFG.  But it  can find  no command  relative  no the  .MI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  no [.MID]  section, or  the Player=  or Parameters= 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), so CD-Box  doesn't know how  to play this  format. The s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.MID player, and insert the appropriate commands in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ROL: CD-Box couldn't  find the player  specified in  CDBOX.CF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cause  its name  was misspelled,  or because  it indeed  isn'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Check the spelling of the filename given in the Player= comm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player is in the PATH, or  in the directory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nvironment variable.  Since CD-Box  has internal support  for .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the [ROL] section from  CDBOX.CFG anyway. Now tha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do whatever you want, it's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ll other formats: no problem. CD-Box also displays a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mats: .IMF .MOD .MUS .VOC .WAV. Two 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wo messages are displayed for the .MOD format;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 is a  "dual=yes"  command in  the  [MO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 CDBOX.CFG.  One  message  is  for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[I], and the other for dual support [D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IMF is not a format CD-Box supports by defaul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treated  as  any other  once  you've  add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nstructions in CDBOX.CFG. See page  2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ctivation of the  archive formats. CD-Box does 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rchivers;  if one  is not  found, "not  found"  is displayed. 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 you don't  use .ARC  archives at  all,  there is  no probl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make sure  the archiver is  somewhere on  the PATH.  O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 archiver different  than the  one  CD-Box looks  for, 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ommands in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rectory index. There seldom are errors here, unless you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 directo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ong index. This is the "heart"  of CD-Box, so we'll delv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filenames flash  quickly while they are  scanned. When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s an archive,  it opens  it ("Opening"), then  scans the  song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Scanning"). If the song is known,  it is simply stored  in the inde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goes on.  On the other hand,  if the song is  not known,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analyze it, to extract data like  title, length, and bank file; a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errors can  happen. Let's start with  the worst case: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CD-BOX\ROL.ARJ\ZULU.ROL... * CRASH! * 100/1351:075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s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rrupted song (type CDBOX/D and see if the error repeats itse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mory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see "Trouble-shooting" in CD-Box'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D-Box was  analyzing is corrupted. Delete  it! Th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DBOX/D is that the faulty filename remains on the screen (in our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LU.ROL). If the message  displayed is: "Opening C:\SB\CD-BOX\ROL.ARJ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 it's archive  ROL.ARJ's fault.  The  command ARJ  t ROL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undoubtedly report a corrupted archive. Fix it or delet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 is the  worst, and  stops  CD-Box completely.  In  the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cases, CD-Box  displays a warning message,  and goes on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 not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is  stored in  an archive CD-Box  can read,  but not ext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rchiver is missing. Make sure the archiver is on the PA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song, and store it in another type of archive if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ing... f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an an  archiver to  extract a  song, which  termina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any error, but  CD-Box realized the song  has not been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. In most case, it's because the archiver got an error (usuall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but it might be because  the song is password-encrypted), bu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ny. Change the value of Temp= in CDBOX.CF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ing... error 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rning is like the previous one,  but this time the archiv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n error number  n. Refer to  the documentation of  the arch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,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lready encountered  this song while  scanning. It  i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essage, CD-Box will only remember the first occurrenc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but you can remove one of the duplicated from your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REGISTERING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shareware. The registration fee is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 gives users  a chance  to try 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it. If you try a  Shareware program and continue  using it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register. Individual  programs differ on details  -- CD-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specifies   a   maximum   30-day   evaluation   period. 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the right to continue using the software and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extra  (bound manual,  extra  programs, etc).  With  CD-Bo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minders are  removed, and  you get  the latest 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programs (more on this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 to both  Shareware and commercial 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holder retains all rights, with a few specific excep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 below. Shareware  authors are  accomplished programmers, 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uthors, and the  programs are of comparable  quality. (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, there are good  programs and bad  ones!) The main  differenc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hod of  distribution. The author  specifically grants 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 distribute  the software,  either  to  all and  sundry  or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 For  example,  some  authors  require written 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 commercial  disk vendor may  copy their Shareware.  The ter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re in the VENDOR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software  that  suits  your  needs   and  pocketbook,  whether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or  Shareware. The  Shareware system  makes fitting  you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because you can  try before you  buy. And because  the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prices are low also. Shareware  has the ultimate money-back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f you don't 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's the  right thing  to do. You  wouldn't want  to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, wou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 use and copy this  program and give 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for a 30-day evaluation period.  Once this period has expir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20 US dollars. In return, you'll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registration key and  instructions to remove the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using this  key. This  key will  be valid  for all  CD-Box v3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diskett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latest version of CD-Box (or the next vers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most ready to be released). I'm still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ck of receiving  yesterday a  registration form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2.11 which I released more than a year ago!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hings to come, see the HISTORY.DOC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 menu-driven  SETUP   utility  to  easily  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 (without  using a  text editor  and  dirt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nds in 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full documentation in English and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ird-party software that I  find of value to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 owners  in  general,  and  to  CD-Box  users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nd as many song files as will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ail or phone support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six-month "I fix the bugs  or your money back" guarantee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tification by letter of the next major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nd, of course,  discounts on future  versions of CD-Box  (v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bove) and my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also thinking of  printing this manual, and  if I do  print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wed interest (see registration form),  I'll notify you, and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 at the rock-bottom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 of these  products become unavailable  for distribution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which have value to sound card users will be substituted.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may be shareware and require  you to pay a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How to registe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gistration  fee   is  $20.  If   for  some   reason  CD-Box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, I'll send your money right back with an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dollars are used for convenience; ANY  currency will do,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mounts  to the  same  sum in  US  dollars; take  bank  commiss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. See the registration screen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, I need either  cash or a check (made  to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), and an  order form. Press  F2 within CD-Box 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then press R; or type CDBOX/O at the DOS prompt. This will ca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screen.  Just fill it  in and choose  your output de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(specify the port) or file (INVOICE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 printer, print the order  form in the INVOIC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print  this file  on a friend's  or neighbour's  printer.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, give him CD-Box to print your order fo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ALLY  don't have  access to a  printer, write  on a 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, a postcard, or something els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hich version of CD-Box you've got (press the "About" butt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r first and  last name  (without which  I cannot  give you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r full 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is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here you got CD-Box (which server, BBS, company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r remarks and suggestions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filled-in order form a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 Crothers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ford, CA 94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hone number is  (415) 497-5573 in  the United State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access, my e-mail address is belt@cs.stanford.e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is is  valid until December  15, 1994. Do  NOT se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to  this address  after  this date!  If  you can't  find 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CD-Box with my new address in it, please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rite or call the ASP and they will tell you how to reach 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end a postcard to the following address asking how to reach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rue de la Ga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40 - C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 difficulties with CD-Box,  then write,  call, or 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. The same applies to suggestions for improvement. I always answ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I receive, priority being given to registered users for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six months after the date of registration. So don't hesita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versions  of   CD-Box  are  uploaded   on  saffron.inset.co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.oakland.edu (simtel), and sent to a  growing number of vendors;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s appear in  the Sound  Newsletter (available  on BBS  and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s worldwide and posted  in particular to comp.sys.ibm.pc.sound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updates will also be sent to the ASP  vendors and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CD-RO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Bugs? What bu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know, this  program is free of bugs. In  any case,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tain any intentional bugs. But  I also know no significa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ever been produced without bugs lurking  around. If you find any,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in detail! There's no chance of the bug being corrected if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will be fixed for free  for six months following registra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If not, a full refund will be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orting a bug,  please be as precise  as possible. Wha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D-Box are you using?  What exactly were you  doing when th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ed? What are the exact symptoms? I  received in the past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mice  for CD-Box  v2.02 and  below, like  "my  mouse goes  craz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esn't work"... how am  I supposed to work  on this?!? It  was by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that I  finally knew "the yellow  mouse seems to  be at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the  white mouse", and "random  colored points are sp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mouse arrow", and so the trouble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 to  include  a full  description  of  your 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nvironment so that I can try to duplicat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Viruses and similar nas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uarantee that the copies  of CD-Box I send  on diskettes to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ors are virus-free.  However, bear in mind  the copy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been infected, unwittingly or not,  by someone else. Most,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, vendors and  distributors check  again for viruses,  so the  od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but you never know. The  odds get higher as  your source becom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ubtful" (i.e., the copy of a friend of a friend of a friend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EXE contains verification code to protect itself at each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viral attacks  or hacks. It  does not protect  your system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 or other similar  programs, nor does it  guarantee for sur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infected. However, if CD-Box detects a modification of its cod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op and display the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corrupted or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store it from a safe backu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hen make  a fresh copy of  CDBOX.EXE from the  origina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backup cop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 are  not  in  logical  order,   but  in  alphabetical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rienced  users  may  want   to  read  the   "driver",  "player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ironment variables" entrie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chiver is also called archive  manager, compressor, compactor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r archives. It is a program able to store in one file (the 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ifferent files, shrinking them  so they use less  space on disk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operation (extraction) is of course possible. The most wide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are .ARC, .ARJ, .LZH, .PAK,  .ZIP and .ZOO, and  are common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rvers (BBS, FTP, and oth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chiver has its  own commands, so see  the documentation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how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is an  environment variable you  can use to  tell CD-Box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ndBlaster card (or compatible) is located. To set i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xxx Ix Dx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xx is  the  port,  usually A220  for  port  220H  (factory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values  are  A210,   A220,  A230,  A240,  A250   and  A260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Pro accepts A220 and A240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 is the  interrupt line  (IRQ), for instance  I3 for  IRQ3.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I2, I3, I5, I7 and I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is  the DMA  channel, usually  D1  for DMA  channel 1.  The "pl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illa" SoundBlaster  is always  on DMA  1, but  possible values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Pro are D0, D1 and 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 is the card type. T1  is for the SoundBlaster v1.0  and v1.5, T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oundBlaster Pro, and T3 is for the SoundBlaster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for  instance a  SoundBlaster v1.5 on  port 220H  and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RQ7. My AUTOEXEC.BAT contains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220 I7 T1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ses the settings provided by  the BLASTER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rt and interrupt only, it  ignores the other two).  If BLAST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it will  try to locate  the card by  itself, but may  not b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. I highly recommend  the use of BLASTER,  since CD-Box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use this vari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river  is a  program, whether  resident  (SBFMDRV.COM) or  not (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.DRV) that allows the programmer knowing how to "talk" to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ontrol  something  more  or  less  easily   -  in  the  cas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, to play files  without going down too  much into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formats, memory or the card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river can  be used by  several programs (for  instance,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n Windows is  used by all Windows  software so they 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the details of the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nables you to  define variables, or symbols,  and to stor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variables.  All programs can  afterwards use  these variab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variable=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ust  be a  single word,  with no  space or  other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on the other hand, can be a string of (almost) an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isplay  all variables  that have  a value  in your 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the SET command with no argument. SET for can instanc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=C:\DOS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=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DOS;C:\DOS\UTIL;C:\COMPRESS;C:\CD-MENU;C:\SB;C:\DOS\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=C:\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=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will look different on your compu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environment variables have a specific meaning for CD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LASTER, to set the SoundBlaster port and 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ATH, where to look for archivers and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OUND, where to look for players,  if they weren't foun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The  value  of  SOUND is  normally  a  directory  where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stored (see the user's manual of your sound 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MP, to know where to move when running the "swap=yes"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  is not  EMS nor  XMS, and  to know  where to  temporarily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files, unless this  command is specified in  the "Temp=" comma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DBOX.CFG. The value of TEMP should be  a drive or directory whe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tore their temporary files, preferably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files  can contain  extremely diverse  data:  text,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, programs, databases...  The idea being  to store data  in a 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software usually defines "formats", that is, rules which say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data is to be stored i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of a file usually gives an indication on its forma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ly know that .BAT, .COM and  .EXE are executable files (program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OC and .TXT usually is readable text. In CD-Box, .CMF, .MID, .MOD, .M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, .VOC and  .WAV are  music formats (others  exist!), and  .ARC, .AR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K and .ZIP are well-known archive formats (others exist to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oftware often defines its own  format, which may (unfortun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 the same name of another software's format.  A .MOD file is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ile, but Windows, for instance, has  .MOD files that have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ith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D-Box displays "Invalid format", this  means it though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a song, just by looking  at the extension. But  when it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 file  to  play  it,  or  to  extract  the  title,  it 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it expected to find at certain locations in the file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So it displays  "Invalid format" to  denote a file  which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song at first, but which doesn't aft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TH  is  an  environment  variable  which  contains  a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separated by semicolons.  When you type a  program na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, the program  is searched in each  of the directori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TH; if the program is not found, DOS displays "Invalid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ot found" or something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what's in the PATH, type the PATH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DOS;C:\DOS\UTIL;C:\COMPRESS;C:\CD-MENU;C:\SB;C:\DOS\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will look different on your compu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in this  case, if  you type  MEM, DOS  will look  on disk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: MEM.BAT (or  .COM or .EXE),  C:\DOS\MEM.BAT (same th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S\UTIL\MEM.BAT, C:\COMPRESS\MEM.BAT... as  soon as  one such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it is run, and the MEM program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ses the PATH to  look for programs it  may need (archiv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). If you say in CDBOX.CFG that the [ZIP] format must be hand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ZIP.EXE  program,  CD-Box  will look  for  in  our  example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files:   UNZIP.EXE,   C:\DOS\UNZIP.EXE,  C:\DOS\UTIL\UNZI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OMPRESS\UNZIP.EX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CDBOX/D, CD-Box displays the programs it found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access path. If, on the other hand, CD-Box displays "not found"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your  program is  not on  the PATH,  that is,  not in  an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PATH  environment variable. Put the  program in the PATH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ange the PATH  definition to include the  directory where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yer  is a  program which  is  able to  play songs  in 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sometimes in more than one format, but that's rare); a play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 driver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indeed  a player,  a multi-format player  even, but 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 that  (interface, animations,  handling  of  titles...).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include VPLAY, PLAYCMF and ModPlay Pr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 EXTERNAL DRIVERS AN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ses  by default  the following  drivers  and players  (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if you modify CDBOX.CFG, see page 2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.CMF:   SBFMDRV.COM - Creative Lab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ed with the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.MID:   FORMER.EXE - comes with HOLY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 know. Give me more info if you have a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.MUS:   PLA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fo on this one - got it from a FTP server which IT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ASTE/MG BBS, 718-252-4529, as ADLIBMUS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.ROL:   SOUND.COM - AdLib, Inc. (or next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ed with the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.ROL:   SB-SOUND.COM - Creative Labs, Inc. (or previous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no info on this one, but like SBFMDRV (and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), can be remove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f  course override  CD-Box's internal routines  with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not  quoted here  (for instance,  play .MODs  with ModPlay  Pr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WII, or .ROL with SPUTROL or ROLALARM or INTU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addresses:  saffron.inset.com,  nic.funet.fi,  snake.mcs.kent.ed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.oakland.ed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 word 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 are necessary  for CD-Box  to  run: CDBOX.EXE  (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with all its code and  graphics), and CDBOX.CFG (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). CD-Box  will create  the SONGS.DAT  file  to store  song 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. If  a  player  crashes,  and  you  specified  "swap=yes"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section in CDBOX.CFG, you may found on disk a CDBOX.TM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oun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: CD-Box processes only 31-instrument .MODs, and only in mono.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16-bit stere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: CD-Box expects  SOUND.COM v1.51 or  later. It  uses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form capabilities of the AdLib v1.51 or later and SoundBlaster v1.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VOC: CD-Box processes block IDs 1  (sample), 2 (subsequent sample)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lence), 6 (repeat)  and 7 (end  repeat). All other  blocks ar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ends the data to the  DSP in real time rather  than using the D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ce  the  volume   and  echo  controls.   The  sound   samples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AV: CD-Box  makes an  "on-the-fly"  conversion and  sends 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to the DSP.  Because of outrageous computing  times, i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ble to process 8-bit mono samples.  I'm working on the 16-bit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ouldn't be  the program  it is today  without the  hel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ogrammers: Mark J. Cox (MODOBJ library to play .MODs),  Vi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eveld (precious help to solve mouse  bugs), Anthony Rumble (sour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.CMF), Thomas Wagner  (EXEC function to  move CD-Box to  EMS, XM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when an external player is run; used when the "swap=yes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in CDBOX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nlightened users, for their  good ideas: Ed Haymore  (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redirection, and basic idea for Files mode), Bjorn Karlsen (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on volume  control), Bob  Mandel (a  lot of  helpful advice 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cinating handwri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ympathetic sysops: Dave Komatsu (Sound Newsletter Editor)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ith Petersen (sysop of MSDOS archive  on SIMTEL), for having accept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ssion! And many  more thanks  go to Dave  for having  uploaded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as not on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razy about  image  synthesis:  Stphane Marty  (who  wro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mendous French ray-tracing software SMTRACER 386,  and gave me the r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ing vir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others: Bruno  Deltour (aesthetic  remarks), Alain  Rous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s provided me files  from the net  when I wasn't  on it), Jean-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fle (has drawn the car, now much  reduced, driving across the scr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d times) (yes, I drew the  rest, and no, I'm not  an artist!), my s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building  my morale  when it  sank  low), my  mother  (still h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ood how I could  be so addicted to  computers but patiently en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nevertheless),  and  various  other friends  and  relations  for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mbled on  the  thankfully  rare bugs,  and  for  their  sugg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y thanks to the  registered users of CD-Box  which a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ing it going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 LICENSE &amp; ABSENCE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CD-Box  must accept this  disclaimer of  warranty: "CD-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as is. The author disclaims all warranties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, without limitation,  the warranties  of merchantability 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 any purpose.  The author  assumes  no liability 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or consequential, which may result from the use of CD-Bo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and the  licence agreements below shall  be gove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ws  of France.  Any action  or  proceeding brought  by  eithe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other  arising out of  or related  to this 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ght only  in  a  court of  competent  jurisdiction  located  in Pa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rial us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"software"  below refers to  the freely  availabl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, and  in  particular  the  three  files  CDBOX.EXE,  CDBOX.CF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use this software for 30 days prior to ob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manent license. You may copy this software as many times as you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it to anyone,  and distribute it via  electronic means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be distributed  in shareware and/or public  domain libra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for copying and distributing disks, NOT for the softwar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charge or request a donation  for a copy of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made; and you may NOT distribute this program and/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mercial products without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 MAY  NOT  BE  GIVEN  AWAY  OR  DISTRIBUTED  WITHOU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; AND NEITHER PROGRAM NOR DOCUMENTATION MAY BE ALTER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 CD-Box must  register and  pay  for their  copies  of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30  days of  first  use or  their  license is  withdrawn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yment is made, the permanent license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agree to this  license, delete CD-Box from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n't send any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a "shareware  program" and is provided  at no charge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 in some  cases) to the  user for evaluation. 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it with your friends, but  please do not give it  away altered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 another  system  (don't give  just  the  program,  give 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extra files; if you modified CDBOX.CFG for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take care  not to  distribute the modified  version). The  es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ser-supported" software  is  to  provide  personal  computer user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 without  high prices,  and yet  to provide  incen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to continue to develop new  products.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nd find that you are using CD-Box and continue to use CD-Box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0-day trial period, you must pay the registration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erman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"software"  below applies to  the registration  key and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s clearly  marked as  "This program is  part of  th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isk" on  the disk  received when registering  (in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EXE). Other third-party programs  on this disk are  cover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20 registration  fee will  license one  copy for  use on 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any one time. You  must treat this software  just like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is that this software  may be used by any  number of peo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 moved from  one computer  location to  another, so 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ssibility of it being used  at one location whil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another. Just as a book cannot be read by two different pers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rdering a license, you acknowledge  that the registration ke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secret and agree to protect it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not transferrable and may not be modif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Lib Music  Synthetizer  Card is  a  trademark of  AdLib,  Inc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.COM is copyrighted by AdLib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is a trademark  of Creative Labs,  Inc. Also, SBFMD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pyrighted by Creative Lab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 Copyright (c) Vernon D. Bu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Copyright (c) Robert K J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Copyright (c) Fabrice Bell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 Copyright (c) NoGate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Copyright (c) 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rademarks and products mentioned in  this documentation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Jeffrey Belt 199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odes except Play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:                   F1, H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:            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:                 PgUp, left or up arrow,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:                PgDn, right or down arrow,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uttons: Play (P), Loop(L), Random(R), Eject(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:                   Esc (even if the button is not display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 volume:            Ctrl A (minimum) to Ctrl L (max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, Echo+:         Ctrl-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, Echo-:       Ctrl-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uttons: Skip (S), Pause (P), Again (A), Rem (R), Total (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, Forward:        same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:                  A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uttons: File (F), Bank (B), Title (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s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8 (1 to 4 in the first column, 5 to 8 in the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 and the first letter of the mode (ex: Alt M for Modify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