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RGANIZE! YOUR SPORTS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Complete Database For Organizing Sports C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ase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asket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oc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ot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ock Car 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any other type of sports car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HomeCraf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.O. Box 9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ualatin, OR  970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mpuserve: 71450,2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|__     |              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his manual and accompanying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right 1991, 1992, 1993 by Steven C. Hudgik. Portions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985, 1986, 1987, 1988 Microsoft Corporatio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LCOME TO SHAR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oftware is distributed as shareware.  This means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y this software to find out whether it provides what you n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you pay for it.  There are no limits nor is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rippled in any way.  It is true "try before you buy" softwa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have obtained this software from a shareware disk vendo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bulletin board or a friend.  I hope you also feel free to sh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ies of it with your friends and upload it to your favor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lletin board(s).  If you find you like this software and you'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using it for more than 30 days, you must register as a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purchasing a registered copy.  This software may not be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more than 30 days without registe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a copyrighted software program protected by both U.S.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ational copyright law.  If you are using this softwar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than 30 days you must purchase a registered copy in ord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inue to use it.  The registration for a single copy is $24.9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plus $4.00 S&amp;H - $8.00 outside North America).  Please not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 though you may have purchased this disk from a retail st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r via mail order, you have not purchased a registered copy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you've paid for this disk was a fee that compensat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ndor for their costs, time and effort in making this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accept company checks, personal checks, VISA and Master Car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amounts shown are in U.S. dollars.  All checks in U.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llars must be drawn on a U.S. bank.  Users outside the U.S.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accept cheques in your local currency from user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ada, Mexico, Australia, the United Kingdom, New Zealan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eden, Norway, France, Germany, Denmark, The Netherlands, Jap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Switzerland.  We will add other countries as our bank a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register as a user via Compuser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ID number listed on the first page.  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 us an E-Mail giving your name, address, credit c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umber, the disk size you need and the name of the program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dditional information about registering, please se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 form (also included on the disk as the ORDER.FRM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register you will rece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]  The current version of this software.  We are constan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ing improvements and adding features suggested by users.  W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not duplicate your disk until just before we ship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ed version of your software, thus you get the very lat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] One year of technical support via telephone, fax, mail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ectronic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[] A free subscription to our annual newsletter which include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er tips, help with using your computer, information abou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grades and new cataloging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OF THE SHAREWARE VERSION OF THIS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Please see the VENDOR.DOC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feel free to give away copies of the shareware vers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oftware to friends, relatives, acquaintances or ev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ang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NOT sell copies of this software, even if the purch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ce is just to cover duplication costs; nor may you inclu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hareware on a CD-ROM or other type of package produc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user group, commercial library, or any for profit or no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fit organization; nor may you distribute it with any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 or as an incentive to purchase any other product,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xpress written permission of H.C.P. Services, Inc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 of this is so that we will know who you are and we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keep you supplied with updates.  The only exception to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hat ASP approved disk vendors (except for PsL) may sell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without prior approval and sale of this sharewar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ail stores (racks or otherwise) requires a license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meCra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R GUARANT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any problems with this program or the disk it is 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regard to where you obtained it, you may send i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.C.P. Services, Inc. (HomeCraft Software) for a free updat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rent versio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SPECIALTY  DATABASE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 S E R   L I C E N S E   A G R E E M E N 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ICE! - This manual and the enclosed software is provid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on the express condition that you agree to this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.  By using this software you agree to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1&gt; This manual, the enclosed software and the disks on which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contained are licensed to you, for your own use only.  Thi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ed software.  You are not obtaining title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or any copyright rights.  You may not sublicense, ren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se, modify, translate, convert to another programm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nguage, decompile, or disassemble the software for any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2&gt; You may make as many copies of this software as you nee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up purposes and copies may be given away provided no fe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ged.  Private individuals may use this software on more th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computer, provided there is no chance it will be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ultaneously on more than one computer.  This software may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used on more than one computer, nor installed on more than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 disk, nor installed on a network when used by a busines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poration, government agency or department, or institu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kind.  If you need to install this software on more than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or on a network, please contact us for information ab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ite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RANTY - HCP SERVICES INC. DISCLAIMS ALL WARRANTIES RELATING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OFTWARE, WHETHER EXPRESS OR IMPLIED, INCLUDING BUT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ED TO ANY IMPLIED WARRANTIES OF MERCHANTABILITY AND FITN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 PARTICULAR PURPOSE, AND ALL SUCH WARRANTIES ARE EXPRESS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SPECIFICALLY DISCLAIMED.  NEITHER HCP SERVICES, INC. N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ONE ELSE WHO HAS BEEN INVOLVED IN THE CREATION, PRODUCTION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IVERY OF THIS SOFTWARE SHALL BE LIABLE FOR ANY INDIREC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EQUENTIAL, OR INCIDENTAL DAMAGES ARISING OUT OF THE US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ABILITY TO USE SUCH SOFTWARE EVEN IF HCP SERVICES, INC.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ADVISED OF THE POSSIBILITY OF SUCH DAMAGES OR CLAIMS.  IN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T SHALL HCP SERVICES, INC.'s LIABILITY FOR ANY DAMAGES E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EED THE PRICE PAID FOR THE LICENSE TO USE THE SOFTWAR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ARDLESS OF THE FORM OF CLAIM.  THE PERSON USING THE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ARS ALL RISK AS TO THE QUALITY AND PERFORMANCE OF THE SOFTWAR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states do not allow the exclusion of the limit of liabi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consequential or incidental damages, so the above limit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not apply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greement shall be governed by the laws of the Stat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egon and shall inure to the benefit of HCP Services, Inc.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successors, administrators, heirs and assigns.  Any action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eding brought by either party against the other arising 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or related to this agreement shall be brought only in a ST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FEDERAL COURT of competent jurisdiction located in Multnoma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nty, Oregon.  The parties hereby consent to in person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risdiction of said courts."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in this manual is subject to change without not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does not represent a commitment on the part of H.C.P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vices, Inc. or HomeCraft Software.  This manual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mpanying software is copyrighted and protected under bo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deral Law and the Berne Convention (international la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anual is copyright 1991 1992 1993 by Steven C. Hudgi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Perfect is a trademark of WordPerfect Corpo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BM is a trademark of International Business Mach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crosoft and MS-DOS are trademarks of Microsoft Corpo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Base III is a trademark of Ashton-T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ganize! is a trademark of H.C.P. Service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 number: 002-005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gram is produced by a member of the Associa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rofessionals (ASP).  ASP wants to make sure t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rinciple works for you. If you are unable to resolv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-related problem with an ASP member by contact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ber directly, ASP may be able to help. The ASP Ombudsman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 you resolve a dispute or problem with an ASP member,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 not provide technical support for members' products. Ple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 to the ASP Ombudsman at 545 Grover Road, Muskegon, M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9442-9427 or send a Compuserve message via CompuServe Mail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P Ombudsman 70007,35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meCraft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.O. Box 97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alatin, OR 9706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503) 692-37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503) 692-0382 (FAX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TION ONE - INTRODUCTION                   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rminology                             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ing This Manual                   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TION TWO - INSTALLATION               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TION THREE - QUICK START                  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rting The Software                   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ing The Menus                         1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ke A New Entry                     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diting                                 1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arching And Printed Reports           1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ed Reports                         1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tilities                             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TION FOUR - REFERENCE SE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USING ORGANIZE!)                  2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Main Screen                         2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Menus                              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ke Entries Menu                       2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dit Menu                               2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arch Menu                             27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ist All Entries                   27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quential Searches                28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phabetical Searches             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tilities Menu                          33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index                            37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rting                            38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lete Catalog                     47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lect Catalog                     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port Menu                             48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nd (Report) To                   48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age Length                        5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t Up Report Format               5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inting Reports                   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it Menu                               5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elp Menu                               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 (Menu Selection)                 5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lculator                              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TION FIVE - Sports Card Collections       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ENDIX A - PROBLEM SOLVING                 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______________________ORGANIZE Your Collection - INTRODUCTION - 1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ONE -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RGANIZE Your Sports Cards is an easy-to-use data base/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ing program designed specifically for organiz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d coll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OLO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oughout this manual we will be using a few standard compu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s you should be familiar with.  I've tried to write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al using plain English, but since we are talking about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omputer we will need to use a few computer te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 - the "catalog" created by this software is calle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.  A database is a collection of information. 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as ORGANIZE Your Collection can search, print, list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ipulate the information in a database and is thus referr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databas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OPPY DISK - any software you purchase is supplied on a flop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.  Floppy disks come in two sizes - 5-1/4 inch square and 3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/2 inch square.  Although 5-1/4" disks are flexible (floppy) 3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/2" disks are made from rigid plastic.  Thus the term "flop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" is not an accurate descriptive term.  Floppy disks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ypically contain from 0.360 mb to 1.44 mb of information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oppy disk drives are usually designated as A and 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 DISK - a hard disk is installed inside your computer and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typically be removed.  Hard disks operate much faster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ld a lot more information than a floppy disk.  Typical h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s can hold from 40 mb to 100 mb (and more).  Hard disk driv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designated by the letter C or greater.  Hard disks are ne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signated as drive A or B.  Not all computers have hard disk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peed of database software is highly dependent on the sp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disk containing the data.  Thus I recommend that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GANIZE! catalog be stored on a hard disk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b - this is an abbreviation for megabyte which is a measur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much information can be stored on a disk.  Typically a 40 m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 disk is sufficient for most database files creat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GANIZ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/SUB-DIRECTORY - your computer can create sepa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rooms" on disks.  Each "room" is separate from the others and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ed a directory.  (Sub directories are "rooms" within the m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"room").  Directories and sub-directories provide a w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keep the files on your disks organized.  You should create 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ORGANIZE Your Collection - INTRODUCTION -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parate directory for each program you use.  This will keep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files associated with that program together in one pl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revent them from becoming mixed with (and thus conf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) files used by othe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and FILENAME - a computer stores information and program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files" on either a floppy disk or a hard disk.  Each file h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that is called its filename.  A filename may have up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ight characters followed by a period and then a three let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 extension.  The name of the ORGANIZE! program fil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YC.EXE.  "EXE" is the filename extension and "OYC"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.  By the way, OYC stands for Organize Your Col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I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anual is divided into five sections plus appendixes.  P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is the section you are now reading and it contain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oductory information.  Part two describes how to install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on you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hird section provides quick start instructions.  Please r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ction before starting to use this software.  It is sh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has been designed to provide the key information need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you quickly started using the basic functions provid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oftwar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urth section is a reference section that describe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ail all of the features in this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five provides the details about the various organiz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tional systems provided with this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computer experience is required to use this software, howe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need to know which letter designates each disk drive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omputer.  For example, a hard disk is usually drive C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oppy disks are drives A and B.  Check your computer's man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 the letters used to designate the drives on your compu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REQUIREMENTS: this software will only run on compu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are fully IBM compatible and have at least 380K of mem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vailable.  A color monitor is required for some of the feature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hard disk is recommended, but this software will run on flop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s provided there is a minimum of 1.44mb of disk sp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.  If you have a hard disk, please put this software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r hard disk and store your database files on the hard disk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atabase software such as this software is very disk intensiv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ause of the slow speed of floppy disks using the software o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oppy disk will slow it down considerab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ORGANIZE Your Collection - INTRODUCTION -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BACK UP COP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st important suggestion I can pass on to you is to m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ack up copies of your data files (the ones that end with DAT)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a hard disk I recommend using software such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stBack or PC Tools.  You also could use the DOS back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, but personally I don't use them.  I've heard of to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problems with the DOS backup utilities.  Problems such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being able to restore lost files onto a similar compu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same version of DOS.  (That may not always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sible).  For something as critical as making backup copies 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fer software that will backup and restore from and to any h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using any version of DOS on any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ule of thumb to follow is that you should make a back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anytime you've made more changes or entered more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than you'd want to type over again.  For me,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is 100 entries.  Anytime I've changed or added 1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ies, I'll make a new backup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ORGANIZE Your Collection - INSTALLATION -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TWO -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ation of this software is straight forward.  First mak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up copy of this disk.  You'll need to check the manual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ame with your computer to see how to make copies of a disk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lly you can use the DOS DISKCOPY utility to copy a flop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.  The commands you need to type to use DISKCOPY v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pending on the version of DOS you have and the floppy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in you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two disk configurations for which this software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 Disk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install on a hard dis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 Put the backup copy of the floppy disk in a floppy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 Get the DOS prompt on the screen and change it so that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for the disk drive that contains the this software flop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.  For example, if the floppy disk is in the "A" driv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omputer has a "C&gt;" prompt on the screen, type A: and pu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NTER.  You can change the DOS prompt so it is set for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drive by typing the letter representing the driv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to use, a colon, and then pushing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+ Type INSTALL, a space, the letter for the disk driv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ing the floppy disk, another space, and the let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disk drive you want to install the software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if the floppy disk is in the "A" driv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ant to install the software on your "C" drive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type:  INSTALL A C and then push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The installation process will install the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 directory call OYSC (which stands for ORGANIZE!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orts Card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al Floppy Drive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r computer has two floppy drives you can install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oftware just as if one of the floppy drives is a hard disk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rst put the backup copy of the enclosed disk in the "A" driv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t a blank formatted disk in the "B" drive.  At the "A&gt;" prom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FINSTALL A B and push ENTER.  This will install th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disk in the "B" driv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ORGANIZE Your Collection - INSTALLATION -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NOTE: This software includes over 10,000 pre-ent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eball cards.  If you install the software on a flop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, the pre-entered cards may not be installed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and pre-entered cards require 1.6mb of disk spac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is not available on a floppy disk.  To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-entered cards, you must install the software on a h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.SYS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omputer uses a CONFIG.SYS file to tell it how to config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elf when it is first turned on.  The CONFIG.SYS file is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CII text file that contains a series of instructions us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omputer.  For this software to run these instructions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l your computer to set itself up so up to 20 files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ned at the same time.  This is done by including a FILES=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or any number greater than 20) statement in the CONFIG.SYS fil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running a Graphical User Interface such as Window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omputer may need to be set to open as many as 50 or 6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NFIG.SYS file needs to be in the root directory o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 disk.  If you use a floppy disk to boot your computer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.SYS file must be on the floppy disk used to boot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.  The CONFIG.SYS file is not part of the this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look at the contents of a CONFIG.SYS file by going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ot directory on your hard disk and typing: TYPE CONFIG.SYS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OS prompt.  Then push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change a CONFIG.SYS file by using your word proce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, editing it as you would any other document and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ing it as a DOS text file (ASCII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do not have a CONFIG.SYS file, or if it does not includ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=20 line, you can create one during the install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.  When you run the INSTALL utility you will be give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ce to install a CONFIG.SYS file with a FILES=20 line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not change any of the other lines in your CONFIG.SYS fil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ORGANIZE Your Collection - QUICK START -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THREE - QUICK ST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ING THE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you read through this section I recommend you ha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installed and running on your computer.  W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start OYC it will be ready to use and set to acce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r first entry.  As I describe examples, I suggest you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uplicate the steps I'm describing using your computer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ction will take you through all the main function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oftware.  The Quick Start section does not describe all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unctions available, just those you need in order to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ic capabilities of the software.  For explanations of all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unctions and features in this software you will need to r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ference section of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tart this software go to the DOS prompt and type: CD \OYS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ush ENTER.  Then type OYC and push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tart the software.  (If you are using the software o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oppy disk, you only need to type OYC and push ENTER.  You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t need to change to the OYSC directory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using this software on a hard disk, you ne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in the directory or subdirectory in which the software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ed before you type OYC.  If when your computer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s it displays the DOS prompt, type CD \OYSC.  OYSC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of the director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tters "CD" stand for Change Directory.  Typing CD \OYS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ts you in the OYSC directory.  Once in the OYSC director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OYC to start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OMMAND LINE - When starting the software you may enter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name of the catalog you want to use as a part of the comman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at starts the software.  In normal circumstances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oftware will boot up and use the same catalog that was i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use when you last exited the software.  If you'd like to us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different catalog type OYC, then a space, then the name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atalog you want to use.  For example, if you wa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use CARDS, you would type OYC CARDS at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IN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typing OYC (and pushing ENTER) the software will st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 and display the complete cataloging format for you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ORGANIZE Your Collection - QUICK START -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lection.  Throughout this manual I will refer to this init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as the "Main Screen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key parts of the Main Screen are the top and bottom tw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s.  They provide status information and menu sele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jority of the screen is used to displa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formation lines (fields) in u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software first starts the Main Screen is displayed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return to the Main Screen from any other function such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ng, searching or making new entries, by pushing F7.  The F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is used to clear the screen and reset everything back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fault settings.  With the Main Screen displayed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mediately start typing and saving new entries.  But, b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getting started let's go over how to use the drop-down menu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YC provides drop-down menus that show you, a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lance, all of your options.  The names of the menu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 across the top of the screen.  They are: Make entri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, Search, Utilities, Reports, eXit and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lect a menu hold down the ALT key and push the capitaliz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 included as a part of the name of the menu you wa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.  To start let's look at the Make entries menu.  Ho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 the ALT key and push the letter M.  You'll see the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n in figure th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any of the drop-down menus is displayed you can m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rom one menu to another by using the left and right cursor key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ke a look at the other menus by pushing the right cursor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til the Make entries menu is displayed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croll bar within each drop-down menu is used to selec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you want to use.  The scroll bar is moved using the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down cursor keys.  When the scroll bar is at the top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it can be directly moved to the bottom selection by pus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p cursor key once.  It can also be move from the bott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on directly to the top by pushing the down curso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of the functions can be used directly without going throug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menu.  These have an "F key" designation next to them wh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is displayed.  Looking at the Make entries menu you'll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&lt;F5&gt;" next to the word "Save".  This means you can push F5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 an entry without using the drop-dow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lect an item on a menu first highlight it with the scro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r and then push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to exit from the program push the right cursor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til the "eXit" drop-down menu appears, then highlight "Ex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" and push ENTER.  (If you just exited from the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OYC and push ENTER to get started again).  By the way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never turn your computer off while a program (any program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ORGANIZE Your Collection - QUICK START -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ept for a shell or menu program) is running.  Always exit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oftware before turning your computer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do not want to make a selection from a menu you can retur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main screen from the drop-down menus by pushing the ES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.  You can also select "Return" on the menu bar at the top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 drop-down menu is displayed push ESC to return to the m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A M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mouse may be used to operate most of the functions in OYC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rectangular mouse cursor will appear on the screen whene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mouse is active.  If you know the mouse is active, but you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not see the mouse cursor try moving the mouse sligh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left button on the mouse serves as the "ENTER" key. 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a selection place the mouse cursor on the item you wa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lect and push the left mouse button.  When making a selectio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a menu you will need to "double" click the mouse.  Dou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icking means to push the left mouse button twice in rapi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cession.  Pushing the left mouse button once will mo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ighlight bar to the menu selection marked by the mouse cursor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ing it a second time selects that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ight mouse button serves as an ESC key.  In many cases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software asks you to push the ESC key, you can also push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igh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note that a series of prompts across the bottom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 Screen provides direct mouse access to the short cut key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numbers in these prompts refer to the "F" key numbers.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use can be used at nearly every prompt in OYC. 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s that request a (Y/N) response, place the mouse cur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either the "Y" or "N" and push the left mouse key onc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time a prompt asks you to push a letter to make a sel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place the mouse cursor on that letter (in the prompt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ush the left mouse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even bypass the opening copyright screen by click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ft mouse key after the copyright screen app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ING NEW EN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pushed ESC the drop-down menus should have disappea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cursor will be in the left hand space on the t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ORGANIZE Your Collection - QUICK START -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ames of the lines are listed along the left sid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  To the right of each name is a shaded area that sh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pace available for entering information related to the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ame.  The cursor can be moved around in the shaded area usi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ur cursor keys.  Whenever the cursor is at the beginning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of a line, and can go no further, your computer will be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nter the information you want to catalog, just type it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ropriat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ing with the top line, fill in the appropriate informa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ion and push ENTER.  That will move the cursor down to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character of the nex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n put in the rest of this entry by filling in the rest o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change anything you've typed by using the cursor key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t the cursor at the spot where a correction is neede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st typing the new information.  When the entry is comp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correct push ALT-M.  The "Save" option will alread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ed so all you need to do next is push ENTER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ntry will be sav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ing ENTER to select "Save" from the drop-down menu will cle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screen and leave it ready for the next entry to be type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ice that the entry number is displayed in the upper right h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ner.  It should now say "Entry 2" as the next entry you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number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 type in your second entry.  To save this entry push F5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5 key is short cut key that saves entries.  Push ALT-M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ice that the word "Save" has "&lt;F5&gt;" next to it.  This mea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ing F5 performs the same function as selecting "Save"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op-down menu.  You can also use the mouse to save ent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clicking on the "5 Save" prompt at the bottom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's it.  That's all there is to entering information into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.  Push ESC to clear the drop-down menu from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 let's see if the information you just typed is really sto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database.  The Editor lets you look at any en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browse forward and backward through all of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ies.  To use the editor push ALT-E.  The "Select Number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will be highlighted as shown in figure five.  Pus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key and a window will appear asking you to type an en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.  Push number 1 and then push ENTER.  The first entry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now do any of several thing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ORGANIZE Your Collection - QUICK START -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modify this entry by moving the cursor to the word(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 modified and typing the changes.  When the change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mplete push ALT-E and move the scroll bar to "Save Changes."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push the ENTER key to save the changes you just made. 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ice that you can push F5 to save the changes without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op-dow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ditor also offers a browse capability.  If the drop-d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enu is on the screen, push ESC to return to the editing screen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rowse use the F1 and F2 keys to move backward and forw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ough your catalog.  Push F2 now.  Then push F1 to go b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previous entry.  That's about all you can do with just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ies.  Once you have more entries this becomes an easy wa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through all of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rop-down menus always show all of the available op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 ALT-E.  Notice that Page Backward and Page Forward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dentified as being operated by the F1 and F2 keys. 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owse by selecting Page Forward or Page Backward from this drop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 menu or by pushing F1 or F2.  You can also use the mo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rowse forward and backward by clicking on eith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1 Back" or "2 Fwd" prompts at the bottom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n entry is no longer needed it can be deleted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 the right cursor key and we'll look at the sear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abilities of Organize Your Collection (OY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ING AND PRINTED 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o types of "searches" are provided by OYC.  The first i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ing.  There are two types of listings.  These are shown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op box of the Search menu shown in figure six.  The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Entries: allows you to enter a starting and ending en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and have all of the entries between (and including)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o numbers listed in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Alphabetically: allows you to list entries in alphabet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numerical order.  To use this function you need to be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de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cond box down from the top on the Search menu list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ous types of searches you can do.  Let's take a look at h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se work.  Push ESC to clear the drop-down menu from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then push F7 to clear the screen.  (F7 is identified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ke entries menu as the key that erases the screen)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also use the mouse by clicking on the "7 Clr"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quential Sear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arch for something first enter the information you wa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on the appropriate line.  For example, let's search for 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ORGANIZE Your Collection - QUICK START -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specific player.  Move the cursor to the PLAYER NAME line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's say you wanted to find all of your "Oil Can Boyd" car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tart this search first type "OIL CAN BOYD" on the PLAY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AME line.  Push ALT-S to drop-down the Search menu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the scroll bar to the "Sequential Search" selection and pu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NTER key.  The first matching entry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ant to search for "OIL CAN BOYD" again push ALT-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the scroll bar to "Search Again" and push ENTER.  If you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, you will either find another match or see a "NO OTH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CHES FOUND" message at the bottom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quential searches will find the specified search criteria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in this case is "OIL CAN BOYD" the PLAYER NAME line,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ard to where it is located on the line.  The word (or phras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searching for can even be within another word.  (Or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ld, in this case, have multiple players on the lin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short cut keys you can use for starting a sequent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.  Push ALT-S to display the Search menu.  Notic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quential searches can be started by pushing F8.  Also not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you can find additional matches (Search Again) by pus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 match is found during a search it is displayed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creen and the software automatically goes into the edit mod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make any changes or additions you want and then push F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save the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types of searches are shown on the Search menu (fig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x).  The "Alphabetical Search" will list entries alphabet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ed on the search criteria and using indexes created b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.  The "Find Deleted" search will list all of the ent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have been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d 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For more detailed information on how to print reports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ction on the Report Menu in Section Four of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arch you just conducted displayed matching entries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creen.  You can also print reports or save them in disk file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Search menu is still on the screen push the right cur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twice to display the Reports menu.  The first selection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enu is called "Send To" and it is currently set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ITOR.  To send the report to the printer or a disk file pu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NTER key.  This will open a window in the middl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as shown in figure se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in this window the "X" next to MONITOR tells you the resul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f a search or listing will be displayed on the screen.  Push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AB key to move the X through the available settings. 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ption you want is marked by the "X" push ENTER.  The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are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ORGANIZE Your Collection - QUICK START -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-Continuous Paper: will print the report on continu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ed paper such as used by dot matrix or laser 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-Single Sheet Feed: prints the report on printer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le only one sheet of paper at a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SCII File: saves the report as a text document in a disk fil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specify the name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Base File: saves the report in a file on the disk using dB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II format.  This report can be used for transferring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ween various programs.  Most other database softwar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readsheets can read dBase III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CK VIEW: displays a list on the screen.  You can then se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 items from the list.  (Note: the Quick View feat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s video memory that is usually only available with col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itors.  If you get an error when trying to use this featur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omputer does not have the required memory or other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using this memo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S: for use in printing labels.  The other printed repor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 form feeds that advance the paper to the next page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ABELS option is selected the form feeds are not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 the TAB key until the software is set for PRINTER-Continu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aper.  Then push the ENTER key to return to the Reports menu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tice that the report type listed on the menu has changed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PRINTER-C".  Push the ESC key to clear the drop-down menus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et's try the same search as before.  Put "OIL CAN BOYD" o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LAYER NAME line and push F8.  A prompt, asking for a tit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appear at the bottom of the screen.  You can type a sing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that will be printed on the top of the first page of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.  If you just push ENTER, without typing a title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will automatically print the search criteria on the t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first page of the report.  You can eliminate the title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ing the space bar once and then pushing ENTER.  For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just push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tching entries will be displayed on the screen as they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t to the printer.  When no other matches are found the "NO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CHES FOUND" message will appear at the bottom of the scree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push any key you will be returned to the mai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tilities menu provides a variety of functions that r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selecting the catalog you want to use to deleting cata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.  I'll discuss the most important function her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ORGANIZE Your Collection - QUICK START -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Cata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ur cataloging formats are included to allow you to cata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ollection in as much detail as you need.  They are cal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D-A, CARD-B, CARD-C and CARD-D.  To switch between them, pu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LT-U to display the Utilities menu.  The last selection on th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enu is "Select Catalog Name."  Push the up cursor key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mmediately move the scroll bar to this selection.  The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window will display the names of the catalogs in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.  You can use the cursor keys to highlight any on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m and then push ENTER to select that catalog.  You can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witch to another disk drive or directory by pushing ESC 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ing the letter for the drive and the name of the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ant to use.  (If you want to do this, you will need to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viously copied a catalog format to that drive and directo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ames of the existing catalogs will be displayed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you are now looking at.  Highlight a catalog name and pu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.  You are now ready to start entering information o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y this format to meet your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ING TOTAL VAL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otal value of all items listed in a printed report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n at the end of all printed reports.  However,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the total value of everything in a catalog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ing a report.  When you are at the Main Screen hold d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TRL key and push the ENTER key.  The values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talled and displayed along the right side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completes the quick start section.  In this section I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provided the basic information needed to use the softwa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re is a lot more you can do with this software and ther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re many additional features that make using the softwar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sier and faster.  This Quick Start section is only provi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s a brief summary of the major features so you can quickl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 using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t this point I'd suggest trying out the software.  Type i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few test entries.  Try a few searches and maybe try run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printed report.  Then read the next section which provide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detailed description of each feature - including such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ngs as designing your own reports, multiple leve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lphabetical listings, and creating your own catalog formats.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FOUR - REFERENCE S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ction of the manual provides detailed descriptions of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on the drop-down menus.  We'll start with the M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ies menu and work from left to right through the menu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ver each item on each menu.  But first let's go ov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and options presented on the mai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IN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of the time you'll be using functions that are accessed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in screen.  This screen includes a listing of menus acro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op of the screen.  The top line also includes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 number in the upper right corner of the screen. 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ing a new entry the number displayed in the upper right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 number that will be assigned to the new entry. 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ng or displaying the results of a search, the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 is the entry number associated with the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ly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people have tried using the entry number as a cata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.  I understand we all have different requirements and n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se the software in different ways, but I do not recomm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entry number as a catalog number.  My reason i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ntry number associated with a specific item can change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delete an item from your database.  The entry number is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nded to help you see how many total items you have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 and to help you navigate around your cat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cond space from the top of the screen includes a horizont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uble line.  This is a status line.  The current cata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ame in use will be displayed in the middle of this lin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unction currently being used (i.e. make entries, editing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arching, etc.) is identified on the right side of this lin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ft side of this line also includes status information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if you push the INS key to put the software in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insert mode, the letters "INS" will be displayed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 edge of this line.  As long as INS is shown there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is in the character inser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pace at the bottom of the screen also contains a horizont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uble line.  This bottom line is a prompt/status line.  At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s prompts for F-Key functions are shown.  You can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 to click on any of these prompts to quickly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tures they re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ottom line also displays status, such as telling you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search is complete.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cond line from the bottom is a double line.  The c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is line contains a word that shows where reports w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"sent to" should you start a search or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ring The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is one key that is very handy, the F7 key.  Pushing F7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r the screen of all catalog information and return you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 Screen.  If you are in the search or edit mode, and wa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 to the make entries mode, push F7.  If you need to eras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full of information, push F7.  If you are using a mous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click on the "7 Clr" prompt at the bottom of the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ccomplish the same thing as pushing F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ing Information Into A Cata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ther you are making a new entry or entering search criteri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yping information on the main screen is done in the same way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sor can be moved around using the up/down and right/le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keys.  When using the up/down cursor keys the cursor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directly up and down - it will not return to the begin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a line when moved to a new line.  You can move the cursor t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line and return it to the beginning of that line by pus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NTER key.  Each time you push the ENTER key the cursor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down by one line.  When the cursor is on the bottom lin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ing ENTER will move it to the top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quickly move the cursor to the right you can use the TAB key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time the TAB key is pushed the cursor will move five spa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right.  Pushing the END key will move the cursor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of the line.  The HOME key moves it to the beginning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ne.  Holding the CTRL key and pushing either the left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 cursor key will move the cursor to the left or r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one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ever the cursor reaches the beginning or end of a line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will beep to indicate it can go no further.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not want to hear this "beep", you can turn it off by push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g CTRL-A.  This will display the Screen Set-Up options.  Pu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1 key to toggle the beep off.  Then push ESC to retur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i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type information at any time.  The character you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placed at the cursor location and the cursor will m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space to the right.  The software will accept accen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, characters used in some European languages as we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all English language characters.  It will not accept 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phics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ert &amp; Dele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need to insert characters, place the cursor at the po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the characters are to be inserted.  Push the INS key.  Th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s INS will appear on the upper left of the screen (seco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ine).  You can now type the characters or words you want to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sert.  As you type, any information to the right of the curs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move to the right.  If the existing information reach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 edge of the line, it will disappear and be lost -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will disappear for each character you ins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get out of the insert mode either push the INS key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can be deleted by pushing the DEL key.  When the D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is pushed the character at the cursor location will be era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everything to the right of the cursor will move left by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.  The Backspace key will also delete characters. 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ackspace is pushed the character to the left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will be er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l Guidelines For New En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making entries be consistent.  Anytime you use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breviation be sure it is typed the same way every time.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istent in how you capitalize words.  For example, don'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italize all of the words on a line one time and then use upp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lower case on that same line with a later entry.  If you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s to separate items in a list, always use commas to sepa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ems in a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entering numbers first determine what the largest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and then always use the same number of digits to the le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decimal point for all numbers.  For example, if you exp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have numbers as high as 10000 then number one should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ntered as 00001.  Entering numbers this way is necessary if you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ant the computer to sort them into numerical order.  You can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 decimals (eg. 001.52), but you do not need to inclu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.00" if there is nothing to the right of the decimal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YC uses drop-down menus.  All of the capabilities of OY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accessed through these menus.  Some of the frequently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s can be used directly by pushing the appropriate "F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.  The names of the menus are listed across the t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screen as shown in figure n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ame of each menu contains one capitalized word.  To selec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hold down the ALT key and press the capitalized letter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nu's name.  For example, to select the "Make entries"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 the ALT key and the letter M.  You can pull down a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a mouse by putting the mouse cursor on the menu's name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op of the screen and clicking the lef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any menu is displayed (dropped down) you can m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one menu to the next using the left/right cursor key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 menu is displayed the top selection on the menu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ed by a scroll bar.  The scroll bar can be moved up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own through the menu selections using the up/down cursor key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lect an item on a menu first highlight it with the scro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r and then push the ENTER key.  If you are using a mous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t the mouse cursor on the menu selection you wish to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click the left mouse button twice (double clic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entries Menu - Save &lt;F5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"Save" function is used after you have typed a new entry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you have typed all the information you want to enter se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Save" option to save it in your catalog.  You can also pu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5 to directly save the entry without going through the menu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you can use the mouse to click on the "5 Save" prompt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ottom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entries Menu - Copy Last &lt;F3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Copy Last" feature allows you to quickly copy the last en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de.  This copy method does not prompt for an entry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copy and thus it is faster than the "Copy Any Previous" featur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quickest way to copy the previous entry is to push F3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mouse to click on the "3 Copy" prompt at the bottom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"Copy Last" feature is used when you have a serie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similar entries to type.  You can type the first one, push F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ave it, then push F3 to repeat the information you 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ed.  You then only need to change a few lines or charac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save the modified entry as a new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entries Menu - Erase Screen &lt;F7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Erase Screen" feature is used to completely clear all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from all lines.  Selecting this option from the menu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pushing F7, will immediately clear all of the lines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also use the mouse to clear the screen by clicking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7 Clr" prompt at the bottom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need to clear just one line or part of one line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macro feature discussed later in this section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pushing ALT-B will erase every on a line that i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ight of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DI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dit function provides a way for you to display any entry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een and browse backward and forward through your catalo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an entry is displayed on the screen it can be modified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Menu - Select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Select Number" option is how you tell the software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 number you want displayed on the screen.  You may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valid entry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an entry is displayed on the screen you may make chan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same methods used to originally type the entry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, INS and DEL keys all will work as they do in word proce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.  Once you've made changes push F5 to save the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ant to edit a different entry you do not need to pu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 the Edit Menu again.  Just push F9 to open the wind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 which a new entry number to edit may be entered.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Menu - Page Backward &lt;F1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"Page Backward" function is selected the softwar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the entry that comes directly before the entry tha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ly displayed.  You can also press F1, without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op-down menu, to move backward by one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Menu - Page Forward &lt;F2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"Page Forward" function displays the next entry in sequenc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also press F2 to see the next entry without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op-down menus.  There are prompts at the bottom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- "1 Back" and "2 Fwd" - that you can click on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mouse to move backward and forward through your cat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Page Backward" and "Page Forward" functions provide an eas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y for you to browse through all of your entries.  Computer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ice, they can quickly search for and find any entry you nee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, sometimes it's nice to just look through your cata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e what's there.  You may discover items you forgo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d.  The Page Forward/Backward features give you a way to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brow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Menu - Delete Entry &lt;F4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need to eliminate an item from your catalog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"Select Number" option to enter the entry number to be deleted.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it is displayed on the screen push ALT-E and selec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Delete Entry"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n item is deleted it is not permanently removed from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.  The deleted entry will no longer be includ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es, but you can display it using the edit feature.  All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formation still exists and can be brought 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computers mistakes sometimes seem to be very easy to mak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ommon mistake is to start deleting something and just a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al key is pushed to make the deletion final you realiz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did not want to delete this item.  However, that realiz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es just a half a second too late.  If this should happen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YC, you can recover the deleted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 deleted entry is displayed on the screen the wor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Deleted Entry" will be displayed on the second line from the t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Menu - Undelete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d entries can be returned to the catalog by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ing the entry on the screen and then select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Undelete Entry" option on the Edit Menu.  Or you can 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 F5 to undelete the entry by sav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Menu - Save Changes &lt;F5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nal selection on the Edit menu will save any changes you'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de to an entry.  You may make changes to an entry anytime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 on the screen.  First type the changes then se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ave Changes" on the Edit menu.  You can also push F5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drop-down menu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ARCH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arch menu is used to start all of the listing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searches.  The top box on the Search menu inclu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wo types of listings available.  The second bo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 includes all of the searches.  The third box inclu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ase control for sear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ever a search has displayed an entry on the scre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edit and re-save the modified entry.  Just typ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s and push F5 to sav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ring a search or listing you can look at each entry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creen and browse forward and backward using the F1 and F2 key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ing F2 will display the next matching entry.  Pushing F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s you backward to look at the previous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for information on how to print a report go to the Repor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section of this chapter.  The software is normally se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the results of listings and searches on the screen. 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ing the "Send To" option on the Reports Menu you can s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report to your printer or a disk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Menu - List En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ing at the top of the Search Menu the first item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List Entries" feature.  It will list entrie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 they were typed into your catalog.  When you select "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ies" on the Search Menu you will be prompted for the en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to start the listing with.  Then you will be promp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 the last entry number to be included in the listing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oftware will list all of the entries between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ing, the entry numbers you specif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of the key uses for this feature is proof reading. 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ople find it easier to proof read a printed copy of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ies instead of reviewing them on the screen.  After typ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eries of new entries use this feature to print a lis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just the new entries.  You can then look over the listing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typos and errors.  Be sure to use a report format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s all of the information you've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Menu - List Alphabetic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list the information on any of the lines in alphabet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 by selecting this option.  However, the line must firs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ed.  Lines that are indexed are marked by a starburs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ymbol on the left end of the line.  (Indexing is discuss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Utility menu sec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get an alphabetical listing first put the cursor on the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 listed alphabetically.  Then push ALT-S to displa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menu.  Move the scroll bar to the "List Alphabetically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and push ENTER.  The entries will be listed in alpha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ical order based on the line on which the cursor is 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Menu - Sequential Sea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two basic types of searches in OYC - sequent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es and alphabetical searches.  A sequent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looks at each entry, one at a time in "sequence"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ining each to see if it contains a match for the sear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iteria.  This type of search has the advantage of being ab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matches even if the matching word or phrase is not the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 or phrase on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if you use a sequential search to look for the 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D the following will be found as ma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D FILING CABI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INCINNATI RE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LEEPY AND TIRED  (the RED is at the end of "TIRED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ice that the search criteria, RED, is capitalized and all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tches are capitalized.  Searches will only find EXA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ches.  If the letter, word or phrase you are searching for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italized, the search criteria must be capitalized.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for RED, you will not find "Red Cabinet" beca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italization does not match.  However, there is a way to fi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ngs when the capitalization does not match.  It will b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ussed when we talk about the "Case" option on the Search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sequential searches you can search for any part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entered on a line.  Notice in the above exampl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ing for "RED" found matches at the beginning, middl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of the line.  This is particularly useful if you can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ember a part of what you want to f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start a sequential search by first enter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 or phrase you want to find on the appropriate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n selecting the "Sequential Search" option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Menu; or push F8; or use the mouse cursor to cli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"8 Srch" prompt at the bottom of the scree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oss Refer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of the information you've entered can be cross referenc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ny or everything else.  All you need to do is ent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you want to find on the appropriate lines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will automatically take care of the cross referenc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ring the search.  Let's assume you've got a catalog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to cross reference the information on two lines.  It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easy as filling in the blanks.  Just enter the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ant to find on each line.  Then start a sequent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.  All of the matching entries will be li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Menu - Alphabetical Search &lt;F6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use the alphabetical searches you must be using the indexing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line must be indexed, and must have a starburst next to it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rder to be used as the basis of an alphabetical search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phabetical searches provide several advantages.  First, th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very fast.  While sequential searches may take sever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nutes, if you have a large catalog, alphabetical searches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matches almost immediately.  The indexing quickly determ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ther there is a match and where the match is located.  Secon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phabetical searches list matches in alphabetical order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advantage of alphabetical searches is that they will only fi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ct matches.  For example, an alphabetical search can not fi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ching words or phrases if they are within a line.  The ma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be exact starting at the beginning, left edge of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using an alphabetical search to find the word "RED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find REDS, but it will not find CINCINNATI R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several ways to conduct an alphabetical search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is a straight alphabetical search.  Enter the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ant to find on one of the lines marked by a sunburst, le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sor on that line, push ALT-S to drop-down the Search menu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 "Alphabetical Search" and push ENTER.  You can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 an alphabetical search without going through the menus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ing F6 or my clicking on "6 Alpha" at the bottom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lphabetical searches can perform cross references.  To do th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ll in the appropriate lines with the information you want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, put the cursor on the line you wish alphabetized, and pu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6 to start the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When starting an alphabetical search the cursor must be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line that has been indexed.  The alphabetical searches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ocation of the cursor to determine the primary search criteria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cursor is not on a line that has been indexed, you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a "Can't find required index" error messag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lphabetical searches can also be used to get part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phabetical listings.  For example, if you want an alphabet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ing of everything that starts with the letter "A", put an "A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line to be listed (that line must be indexed) and st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lphabetical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phabetical searches will first find all exact matches based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dexes.  When no other matches can be found in the indexe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will appear at the bottom of the screen that s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NO MATCHES FOUND.  ESC to end, F1 for new entry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 ENTER to continue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wish to end the search push the ESC ke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did not find what you were looking for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lphabetical search you may wish to try a sequential search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 the ENTER key at this point and the softwar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go into a sequential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do you do if you are typing entries and want to be sur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not duplicating entries already in your catalog.  Type p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entry and push F6 to perform an alphabetical search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match is found push ESC.  If a match is not found push F1 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n complete the entry.  Anytime a search does not find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tch you can push F1.  This switches OYC to the Make Entrie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creen and the information entered as the search criteria wil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 pre-entered on the appropriate lines.  If OYC found a match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ushing F1 will put the information from that matching entr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Make Entrie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Menu - Find Dele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an entry has been deleted it will no longer show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ring searches.  To recover that entry use the editor to 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and then undelete it.  However, if you don't remember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 number, you can't use the editor to display it.  The "Fi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leted" search provides another way to locate deleted entrie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"Find Deleted" on the Search Menu and the softwar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list all entries that have been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ever a deleted entry is on the screen it may be undelet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ing ALT-E for the Edit Menu and then selecting "Unde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".  You can also push F5 or use the mouse to click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"5 Save" prompt.  If you are searching for deleted entries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oftware remains in the search mode and pushing F2 will fi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xt deleted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Menu - Case [ Sensitive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I discussed sequential searches I said they will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exact matches.  The capitalization of the search criteri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information you are searching for must match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searching for "Red Cabinet" will not find "RE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BINET".  The "Case" option on the Search Menu allows OYC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matches in which the capitalization does not m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is a toggle.  When the word "Sensitive" i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ackets sequential searches will be case sensitive.  This mea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apitalization of the search criteria and the informatio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looking for must match.  Highlight the "Case" prompt and pu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o toggle it to "Insensitive".  When set to insensi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quential searches will not be case sensitive.  This mean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search for "Red Cabinet" and "RED CABINET" will be foun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set this way sequential searches will also find "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binet" and "Red cabinet" as mat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Menu - Save Changes &lt;F5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time an entry is displayed on the screen you may m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s.  If a search finds a matching entry, that en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be modified.  After you have typed the changes you w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make push ALT-S and then select "Save Changes" to sa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ications.  You can also push F5 without using the drop-d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s or click on the "5 Save"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Menu - Search Again &lt;F2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displaying the results of a search on the monitor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will display matching entries one at a time.  To fi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display the next matching entry select the "Search Again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on the Search Menu.  Please note that when the Search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ops down the "List Entries" option will be highlighted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move the scroll bar directly to the "Search Again" option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ing the up cursor key.  You can also use the F2 key,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ing through the Search Menu, to go to the next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Print Fea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time an entry is displayed on the screen as a result o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(or when it is called up using the editor) a copy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ntry can be printed by holding down the CTRL key and pushing P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entry will be printed using the current report format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a report format has not been set-up, then nothing wil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.  (Please see the section on the Report Menu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about report formats and print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ing The Total Value Of Your Coll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quickly get a total value for your collection by hol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 the CTRL key and pushing ENTER.  The software will sear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entire catalog and provide a total value, based on th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(s) you have set to be totalled.  The amount of time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kes will depend on the number of entries.  If you ne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rupt the totaling process, push ESC.  (See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on the Utilities Menu for information on set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nes to be total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UTILITIES MENU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tilities Menu provides a variety of functions for copy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ies, indexing and setting up your catalog.  Press ALT-U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op-down the Utilitie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 Menu - Re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, what is an index and why does this software need to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omputer based index is just like an index in a book.  W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 to find something in a book you look in the index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 lists information alphabetically and allows you to quick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what you need.  A computer index works in the same way.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n alphabetical listing that allows the computer to quick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the information you are searching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Just like in a book a computer has two ways to find information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looking for specific information in a book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 reading the book at page one and read until you find w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ant.  As you can imagine this could take a lot of tim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pecially if the information you are looking for is at the 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book.  Your other option is to look in the index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 directly to the page that has the information you want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exactly what a computer does.  A sequential search is simil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tarting at the front of a book and reading every page unt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quired information is found.  To find information quick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lphabetical search uses an index to look up the requi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and then go directly to the entry that ha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es are also required to list information in alphabet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.  The software uses the indexes, which are in alphabet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, to generate the alphabetical lis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YC will normally keep all indexes up to date - adding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ies as you type them.  However, there may be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rcumstances in which you need to rebuild your indexes. 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does not properly detect an index that should be ther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error message will appear.  This message will te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that the indexes need rebuil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es are separate files that maintain a fragile relatio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p among many separate words and phrases.  If the file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your disk become fragmented or cross linked the index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be damaged.  Although indexes do not effect your cata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, if the results of a search do not seem to m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se, try making new indexes by using the "ReIndex"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indexes should be turned off, the "Toggle Indexes On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on the Utilities Menu will turn on the indexes.  Index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not be turne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 Menu - Sort [ Off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software has the capability to do multiple level sorting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ing means to put entries into alphabetical order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phabetization provided by the indexing puts entrie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phabetical/numerical order one line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r catalog has not been sorted the word "OFF" will be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ackets after the word SORT.  If it is in a sorted condi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word "ON" will be in the brackets.  Now let's see how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 by selecting the "Sort" option on the Utilities Menu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 Screen will appear.  There are two ways you can sort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.  Both are shown on thi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So that the cards will be in order by COMPANY.  Then for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ny they will be in order by YEAR and for each year they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in order by card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In order by value, and for cards having the same value th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alphabetized by player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orting order does not affect the information tha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printed.  It only affects the order it is printed i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have your cataloged listed in order of VAL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LAYER NAME and the printed report will include the c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, year, company name, and all of the other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entered about the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lect the sorted order you want to use, push the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 the diagram you want to select.  Then push F6 to st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or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the sorting is complete you can get a printed copy of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, in the correct sorted order, by doing an alphabet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ing based on the primary sort criteria (the lin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ed as the first line to be sort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F8 key is used to clear a sort.  What does this mean?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ing rearranges the entries so they are in the specif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ed order.  Once sorted, for example, a sequential search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k through a catalog based on the sorted order instead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rder the entries where originally typed.  The "F8 - Clea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" function instantly returns your catalog to its origi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sorted order.  The indexes will still be in the sorted ord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ut sequential searches will no longer follow the sorted order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lso wish to return the indexes to an unsorted condi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you need to do is Re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 Menu - Eliminate Dele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n entry is deleted (using the Edit function) it i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ased.  It still exists.  What the software does is mark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 as being deleted so it will not show up during searche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ings.  If you want to permanently remove an entry from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you need to use the "Eliminate Deleted" featur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select the "Eliminate Deleted" feature on the Utilit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the software will go through your entire catalog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manently remove all deleted entries.  The disk space us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leted entries will be recovered and made available for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ies.  This process is automatic and there is nothing you n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do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started you can not interrupt this process.  If it should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rupted your catalog might be left with an entry duplic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entered twice).  There is no risk of losing data however, so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cess is interrupted by a power failure for example,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your entries will still be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iminating deleted entries will change the entry number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of the entries in your catalog.  You should reindex a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is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ant to eliminate deleted entries without having the en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s change you can use the editor to individually type a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 that replaces the old, deleted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 Menu - Delete Cata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no longer using a catalog, it can be deleted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Delete Catalog" option on the Utilities menu.  Se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"Delete Catalog" and a listing of catalogs will be displayed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scroll bar to highlight the catalog you want to de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push ENTER.  If there are entries in the file OYC wil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l you how many entries it has and ask you to confi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this is the correct file to de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not try to delete the catalog if OYC is set to us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.  If you do, the catalog will be deleted and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mediately recreated as OYC tries to use that catalog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 Menu - Select Cata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ast selection on the Utilities menu allows you to selec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.  You can have as many catalog files as you wish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reate a new catalog file, use the DOS COPY comman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one of the existing catalogs (And to give the new cata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new name.  Do not copy a catalog over an existing cata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that will erase the existing catalog).  For example,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and rename the BOOKS-A catalog you w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PY  BOOKS-A.*  NEWCAT.*  &lt;then push 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ill copy the BOOKS-A catalog and name the new catalog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EWCA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hough you can create as many catalogs as you wish I recomm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as few as possible.  Using multiple catalogs can bec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y confusing.  In many cases you can enter all of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formation in one catalog and let the software sort it out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akes it a lot easier to find specific entries becaus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not first have to figure out which catalog it is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hange catalog names select "Select Catalog Name"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 menu.  The existing catalogs will be shown in a box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enter of the screen.  You can use the cursor key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 a catalog or push ESC to enter a new catalog name.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an existing catalog use the scroll bar to highlight it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push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nu for selecting the catalog name is designed to m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ng the correct catalog quick and easy.  For examp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move the scroll bar directly to the catalog you w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highlight by pushing the first letter of the catalog na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several catalogs start with the same letter, push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 until the correct catalog is highl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mouse can be used to select a catalog name by plac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 cursor on the catalog to be selected and pus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ft mouse button twice.  You can move throug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of catalogs by using the diamond shaped slider alo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ight edge of the menu.  Put the mouse cursor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lider", hold the left mouse button down and mo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 cursor up or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POR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port Menu allows you to select where a report will be s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the printer, a disk file, the monitor, etc.).  This menu is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to design reports, set the report lengths and enter som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nal report design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Menu - Send To [ Monitor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seven places you can send a report.  These are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ITOR: Displays the results of a search or listing one entry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time on the monitor.  The complete entry is displayed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- Continuous Paper: The results of a search or lis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sent to your printer.  This type of report is desig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printers with continuous feed paper such as dot matrix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er 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nd a report to the printer you first need to have designe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format (which I'll discuss in a moment).  The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es with a standard format that will print everything in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.  You can design your own report formats to look any w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- Single Sheet Feed: This is the same type of report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PRINTER-Continuous Paper" report except that it is desig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printers that only handle one sheet of paper at a time.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isy wheel printer would be an example of this type of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CII (document) File: You can save the results of a search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ing in a file on your disk.  It will be stored as an ASCI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ext file which means it can be imported into any word processor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llows you to include, for example, wanted lists in let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end to other collec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Base File: Selecting this option will save the results o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or listing in a dBase III file.  This file can be us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software that can read dBase III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CK VIEW: This option puts the results of a search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ing into a list, in which each entry is shown on one lin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 the screen that shows 21 entries per screen.  You can the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a scroll bar through the list and pick individual ent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isplay.  (Note: this feature requires the addi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deo memory that is normally only available with color monit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Quick View also uses your disk for temporary storag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us you must have space available on your dis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Quick View listing contains all of the information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.  If the combined length of the lines in your cata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 exceeds 80 characters (the width of the screen)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move the Quick View display to the right or left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ight or left cursor keys.  Each time you push ei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key the display will move by the amount of sp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by one column of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Quick View list is on the screen use the up/down cur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 to move the scroll bar up and down.  The PgDn and PgUp ke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the display by a complete page.  The Home and End ke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ll take you directly to the beginning or end of the lis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get more detail on any entry use the scroll bar to highl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entry and then push the ENTER key.  You can return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ck View screen by pushing F2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Quick View screen displayed pushing the ESC key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 from the Quick View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S: The labels settings produces the same type of report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PRINTER-Continuous" report except that page feeds are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d.  This setting should be used anytime you are prin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inuous feed lab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ng Where You Want To Send Your Report (Send T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lect a report type use the scroll bar to highlight the "S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" option on the Report Menu and push ENTER.  This will ope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 in the middle of the screen.  All of the re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s will be listed and there will be an "X" in the bo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 to Monitor.  This indicates that the results of a search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ing will be displayed on the monitor.  Push the TAB ke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the setting.  Each time you press the TAB key the "X"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to the next box changing and changing the setting. 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 until the software is set for the type of report you wa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and then press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Menu - Page Leng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Page Length" option allows you to set the number of l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can be printed on a sheet of paper by your printer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most dot matrix printers will print 66 lines on an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h page while laser printers print 60 lines per page.  W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this option a window will appear in the middl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  The current page length will be displayed.  You can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a new page length, which can be up to 999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Menu - Dashed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ish, you can have the software print a dashed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ween each entry listed on a report.  In some ca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helps to separate entries making them easier to read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shed line will also contain the entry number providing a mea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determining which entry numbers are being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"Dashed Line" selection on the Reports menu is a toggl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ing the "Dashed Line" option and pushing ENTER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the setting between on and off.  The setting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red on the disk.  Once set it will not change until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is toggle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Menu - Column Head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have column headings printed at the top of the page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titles you've set-up will be used as the column heading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3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"Column Headings" option toggled "On" they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d using the same format as you've set up for the prin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is a toggle.  When you highlight the "Colum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adings" menu selection and push ENTER the setting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gled between on an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typical use for column headings is with single line report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set up a report format that prints all of the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a single line (up to 250 characters wide - set your print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condensed print to get more characters per line).  W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ll get using this type of format are columns of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n identifying title at the top of each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Menu - Report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several report formats provided for printing repor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switch between the various formats using the "Re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mat" option on the Reports menu.  The current setting for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port format will be shown in brackets on the menu. 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is selected a menu box will appear showing the forma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are available.  You can select one by highlighting it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oll bar and pushing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use any of the report formats with any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formats.  Each has been designed to print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information contained in the catalog of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.  For example, if you are using the CARD-C cata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, you can use the CARD-A report format to print 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formation on the top six lines of the CARD-C cata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.  However, if you use the CARD-C report format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ARD-A catalog format, you will get a lot of blan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 on the page.  (To get a feel for this, try using diffe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 report formats and print a report to see what you ge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is also a report format called COLUMNS that will pr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key information about each card in columns.  Thi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way to list the most information per page.  Another repor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, called HEADINGS, is useful if you are listing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lection in date order by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note: if when you try to print, you get blank pages,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s that the report format files may have been deleted.  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-installing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ing A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 are the steps you would follow to print a repo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Select the report format you want to use.  This needs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ne only one time.  Once a report format has been selected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used until another format is select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a) If you are searching for something, enter the search criteri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appropriate line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b) If you wish to list your catalog in alphabetical order, m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sor to the line you wish the alphabetical order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ed on.  This line must be marked with a starburst symb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Push ALT-R for the Report Menu.  The highlight bar will be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Send To" option.  Push ENTER.  A window displaying re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will open in the middle of the screen.  Most peopl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to use the CONTINUOUS PAPER setting, so push ENTER onc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the "X" to that setting.  If you want to pause after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is printed, put the "X" next to SINGLE SHT. F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) Push ESC to close the window and return to the Repor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) Check the Dashed Line, Column Headings and Page Leng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s to be sure they are set the way you want them to 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6) Push the left cursor key until the Search Menu is displaye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 the search option you want to use and push ENTER.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 will now appear, at the bottom of the screen, asking f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tle for this report.  You can enter anything you like 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tle as long as the number of characters in the title doe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eed 80 characters or the width of your report forma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ever is greater.  If you push ENTER at this point,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ing a title, the software will put a default title o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.  If you do not want any title at all, push the space b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n push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report will now start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have taken you through printing a report in a step-by-ste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ailed manner.  Once you have become familiar with using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you can skip some of these steps and use the short c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.  For example, if you've already printed one report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a second simply by entering your search criteria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ing F6 (or F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drop-down the eXit menu by either pushing ALT-X or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ing the ESC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Xit menu is how you get out of the ORGANIZE!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 ESC (or ALT-X) to display the "eXit menu" and then pu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o exit from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YC includes a series of help screens that have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about the main functions.  Push ALT-H to drop-dow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elp Menu.  Then use the scroll bar to select the topic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information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nal selection only appears at the top of the screen whe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op-down menu is displayed.  The Return selection remov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op-down menus from the screen and returns you to the M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  You can also return to the Main Screen by push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CUL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pop-up calculator is included in OYC and can be accessed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in Screen, Edit Screen, or Make Entries Screen.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the calculator push CTRL-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alculator displays a "tape" of the calculation. 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eric keypad just as you would a normal calculator.  (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key functions as the = key).  As you use the numeric keyp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nter calculations you will see them printed on the "tape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appears on the scree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ORGANIZE YOUR SPORTS CARDS -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ORTS CARD COLLE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eball Cards - Football Cards - Hockey Cards - Basketball Ca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oftware is designed for use by people who collect card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 and for the serious investor.  It makes tracking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lection and its value quick and easy; allows you to keep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ve want and trading list; it quickly identifies cards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dicting will be hot (or cold); and it provides a permanen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sy to update catalog of your collection for insurance purp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are descriptions of what each line in the vari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D formats was designed to catalog.  Please note that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 is different, but you will find the lines used in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mat listed here.  In enterting information you are not limit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what is listed here.  You can enter anything on any lin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software will still be able to conduct correct searche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s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- The name of the play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ny - The name of the company that printed the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- The card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ear - The year the card was issued (i.e. 198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te - This line is provided for miscellaneous inform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 - Enter the current value of the card or set.  I recomm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you use different files for individual cards and sets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allow you to track the value of your collection based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 or the individual cards or based on the sets you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ways use the same number of digits when entering values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alues of items in your collection ranges from $1 to $1000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the $1 items should have their values entered as 0001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s the same number of digits as 1000.  If you need to inclu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nts some entries, such as in $1.50, but not on others, you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need to type ".00".  Digits to the right of the decim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, while significant in determining the value of an item,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t effect how a computer sorts valu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am - The team listed on the card for whom the player play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ORGANIZE YOUR SPORTS CARDS -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- Us this line to identify the set this card belongs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- Like the NOTE line you can enter whatever informatio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el is use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dition - What condition is the card in?  Any bent corner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ar mark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date - The next four lines can just have a single letter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m, or you may wish to include a short comment.  If this is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date card, put the letter "Y" (or the word "YES") on thi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okie - If this is a rookie card, put the letter "Y" o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- If this is an error card, put the letter "Y" o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rt Printed - If this card was short printed, put the let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Y" on thi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ed/Avail - If you want to purchase this card, put the let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W" or the word "WANTED" on this line.  If you have this c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vailable for trade, put the letter "T" or "TRADE" on this lin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ould like to sell this card, put the letter "S" or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ELL" on this line.  Entering cards that you want to buy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de makes maintaining your catalog easier.  For example,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get a card you wanted just remove the word WANTED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d is already entered in your cat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ion - Where is this card (or set) stor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 Change - Is the value of this card going up or d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pidl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t - Do you feel this is, or will be a hot card?  If so, mak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notes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d - Do you think this is, or will be a cold car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-1 - Use this line for miscellaneous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-2 - Use this line for miscellaneous informatio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ORGANIZE Your Collection APPENDIX A -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A - PROBLEM SOLV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ction describes some of the errors and problems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have encountered and recommends solutions.  In most ca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oftware will detect problems, diagnose them and pu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mission Denied - this is a DOS error message.  It mean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using a disk that is write protected.  Remove the wr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ection and the problem will be solved.  This problem m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be caused by a directory that is full.  You can have a fu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rectory even if there is space available on your disk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pending on the version of DOS you have there is a limit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files you can have in a directory.  In most cases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 is 128 files.  If you try to create more than 128 file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get the "Permission Denied" erro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oftware Won't Start - if when you type OYC the software do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start there are several possibilit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If you get a message that says "Bad Command or Filename"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omputer can not find the OYC.EXE file.  Be sure you ar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rectory that contains the OYC.EXE file.  To do this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 *.EXE and check to see that OYC.EXE is liste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.  If it is not listed you most likely will need to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OS CD command to change to the correc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If nothing happens or your computer locks up when you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YC, you may have fragmented or cross linked files.  Please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ction which discusses fragment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Data Files Have Disappeared - I've had many people call 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is problem.  Yesterday they were typing entry 4000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day the software says they are on entry #1.  What happened?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ually the cause of this problem is that the database file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been changed.  All 4000 entries still exist, they are 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red using a different filename than the current filename.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cases they have switched from CARD-B to CARD-A or somet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ilar.  Its easy to get them mixed up, so be sure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right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oftware Can't Find A Catalog You Know Exists -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 to the filename you can also set a PATH.  This all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to store data in other directories.  If you are looking f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that is stored in a different directory, you wil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ORGANIZE Your Collection APPENDIX A -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 to specify the PATH to that directory as a part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generally recommend you keep all of your catalog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directory as the OYC.EXE file.  This makes it easier to kee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ck of what these files are used for and which program they g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agmented Files - there is no error message that will tell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your computer has fragmented files.  Fragmented files ar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al result of using a computer.  When a computer sto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on a disk it puts it into the next available sec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disk.  The next available sector may not be phys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ed anywhere near the previous sectors the computer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.  As you add to a data file it tends to be broken i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mall pieces that are scattered in various sectors all ov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blem with fragmented files is that they slow dow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mputer because it takes more time for the heads in your disk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 to move from piece to piece of a file that is scattered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 a disk.  With serious file fragmentation the computer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ually lose track of pieces of a file or start to get cro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ked files.  As a result the computer can become "confused"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k-up, you might start getting strange results for searche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unable to access some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r computer was working fine yesterday and today seems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ving you strange results and problems, the cause may b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 of fragmented files.  I've seen all kinds of problem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ange from software locking up to files becoming inaccessibl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olve and prevent this problem you'll need utility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as PC Tools or the Norton Utilities.  Both of these progra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vide file de-fragment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hould defragment your hard disk on a regular basis.  I'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und my computer can get fragmented files after just one da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e (one day of use for me is probably a lot for someone else)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most cases you should perform preventive maintenance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ragmenting your hard disk after every 50 to 100 hours of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ORGANIZE Your Collection APPENDIX B -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B - FREE CATALOG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cluded FREE with this version of ORGANIZE! Your Sports Cards a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 10,000 baseball cards pre-entered in a cat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atalog containing the pre-entered cards is called C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several ways you can keep track of which cards you hav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thin the same file you can also maintain a wanted list.  M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pproach is to use the Editor to "delete" cards I do not have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rking cards as "deleted" does not erase them.  A deleted card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ill there, it just does not show up in listings or searches. 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leted card can be put back into the catalog by displaying i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screen using the Editor and then pushing F5 to resav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cards on my want list I put the letter W in parenthesis 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COMPANY line after the name of the company.  The (W)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dentifies this as a wanted card.  To print a want list I ne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ly search for (W) on the COMPANY line.  When you acquire a car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your wanted list just remove the (W) from its entry and you'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ot it listed in your inventory with no additional effort. 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n also maintain a list of cards you have available for trad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putting a (T) on the COMPANY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INT: If you are tracking values for insurance purposes and valu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re included for the cards you've marked as wanted, put a lett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such as W) on the VALUE line before you type the value.  Th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cause the software to see the value as zero (and thus no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 it to the value of your collection) and you'll still hav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 listed on your want lis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