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|       |_|  SHARE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|   0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_|___|    MEMB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 Bob Day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good way to raise money for your favorite charity or pro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an auction. The concept is fairly simple. You gather together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ngs or services and get someone who has showmanshi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s the psychology of auctioneering to sell the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bi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auction you make up a list of all the items to be s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auction you must keep a record of which items were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idder and the prices bid for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usually go pretty well until the end of the auction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ders flock to the cashier to pay their bills and collect thei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get quite confusing. Everyone wants to settle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ght now". Suppose you have 30 or 40 successful bidders trying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 to pay for a 100 items that have been sold at your au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properly prepared, the delays and confusion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strating and you may lose the good will of some of your bi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UCTION program helps to reduce the hassle. With i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items to be sold and they can be listed in the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sell them. Some of the more attractive items should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to keep up the interest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tart of the auction, each person is provided with a bid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The numbers can even be sold at a nominal fee with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will go toward the price of any item bought at the au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ach item is sold, the bidder number and the price of the i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to the program'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auction a printed bill can be provided to each b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the items bought, their cost, and the total cost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lso provide you with the total amount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 type in "AUCTION". Once the program is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esented with a registration notice. Press any ke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to enter a file name. After you have entered the file nam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tions will be presented to yo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- MAKE A NEW BI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- ADD ITEMS TO BI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- DELETE AN ITEM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- CHANG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- PRINT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- ENTER BID AND BID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- PRINT BILL FOR EACH B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 - GRAND TOTAL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 BI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"M" to start a new list. At the prompt, enter OK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tialize a file of 100 records. This should be suffic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s. Once the file is initialized, select A to  ente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tem to be auctioned and an item number. You may enter the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numbers in any order into the records as they can be sort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sequence that you want to sell them. It's a good idea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most wanted items later to keep up the bidder'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ke a partial listing and add to it later as mor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AND PRINTING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"P" option the program will automatical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n ascending order of item numbers and then print out the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add, delete, or change an item,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follow the screen prompts. You will often find tha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ed some items to the list that you want to ch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be sold. You can do that with the "C" option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numbers on particular items. The list will be resor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uctioneer starts the bidding on an item, select the "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the number of the item that is being auctioned. When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, enter the price of the item (whole dollars only)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dder. Repeat this process for each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" option is used to provide a bidder with a print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s and the amount that he owes. Enter the bidder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on the screen. The program will ask you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s ready. Pressing any key will start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G" option may be used to obtain a grand total of all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N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many copies of your bid list and give them to bidders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terest and give them an incentive to bid 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at 100 items are plenty to auction. It take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ours to sell that many. More items tend to drag ou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begin to lose interest. Cull out the less desire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 the bidder's numbers at a nominal cost. It generat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and tends to keep out people who are not serious about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merely cause confusion and a waste of time. As an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the number could be deducted from the bidder'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ccept bids in whole dollars. Anything else is frivo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included a file named TEST on the disk so you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Use it to try some prinouts and add, delete, or chang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come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keep using AUCTION you must pay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 to Bob Day  543 W. Walnut Ave., Monrovia CA 91016. Califor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s please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will entitle you software suppor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onths after the date of registration. Support beyond that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t the option of the author. You may also call 818-358-35963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if no on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Ombundsman can help you to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but 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ASP Ombundsman at 545 Grover Rao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essage via Compuserve Mail to ASP Ombun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lease read the following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gives the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it.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using the software to an updated program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pply to both Shareware and commercial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, prices are also low.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f you don't use i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-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AUCTIO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 is supplied as is. The author disclaims all wa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including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fitness 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direct or indirect, or consequential, which may result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aluation. Feel free to share it with your friends, but pleas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ive it away altered or as a part of another system.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software without high 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to continue to develope new products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ful and find that you are using AUCTION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 after a 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of $20 to Bob Day, 543 W. Walnut Ave., Monrovia, CA 9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20 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You must treat this software just like a book. An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used by any number of people and may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ing used at one location while it is being used at another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AUCTION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AUCTION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Bob Day at 543 W. Walnut Ave., Monrovia, CA 91016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uthorization will automatically be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by the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, and such distributors may begin offering AUC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Bob Day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up-to-date with  the latest version of AU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a copy of AUCTION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use it. All registered users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Auction.Do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off and mail with your registraton fee of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3 W. Waln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rovia, CA  9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AUCTION program              DAT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__   STATE ______________ 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 residents please add sales t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