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 D A M &amp; E V 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&amp;EVA is een systeem voor genealogie, dus voor het opslaa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relaties.  Per persoon worden naam, geboorte, overlij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ep en andere gegevens opgeslagen.  Er zijn veel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 om het invoeren van de gegeven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makkelijken.  Stambomen en kwartierstaten word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wijzen geprint.  Beschikbaar en Engels, Ned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eist 80386, een muis, VGA en minstens 192K vrij geheug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houdsop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leid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Over sharew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Over de auteu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ati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efinities in deze handleiding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laderen door de databas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Kwartierstaten en Stambome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uter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Inleid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Geboorte-, overlijdens-, trouw- en scheidingsdatu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Adress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Copi�ren van namen, plaatsen, beroep, adr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Gelijkheid van tekst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Veranderen van de legend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Wijzigen van het geslach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oevoege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Control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Zoeke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Combinere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Inleid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 Combinere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fvoere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Nummerwijziging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Randkleuren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Problemen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Creati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GEDCOM import en expor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Het GEDCOM-protocol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Compressie van de relaties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Compressie van de name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Combineren van twee database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Graad van verwantschap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Printen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Meer hulpprogramma's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Bestandsnamen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Geschiedenis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Verlanglijstj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Evaluatie-rapport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Ov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genealogie-systeem ADAM&amp;EVE is genoemd naar het echt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 volgens de Bijbel de hele wereldbevolking van af stamt.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baseerd op het oudere systeem NOACH, dat to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rijgba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systeem is gemaak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ico Nater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ukweg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56 DE Heng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 systeem wordt beschikbaar gesteld als shareware. 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?  Het is software dat door de gebruikers gecopi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itgedeeld mag worden, maar ik, de auteur behoud het auteu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.  Misschien heeft u het systeem voor een laag be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`gekocht' van een bulletin-board en er voor betaald, maar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 daar geen cent van.  Ik verwacht dat u mij rechtst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lt, want ik verdien mijn levensonderhoud met het ma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, als dit systeem u bevalt en u besluit het te gebrui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wordt van u verwacht dat u registreert door een bedra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gulden (inclusief BTW) overmaakt op mijn rekening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ank, nummer 96541.  Vermeld daarbij het nummer dat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staat achter de tekst "ongeregistreerde copie".  He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ik geen kredietkaarten accep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arom zou u registreren?  Het kost u natuurlijk geld. 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ook voorde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ik zal u op de hoogte houden van verdere ontwikkelin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u krijgt het recht om nieuwere versies te bestelle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js van porto en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u krijgt het recht een CDROM met shareware van JC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kopen voor slechts US$14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ik zal bereid zijn om naar uw verlangens te luis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als het systeem u niet bevalt?  Dan kan u het weggoo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ongetwijfeld zal het idee van shareware u bevallen,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niet veel geld hoeft te betalen voor iets dat achteraf 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nv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ar of u nu registreert of niet, u wordt aangemoedigd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verder rond te delen.  Geef copie�n aan uw vrienden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n die u ronddeelt moeten volledig en ongewijzigd zijn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van file-compressie is toegestaan.  Files met de exte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R mogen niet worden rondgedeeld.  U mag alleen een maximu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 gulden vragen voor de floppy, verpakking en verz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iemand die het systeem van u heeft ontvangen 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ert, dan vergoed ik u tien procent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ebedrag.  Ook dit kan een reden zijn om te registr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ver de 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 werk met computers sedert 1970.  Ik heb een HBO-st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formatica voltooid.  Daarna heb ik vele jaren gewerk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e-industrie, en mijn collega's beschouwden mij 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aamste programmeur onder hen.  Maar dank zij Gorbatsjov (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hem niet kwalijk kan nemen) ging het slechter met de defens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.  Sindsdien werk ik als shareware-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Over het syst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systeem kan waarschijnlijk lopen op iedere PC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ens een 80386 processor met vaste schijf en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 vrij geheugen van 192K is voldoende, maar voor som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s is meer geheugen nodig.  Extended geheugen wordt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 muis is noodzak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r nog niet door een uitpak-programma ge�nstalleerd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is dit d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te schijf: copieer alle bestanden naar een directory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ste schijf.  Maak deze directory default.  Meestal gaa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A: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efinities in deze 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Een `pagina' in de database.  In het relatie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nden zich twee soorten records, namelijk voor iedere per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ovendien voor iedere huwelijksverbintenis.  Elk record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ren.  Wordt een record geselecteerd, dan verschijn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op de bovenste helft van het scherm.  Dat kunnen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van een persoon zijn, maar ook van een huwelijksverb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  Het meervoud van datum.  Deze definitie zet ik er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t data in computerkretologie iets anders bete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ind".  Een huwelijksrelatie wordt vaak ook als kind beschouw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emand twee keer getrouwd is en drie zoons heeft, dan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 vijf "kinder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eder" of "zuster".  Een huwelijksrelatie van de ouders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 tot de broers en zusters ger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laderen door 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demonstratie gebruiken we de database met de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het programma met het commando ADAM, en kies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 de database PI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 wordt Hendrik Pierson geselecteerd en zij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jnen op de bovenste helft van het scherm.  Ook de n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amen van zijn ouders zijn vermeld.   Op de onderste helf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herm staan zijn vrouwen en ki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s op het scherm staan de data van geboorte en overlij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.  Soms staan er twee data naast elkaar: dat betekent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e datum daar tussenin ligt.  Is de overlijdensdatum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vuld, dan leeft die persoon nog.  Staan er vraagtek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van een datum, dan is de juiste datum niet b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van de voornaam staat gewoonlijk de leeftijd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L geeft aan dat dit de leeftijd is.  Bij huwelijksrel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 als leeftijd de duur van de verbintenis.  Er kan ook 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 op die plek staan.  Dit wordt verderop bespr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 de onderste helft van het scherm staan de kinder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wen van Hendrik Pi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het vervolg spreek ik steeds van partner in plaat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mslachtige echtgeno(o)t(e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j de kinderen ziet u geboorte- en sterfdatum,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de datum dat het huwelijk werd gesloten en event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onden.  De partners zijn herkenbaar aan een knipp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je.  De lijst is op datum gesorteerd, u ziet du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isch verslag van Hendriks huwelijken en kind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 het eerste gezicht is het door elkaar tonen van z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ters en partners een vreemde mengeling, maar als u er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nd raakt zal u merken dat het heel praktisch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van de kinderen leest u het nummer van de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drik Pierson dus), van de moeder en van het kind z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jn er meer dan dertien kinderen en partners, dan zi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erste dertien.  In dat geval komt rechts een scrollbar,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op te klikken ziet u meer ki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k op de naam van de vader, en u ziet nu de gegeven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ader van Hendrik Pi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k op Esc om terug te gaan naar Hendrik Pi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k op de naam van de moeder, nu wordt Hendriks m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lectee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k weer op Esc om terug te gaan naar Hendrik Pi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selecteren van een kind of vrouw van Hendrik Pi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 met de muis even si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u een partner selecteert, dan verschijnt niet direc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op de bovenste helft van het scherm.  Een knipp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je geeft aan dat u een huwelijksverbintenis geselec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.   Op de onderste helft van het scherm ziet u de "kind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dat huwelijk.  Om de gegevens van de partner te zien k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op zijn/haar 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 u direct een bepaalde persoon of huwelijksverbint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, kies dan Overige | Kies Nummer, waarna u een numme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 de muis is het mogelijk een aantal broers en z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r elkaar te selecteren.  Selecteer eerst de vader of moe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op ScrollLock tot het lampje brandt.  Selecteer nu e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nderen.  De onderste helft van het scherm blijft onver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d!  Met de muis kan u dus een broer of zus selecteren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op de onderste helft van het scherm blijven staan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een record selecteert terwijl het ScrollLock-lampje weer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 de muis is het mogelijk (binnen zekere grenzen)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oorouder of afstammeling te selecteren.  Zie hier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hoofds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te stoppen klikt u het woord Einde in de menu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Kwartierstaten en Stamb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ert versie 2.3 bestaat de mogelijkheid een kwartier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m van voorouders) of een stamboom (boom van afstamme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scherm te tonen.  Klik op Boom in de menuregel en 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tierstaat of Stamboom.  Met de muis kan een van de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ecteerd worden.  Met Esc of een andere willekeurige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wijnt de boom w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dat u eenmaal een kwartierstaat of stamboom getoond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u steeds weer de zelfde boom oproepen (eventueel bijgewerk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acht wie er op dat moment geselectee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ze bomen tonen minstens vier letters van ieders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naam, en meer letters als er ruimte is.  Drukt u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tje naar rechts (of klikt u op het woord Groter of Klei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wordt de boom opnieuw getoond, met langere namen, uiter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neveneffect dat er voor minder personen ruim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stal is de boom te breed voor het scherm, en daarom 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pijltjes links en rechts op het scherm.  Door daaro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ken verschuift de boom zijwaarts.  Het werkt zo: de m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e naam op de regel waarop u klikt wordt verwijderd (of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links een naam toegevoegd) en het deel daarb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wartierstaat) of daaronder (stamboom) wordt daarbij aange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st verandert in principe niet (hoewel het door ruimtege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gebeu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en de voornaam wordt getoond.  Wil u meer wet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d in de boom, klik dan met de muis op de naam, daarna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met Boom | Zelfde boom weer de zelfde boom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jntjes geven de familierelaties aan, ook met perso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of rechts buiten het scherm sta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s komen in de boom meermalen de zelfde person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wartierverlies, inteelt).  Als dit in de zelfde generati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omen ze maar een keer op het scherm en kunnen de lijn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lkaar v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ut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 u de gegevens van het geselecteerde record muteren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t u op Muteren in de menu-regel.  U kan het muteren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door met de muis te klikken op het veld dat u wil wij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en (maar niet op de ou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ft u een CGA- of VGA-scherm, dan wordt de blauw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, om u eraan te herinneren dat u nu met muteren bez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kan nu de naam, geboorte- en sterfplaats en -datum,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ep en het adres wijzigen.  Ook de nummers van de o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veranderd worden, de naam van de ouders wordt e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elf achter gezet.  Het geslacht kan helaas niet gewij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 veld wordt meestal be�indigd met Enter (de meest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toetsen hebben het zelfde effect).  U gaat dan 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veld.  Met het pijltje omhoog gaat u terug 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ige veld (dat lang niet altijd hoger op het scherm sta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muis kan u direct een ander veld kiezen (ook de ou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nen een veld kan u de cursor met de pijltjes heen en 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aatsen.  Dit kan ook met de m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jn alle wijzigingen gereed, dan klikt u op Bewaren. 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 bij nader inzien toch niet wijzigen, druk dan op Niet Be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gegevens van een huwelijksverbintenis kunnen op de 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 gewijzigd worden.  Het belangrijkste verschil is d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lijksverbintenis geen naam en geen beroep heeft.  Het 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huwelijk wordt alleen ingevuld als er sprake i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sche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jdens het muteren wordt niet de leeftijd getoo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daarvan ziet u links van de voornaam een volgnummert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afgegaan door de letter N.  Dit nummertje kan worden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emands geboorte- of trouwdatum niet bekend is, 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lingen.  Ontbreken de geboortedata, dan wordt namelijk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nummertje gesorteerd.  De maximale waarde in dit veld is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 de namen van personen en plaatsen geldt een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e van ongeveer 1000 tekens.  Overschrijdt u de breedt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scherm, dan schuift de tekst opzi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kende letters zijn mogelijk!  Type eerst het te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 de letter. De volgende combinaties zijn ingebouwd: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kers (a e i o u) met kuut, graaf, kap of trema, c met ced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rst ^ en dan c), Duitse sz (eerst ^ en dan s), n met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 een apostrof typt u een spatie na het t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ruimte te sparen worden hoofdletters niet onderste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mige ingevoerde gegevens worden op juistheid gecont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d.  Zo moeten de ouders het juiste geslacht hebben en mo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boorte- en sterfdata overeenstemmen.  Soms geschied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direct, zodat u het veld niet kan verlaten voord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 waarde is ingevoerd, en soms geschiedt die control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 op Bewaren drukt.  In beide gevallen moet de foutm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toets of de muis worden `weggedrukt' voor u verde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.  Voor meer controles, zie het hoofdstuk Controle verde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Geboorte-, overlijdens-, trouw- en scheidings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iet bekend wanneer iemand geboren, gestorven, getr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scheiden is, dan drukt u op F10, het veld wordt dan ge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vraagtekens.  Leeft iemand nog, of is een huwelijk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onden geworden, dan drukt u voor de overlijdensdatum op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echts bekend dat iemand tussen twee gegeven data gebo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rven is?  Geen probleem: U kan twee data opgeven!  Geef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iterste data op.  Weet u dat iemand voor of na een bep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geboren of gestorven is, dan geeft u die datum op, 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datum F10, vraagtekens.  Is de datum wel precies be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geeft u twee keer de zelfde datum op.  Hiervoor kan u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.  De tweede datum mag niet eerder liggen dan de eer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 recente gebeurtenissen gebruikt u F1 (vandaag),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steren) en zo voort tot en met F7.  Dit werkt natuur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als de systeemklok van uw computer goed is in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 de toets F8 krijgt u een kalender op het scherm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oetste jaar.  Dit is vooral handig als u bijvoorbeeld 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iemand drie weken na pinksteren trouwde, want de feestd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ok aangegeven.  Met PageUp, PageDown en pijltjes kr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e kalender van een ander jaar.  Met de muis kan u een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iezen en met Esc verdwijnt de kalender weer zonder da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ts verand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be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um geheel onbekend     F10 *         F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 3 jan 1840             03-01-1840    F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��r 12 sep 1860          F10 *         12-09-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850 of 1851           01-01-1850    31-12-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ft nog                 F9 +          F9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es 3 okt 1960        03-10-1960    F1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 worden vraagtekens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r verschijnt tijdens het muteren de zelfde 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jdens het opvragen geen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r wordt niets, of alleen twee streepjes, geto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 datum moet bestaanbaar zijn.  Voert u een verk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in, dan wordt hij vanzelf veranderd in een andere 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dat u een melding krijgt.  Welke die andere datum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altijd precies voorspelbaar, soms ook komt er iets raar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 u de laatste dag van een maand invoeren, dan is 0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maand toegestaan en misschien handiger.  00-03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us 29-02-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t u de foutmelding: tweede datum is eerder dan eer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bedoelt het programma de eerste en tweede geboortedatum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erste en tweede sterfdatum. De cursor springt naar 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beterd moe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ata worden getoond: van maart 4 na Chr. tot oktober 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s de Juliaanse kalender en na oktober 1582 volg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anse kalender.  Data v��r 4 na Chr. worden niet betrou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r geto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Adr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regel direct onder de moeder is bedoeld voor het ad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regel bestaat uit twee delen: links voor straatnaam,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plaatsnaam.  Aanbevolen wordt het rechterdeel uitslui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plaatsnaam te gebruiken.  Dit spaart namelijk ruim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abase als precies de zelfde plaatsnaam ook (bij de 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en andere persoon) als geboorte- en sterfplaats voorko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gegevens, zoals postcodes, telefoonnummers zet u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d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f gerust alle leden van een gezin het zelfde adres,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 geen extra ruimte in de database (mits de adressen inder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es het zelfde zijn).  Dit gaat handig met de hier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ven copieerfunc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adresregel is bedoeld voor het huidige adres van lev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n, dus niet voor historische gegevens.  Er is dan ook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zien in een mogelijkheid meerdere adressen op te sl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Copi�ren van namen, plaatsen, beroep, a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ak komt het voor dat iemand dezelfde voornamen, ach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am, geboorte- of sterfplaats of beroep of adres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lid heeft. Bij het toevoegen van personen worden vaa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naam, de geboorteplaats en het adres al automatisch ing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d.  Waar dit niet voldoende is zal de volgend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lpzaam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t de cursor op het betreffende veld en klik op het pij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van het veld.  Nu verschijnen gegevens van de ouder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en en de broeders en zusters, waaruit met de mu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e kan worden gemaakt.  Wil u niets kiezen, klik dan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ste naam, dat is dezelfde als de oorspronkelijke n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Gelijkheid van tek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sten, dat zijn persoonsnamen, beroepen, plaatsnam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, worden in de database opgeslagen.   Komt prec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de tekst meermalen voor, dan komt hij maar een keer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Het spaart dus ruimte als teksten aan elkaar 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  Staat ergens Alphen aan de Rijn, schrijf dan niet 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en aan den Rijn, of Alphen (Z.H.), het verspilt opslagruim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ook de reden dat de plaatsnaam apart staat in de adr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l, de zelfde plaatsnaam komt wellicht ook voor als geboo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rfplaats.  De copieerfunctie (hoofdstuk 7.4) maak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 om teksten precies aan elkaar gelijk te do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Veranderen van de leg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kerkregisters staat soms niet wanneer iemand gebo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rven is, maar wel wanneer hij gedoopt of begraven is. 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tijdens het muteren van de plaatsnaam op F8 en de l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olgende alternatieven zijn mogelij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oren of ged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eden of beg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ouwd of aanget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eiden of gescheiden van tafel en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of adoptief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der of adoptiefmo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Wijzigen van het gesla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zeiden het al: het geslacht kan niet gewijzigd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tructuur van de database is voor een groot deel gebasee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slacht van de personen, en daar kan niet zo maar iets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d worden.  Wijziging zou eventueel nog toelaatbaar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personen die zelf geen kinderen hebben en niet getrouwd zij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het programma biedt daarvoor geen mogelijkheden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manier werkt 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er het record af, door alle namen en ouders en ki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 te halen, en vervolgens op Ctrl Delete 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er de persoon opnieuw op, uiteraard met het j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acht.  Hij krijgt dan het hoogste nummer in d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er het nieuwe record met het afgevoerde record (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hoofdstuk Combineren).  Daarmee is het nummer on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blijft nu nog een leeg record aan het eind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Dit kan desgewenst met Overige | Comprimeer rel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oevo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 dat u een relatie (geen huwelijksverbintenis)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n tussen twee personen die zich reeds in 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nden.  U wil bijvoorbeeld opgeven dat 234 een zoon i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.  U selecteert dan 234, klikt op Muteren en geeft op dat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der of moeder is.  Dat is alles.  Maar als u een persoo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abase wil toevoegen, dan heeft u een van de onderst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dig.  Dat geldt ook als u een huwelijksverbint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leggen tussen twee personen die al in de database 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er allereerst de persoon aan wie u een relati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oegen.  Klik nu op Toevoegen en vervolgens op Vader, Mo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, Dochter of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evoegen van een vader is alleen mogelijk indien de per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 geen vader heeft.  Er wordt nu een persoon toegevoegd, e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e gegevens muteren.  De achternaam wordt gecopieerd maa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derd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evoegen van een moeder.  Dat gaat op de zelfde man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r de achternaam wordt niet gecopiee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evoegen van een zoon of dochter: Van de toegevoegde 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ar ��n ouder bekend, de andere ouder mag u zelf invo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dres en de geboorteplaats worden gecopieerd, (de gebo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laats uit de woonplaats van de ouder).  Is de bekende 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man, dan wordt ook de achternaam gecopiee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el mooier is het een zoon of dochter toe te vo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ijl er een huwelijksverbintenis (met een knipperend ha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) geselecteerd is: in dat geval zijn beide ouders bekend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naam wordt gecopieerd van de vader, het adres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rteplaats van de mo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evoegen van een  huwelijksverbintenis.  Er zij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: de huwelijkspartners staan allebei reed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of een van beide moet worde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er de ene partner.  Bevindt de andere partner 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in de database, zorg dan dat u zijn/haar nummer kent.  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Toevoegen | Partner.  Voer eerst de gegevens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tenis in, dus plaats en datum van het huwelijk.  Merk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het nummer van de ene huwelijkspartner reeds is ingevuld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andere nog niet.  Klikt u nu op Bewaren, dan krijgt 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enheid de gegevens van de andere huwelijkspartner 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en.  Als u echter, voordat u op Bewaren klikt, he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eft van de andere huwelijkspartner,  dan wordt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niet op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jdens het toevoegen van een huwelijksverbintenis kr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hulp van een boodschap op de onderste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evoegen is definitief!  Het is daarom niet mogelijk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eren af te breken. Als u een huwelijksverbintenis legt t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 personen die beide reeds in de database staan, dan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belangrijk dat u meteen het nummer van de ander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eft, zodat die partner niet alsnog wordt op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 u toch een record verwijderen?  Verwijder d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es van dat record (kinderen en ouders), resp. huwelij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en verwijder ook de namen.  Druk dan op Ctrl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record wordt nu gemarkeerd als `leeg', maar het wordt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pnieuw gebruikt.  Draait u daarna de functie Overi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meer relaties, dan wordt het record verwijderd.  Ook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met de Combineerfunctie het record opnieuw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Cont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kt u Overige | Controleer dan gaat het program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oorte- en sterfdata controleren op juisthe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ontrole begint met het geselecteerde record, en van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nummervolgorde.  Wordt een fout gevonden, dan verschijn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melding op de onderste regel, en de betreffende persoo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ect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outmelding begint vaak met het nummer van e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on, en eindigt op een instructie.  Bijvoorbeeld: nummer 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geselecteerd, en onderaan sta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33 twee kinderen kort na elkaar, druk op F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betekent dat 1322 en 1333 broers of zussen zij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 negen maanden geboren zijn.  Als u de instructie opvol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ziet u via F2 de moeder en daaronder de ki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eel wordt gecontroleerd 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ftijd van overleden personen (maximaal 125 ja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ftijd van levende personen (maximaal 125 jaar gel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ren, kan alleen als de systeemklok correct sta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ftijd bij de geboorte van een kind (minimaal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ftijd bij een huwelijkssluiting (minimaal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ftijdsverschil tussen broers en zusters van de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er (minder dan 2 of meer dan 300 da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er geen fouten gevonden, dan toont het program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ste persoon in de database zonder foutm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tert u de fout, dan kan u met Overige | Contro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fout zoeken.  Verbetert u de fout niet, druk dan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Page Down, en daarna op Overige | Controle om de volgende 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Zo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k op Zoeken en de zoekfunctie start.  Er verschijn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dat lijkt op het muteerscherm, doch (indien mogelijk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 computer) niet met een rode maar een gele rand.  Voer de geg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s in van de gezochte persoon en klik op Start.  Er wordt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cht vanaf de geselecteerde persoon tot het eind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De eerste persoon die aan de gevraagd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oet wordt geselect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verder te zoeken zonder de gegevens te veranderen,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twee keer op F7 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behoeft slechts het eerste deel van de gezocht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 voeren.  Dus als u de voornaam Leo opgeeft, dan vin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ook Leonard en Leop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ft u data op, dan wordt gezocht naar personen die t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pgegeven data geboren of overleden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anderen van de legende met F8 is mogelijk maar zinlo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oekfunctie maakt namelijk geen onderscheid tussen geboo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oopplaats, of tussen sterf- en begraafplaats.  De zoekfu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t huwelijksrelaties evenzeer als pers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Combin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oeg of laat zal u ontdekken dat eenzelfde persoon du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database staat.  Vooral als u twee databases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ngevoegd (met Overige | Comprimeer Namen) zal dit voork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s dan ook een functie aanwezig om twee records te comb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te kunnen combineren is het gewenst dat de gegeven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wee records niet strijdig zijn.  Wat houdt dat in?  We 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van het volgende 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mer: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:     me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oren:  amsterdam    03-08-1845 31-12-1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:                 09-09-1890 31-12-18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oep:   smi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er: 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ed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mer: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:    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ren:  amsterdam    01-11-1849 08-08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:    hoorn        01-01-1910 31-12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oep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: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er: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 records, nummer 8 en nummer 90, voor de zelfde per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oornaam en de achternaam zijn strijdig, want Meij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het zelfde als Meyer en Bert is niet het zelfde als Ber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geboorteplaats is niet strijdig, want zowel bij 8 als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staat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overlijdensplaats is niet strijdig, want bij 8 is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ingev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beroep is ook niet strijdig, want bij 90 is geen be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v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ader is strijdig, de moeder is niet strij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geboortedatum is niet strijdig, we kunnen concluder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ussen 01-11-1849 en 31-12-1850 moet lig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overlijdensdatum is volgens 8 v��r december 1890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s 90 na januari 1910, en dat is strij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combineren van gegevens die niet strijdig zijn is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een eenvoudige zaak.  Als de geboorte- en sterf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jdig zijn, dan kiest het programma de uiterste data, i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l dus 09-09-1890 31-12-1910.  Voor de overige strij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is uw hulp no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jdig geslacht:  Als het geslacht strijdig is, da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niet gecombin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jdige ouders:  Als de ouders strijdig zijn, dan mo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 concluderen dat het om dezelfde personen gaat.  Numm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ummer 90 in het bovenstaande voorbeeld zijn de 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on, hun vaders zijn nummer 28 en 29, en dus zijn 28 e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de zelfde persoon.  Het programma eist nu dat eerst de 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gecombin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spreekt vanzelf dat voor het combineren van de o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vereist is dat de grootouders niet strijdig zijn.  Is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 strijdig voorgeslacht, dan kan het combiner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durige klus worden.  Er kan echter op elk moment (met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opt worden om de volgende dag verder te ga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jdige namen, geboorte-, sterfplaats en beroep: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toont de gegevens en vraagt u er een te ki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dan de kinderen.  Kinderen zijn altijd strijdig,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 niet mogelijk dat twee personen van het zelfde gesl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elfde kinderen hebben.  Bij het combineren wo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en van de twee personen samengevoegd.  Daar zitten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schijnlijk doublures tussen die ook gecombineerd mo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 Het programma herinnert u daar niet 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2 Combin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er een van de records die u wil combineren en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Overige | Combineer.  Heeft u een CGA- of VGA-scherm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e rand paars, om aan te geven dat dit de combineerfu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Tik nu het nummer in van het andere record.  Dit record 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jnt nu op de onderste helft van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de gekozen personen strijdige ouders hebben, dan vr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u eerst om met F1 de vaders of met F2 de mo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te roepen, zodat die gecombineerd kunnen worden.  Na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ren van de ouders komt u vanzelf weer bij de oorspronk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jk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jn de ouders van de records op het scherm niet strij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kan u ze met F12 combiner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jn de namen, de geboorte- en sterfplaats en het bero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ne record niet ingevuld, dan neemt het programma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gevens uit het andere record.  Zijn deze gegevens strij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worden ze op het scherm getoond met een knipperend pij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voor.  U kan het pijltje verplaatsen met een willekeu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ts en als het naar de gewenste tekst wijst drukt u op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en met de muis kan ook, maar steeds alleen voor de rub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knipperende pijl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k ben nog niet tevreden met deze werkwijze.  Als i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oed idee heeft, dan houd ik me aanbevol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jn de geboorte- en sterfdata niet strijdig, dan do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e beste veronderstelling.  Is nummer 8 geboren e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en 1845 en 1850 en nummer 90 tussen 1849 en 1855, dan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e tussen 1849 en 1850.  Zijn de data strijdig, dan n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de uiters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lotte worden de gecombineerde gegevens getoond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deling.  Druk op een willekeurige 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ft u nu de records gecombineerd die u combineren 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en het voorouders?  In het eerste geval is het comb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indigd, in het tweede geval gaat het combineren bij de jo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e verder totdat de oorspronkelijk gekoz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mbineerd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gecombineerde record heeft het nummer van het recor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op het scherm staat, dat is het record dat u eerst sel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rde.  Het record dat onder staat wordt als `leeg' gekenmer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p is ��n uitzondering:  zie het hoofdstuk `nummerwijzig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ren kan te allen tijde met Esc worden onder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 Valt er nog meer te combine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j het combineren worden alle kinderen van de twee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ngevoegd.  Het gevolg is wellicht dat alle kinderen du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ld zijn en dat is niet de bedoeling.  Klikt u op Overi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ek records, dan zoekt het programma naar dergelijke geva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bineerfunctie start automatisch en kan desnoods me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nder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fvo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een record af te voeren moet u eerst alle nam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es verwijderen.  Er mogen dus geen kinderen en ouders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  Daarna drukt u op Ctrl Delete.  Het record krijgt n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erk `leeg'.  In plaats van het geslacht staat er een =.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ordt echter niet vanzelf opnieuw gebruikt en u kan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gegevens meer invoeren.  Dat kan wel met de fu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ummerwijziging' en met het programma Overige | Compri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Nummerwijzi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is mogelijk het nummer van een record te verand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dan moet het nieuwe nummer wel vrij zijn, d.w.z. dat h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erk `leeg' moet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ert u nu (zie de functie `combineren') het 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et een bestaand record, dan worden de gegevens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nde record in het lege record geplaatst.  Het maakt i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l niet uit in welke volgorde u de twee records opge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Randkleu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kleuren zijn alleen beschikbaar bij CGA of VGA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en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uw:                         opv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d:                          muteren en toevo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ars:                         comb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l:                          zo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Ik selecteer iemand, maar zijn kinderen verschijnen nie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nderste helft van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Zet ScrollLock uit en selecteer opnie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Ik wil andere personen selecteren terwijl de onderste h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scherm niet vera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Zet ScrollLock aan en maak geen gebruik van F3, F4 of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ij zegt `tweede datum is eerder dan eers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ruk op Esc.  De cursor springt naar ��n van de data. 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nter.  De cursor springt naar een andere datum.  Die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zijn de boosdo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et invoeren van een naam lukt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et naambestand is vol, maximum is 1M, 1048576 bytes.  D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ige | Comprimeer Namen.  Dit cre�ert een nieuwe databas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am COMPRESS.  Deze heeft waarschijnlijk een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mbe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Ik wil de tekst in een andere taal en de presentati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valt me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U kan kiezen tussen Engels, Nederlands of Duits.  De p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atie van de datum verandert daarbij ook van MM-DD-JJJJ in 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JJJJ.  De keuze hangt af van de COUNTRY-regel in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 uw DOS-handleiding.  Sommige boodschappen zijn altijd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 u in CONFIG.SYS een ander land dan 1, 31 of 49, geef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standen met de extensie .NAR en .NAS een passen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Cre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moet natuurlijk mogelijk zijn een nieuwe databa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.  Hiertoe start u ADAM en klikt u op Cre�ren.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vraagt de naam van de nieuwe database, di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e�erd wordt.  De nieuwe database bevat reeds ��n record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zonder naam, met nummer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es nu de nieuwe database, klik op Muteren en vo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van een man in.  Voeg daarna meer personen to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: de eerste persoon kan niet een vrouw zijn, om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acht niet gewijzigd ka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GEDCOM import en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 kan GEDCOM-files lezen en schrijven om gegevens u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len met andere programma's.  Een GEDCOM-file heef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e .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 een GEDCOM-file te maken klikt u op Overige | Ex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DCOM-file komt in de default directory en heeft de 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 als u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 u een GEDCOM-file lezen, dan zet u deze eerst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e GED op de vaste schijf.  Start ADAM en klik op de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GEDCOM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Het GEDCOM-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e van ADAM&amp;EVE naar Gedcom v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edcom-protocol is ontworpen om informatie tussen geneal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esystemen uit te wisselen.  Men mag dan ook verwacht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ruimte biedt aan alle soorten informatie.  Bij con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Gedcom (export) mag geen informatie verloren 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programmeren van de Gedcom-ADAM&amp;EVE-conversie ging ik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hieronder genoemde documenten, die successievelijk in 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t kw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Gens Humana juni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Personal Ancestral File GEDCOM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8, 1988, met begeleidende brief van H.Hi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The GEDCOM Standard Release 4.0 August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Appendix bij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Voorstel GEDCOM-NL met voorwaarden van J.C.Scho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1) bevat maar weinig informatie.  Ik heb het niet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nadat ik de overige documenten ont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2) is waarschijnlijk wat verouderd.  Het is nu bep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lledig.  Het bevat nogal wat termen (zoals Sealed, 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Submitted, Completed, Endowment) die misschien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on overduidelijk zijn, maar voor mij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2) schrijft voor dat bij import alle tekens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oeten worden weggelaten.  Dus ���� wordt aaaa. 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lt mij niet.  Het document vermeldt niet wat de juiste 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  De karaktersets van IBMPC en ANSI zijn mij bekend.  A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chreven in document (2), MacIntosh zal ik nog wel 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oeken.  Leve de normalisat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3) bevat een aantal eenvoudige voorbeelden e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ste tags een syntaxisbeschrij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4) bevat een definitie van alle Tags die gebruikt m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 Daarbij staan definities die soms nogal overbodig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als Father: a male parent).  Een duidelijke syntaxis-beschrij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g ontbreekt echter, zodat het gebruik van de meest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selachtig blijft.  De tags worden op een slordige man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pen verdeeld: FAMS staat in geen enkele groep, FATH en 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 in verschillende groepen, RACE en COLO staan 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groe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5) definieert een Nederlandse standaard, welke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opzichten afwijkt van de andere documenten.  Opmer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 tag REGS, waar document (4) MARB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DAM naar Ge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ubmitter record wordt niet gegener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mission record wordt niet gegener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olgnummer voor tweelingen e.d. wordt niet gegenereerd,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nummer gaat verloren.  De volgorde blijft echter gehandhaaf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j import worden per gezin nieuwe volgnummers gegenere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s de volgorde in het GEDCOM-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inderen waarvan de ouders niet met elkaar getrouwd zij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van �en ouder onbekend is, worden opgelost door bij he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ATH of MOTH op te nemen.  De tags FATH en MOTH word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ereerd voor normale gez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doptie.  Er is een tag ADOP, maar die dient om plaa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stip van adoptie op te nemen, niet om aan te geven 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r de adoptie-ouder is.  Bij export wordt een adoptie-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chte ouder beschouwd.  Ik zoek nog naar een oplossing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probl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Gedcom naar N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kunnen in hoofdletters of kleine letters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es en tabs mogen voorkomen aan het begin van de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ens een spatie of tab moet voorkomen tussen niveau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, tag, wa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s worden gescheiden door CR, LF, FF of een combi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van.  Lege regels zijn toege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ledige header wordt genegeerd, behalv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acIntosh werkt nog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 wordt genegeerd, indien geboorte aanwez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afenis wordt genegeerd, indien dood aanwez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trouw wordt genegeerd, indien huwelijk aanwez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ing van tafel en bed wordt genegeerd, indien sch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ez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gs FAMP, FAMS en FAMC worden genegeerd, verondersteld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de zelfde informatie ook in het FAM-record ka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, BASM e.d. zijn identiek aan CHR, met een uitgebr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-identifier is verplicht bij INDI en F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r INDI-record resulteert in een record voor een perso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r FAM-record resulteert in een record voor een huwelij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e in de database.  Betreft het een valse huwelijksre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SB of WIFE ontbreekt), dan wordt dit record als 'lee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keerd.  Eventueel kan het met Overige | Comprimeer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gorde van records in de database is gelijk aan de volg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NDI- en FAM-records in het Gedcom-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een fout wordt gest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werkt nog vrij traag, een snellere versie is in de ma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olgende tags worden bij IMPORT herkend.  Veel van dez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bij EXPORT niet gegener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F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HEA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IND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INDI SEX verplicht aan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INDI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INDI CHR genegeerd indien BIRT aan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INDI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INDI BURI genegeerd indien DEAT aan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INDI OCCU                      alle tekst op lagere 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aux wordt eraan to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.... ....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.... .... DATE                 wordt gevolgd door 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er van de v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BEF of 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um m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olgor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llekeu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ijv: 26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991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EF 26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991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et jaar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insten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et ABT 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k nog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FAM 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FAM SEPA genegeerd indien DIV aan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FAM DIV  wordt genegeerd indien valu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FAM MARB genegeerd indien MARR aan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FAM REGS gelijk aan 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INDI BAPL ongeveer gelijk aan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INDI BAPM gelijk aan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INDI BARM ongeveer gelijk aan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INDI BASM ongeveer gelijk aan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INDI FATH gelijk aan PARE, doch met controle van gesl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FAM FATH gelijk aan 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INDI MOTH gelijk aan PARE, doch met controle van gesl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FAM MOTH gelijk aan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FAM 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FAM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FAM CHIL kind van echt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INDI CHIL kind van per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FAM SON gelijk aan CHIL, doch met controle van gesl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INDI SON gelijk aan CHIL, doch met controle van gesl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FAM DAU gelijk aan CHIL, doch met controle van gesla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INDI DAU gelijk aan CHIL, doch met controle van gesl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INDI 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INDI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F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INDI PHONE                     gelijk aan ADDR, al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atie wordt samenge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FAM PHON                                     gelijk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DDR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ordt sa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e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INDI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FAM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NOTE tekst wordt aan het hogere niveau toege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SOUR tekst wordt aan het hogere niveau toege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ALIA                           tekst wordt aan het ho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iveau (voornaam) to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CONT tekst wordt aan het hogere niveau toege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GROO gelijk aan 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BRID gelijk aan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 MARC ongeveer gelijk aan MARB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MARD gelijk aan 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  MARL ongeveer gelijk aan MA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 MARS ongeveer gelijk aan MARB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STIL gelijk aan BIRT en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GIVN met SURN alternatief vo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SURN met GIVN alternatief vo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Compressie van de rela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inden zich lege records in het .REL bestand, da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niet opnieuw gebruikt.  Compressie is mogelijk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 Overige | Comprimeer Relaties.  Deze functie wij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het .REL bestand, en zoekt daarin naar records die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 en geen relaties hebben.  Het record dat helemaal achte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 wordt dan daarvoor in de plaats gezet.  De nummer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cords verandert dus een bee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ft u hierna (op dos-niveau) het DIR commando, dan za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 dat het relatiebestand niet kleiner is geworden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gekomen ruimte wordt namelijk niet vrijgegeven.  Maar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cords toegevoegd, dan zal het bestand in eerste inst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groeien.  Eventueel kan u Overige | Comprimeer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in dat geval zal het nieuwe relatiebestand w�l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Compressie van de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dat u veel gemuteerd heeft zal het .NAM bestand 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r dan nodig zijn.  Het kan gecomprimeerd worden met O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rimeer Namen.  Deze functie bouwt de hele database op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 programma cre�ert een nieuwe database welke altij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 COMPRESS dra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atabase COMPRESS mag niet bestaan.  Doe dus eers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voltooiing geeft u met REN de twee bestand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eve naam.  Waarschuwing: het bestand COMPRESS.R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ien even groot (misschien wat kleiner), maar zeke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 aan het .REL-bestand dat als invoer diende.  Als u het 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L-bestand gebruikt met het andere .NAM bestand, dan zij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en niet voorspel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Combineren van twe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ft u twee databases en wil u daar een enkele databas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n, dan kan dat ook met de functie Overige | Comprimeer 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de database COMPRESS namelijk al bestaat, dan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 eraa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uit blijkt wel dat COMPRESS niet mag bestaan als O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rimeer Namen  alleen wordt gebruikt om een databa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m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Graad van verwantsch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dat u een groot bestand heeft aangelegd zal u ongetwij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ersoon tegenkomen waarvan u zich afvraagt of die wel in 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uishoort, en welke relatie hij heeft tot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n in uw database.  Voor dit soort vragen is de fu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egraad aangel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es Overige | Relatiegraad.  De geselecteerde per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t nu als graad van verwantschap het nummer 0.  Zijn o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kinderen krijgen 1, zijn partner, kleinkinderen en grooto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zijn schoonouders, ooms en tantes 3 en zo ve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 alles kan een paar seconden duren, maar het gaat ve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er dan met het hulpprogramma dat voorheen bij Noach 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ziet dat nu dat op het scherm de leeftijden verdw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, en in plaats daarvan ziet u de graad van verwantsch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afgegaan door de lett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jvoorbeeld: heeft een persoon graad 12, en zijn vad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is de vader dichterbij numm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vendien ziet u dat bij personen met een lagere graa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tschap de kleur van het recordnummer omgekeerd is,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 zwart op blauw in plaats van blauw op zwart.  U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door de database wandelen door steeds te klikke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nummer met de omgekeerde kleur, daarbij wordt de graa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tschap steeds lager, tot u uitkomt bij de perso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ecteerd was toen u Overige | Relatiegraad koos. 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on heeft gra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breekt bij een persoon de graad van verwantschap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deze persoon geen familierelaties met de persoon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re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de graad van verwantschap weer te verwijderen kies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euw Overige | Relatiegra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Pri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selectie Overige | Print de mogelijkheid de gegeven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selecteerde persoon te printen.  Het programma stel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v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tierstaat, Stamboom of gegevens van ��n per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 of kort.  Wordt lang gevraagd, dan worden 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on ongeveer de zelfde gegevens geprint als die tijd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ing van Noach op het scherm komen.  Wordt kort gevraag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verschijnen alleen de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orde op generatie of structuu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 Vaste schijf of printer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te van de gewenste uitv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ze vragen kunnen met het toetsenbord of met de 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o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uitvoer kan direct naar de printer worden gestuurd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ewenst ook naar een bestand in de defaultdirectory. 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 kan met een tekst-editor worden gewijzigd en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commando PRINT of anderszins worden 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schuwing: gebruik niet de COM-poort waarop de mu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Meer hulp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sen en verlangens?  Laat ze me weten.  In elk g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en er nog meer printmogelijkheden 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Bestands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kan zoveel databases aanleggen als u w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 database bestaat uit drie bestanden, met de zelfde na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t de filetypes .REL, .ADR en .NAM.  Er wordt gedac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uitbreiding, waarbij het .NAM bestand wordt opgesplit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bestanden.  Het principe blijft daarbij 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t algemeen wordt aangeraden de drie bestanden sam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elfde schijf en de zelfde directory te zetten.  Het is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dat de bestanden op verschillende schijven of dire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s staan.  Dit is nodig als u alleen floppies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toe maakt u met een gewone editor (bijvoorbeeld ED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stand dat op twee regels de volledige nam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nden bevat.  De extensies .NAM, .ADR en .REL zijn verpl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houd van dat bestand is 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FAMILI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FAMILIE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AMILIE.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aam van dit bestand mag u zelf kiezen, de extensie is .U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 nu bij het starten van NOACH op de naam van dit be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Geschiede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1.0  26 ok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e 1.1                     november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ikkeljaar-fout verbeterd (zie hierbo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-cursor beter onzicht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invoeren maximaal 1000 tekens (was 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elijkheid tekens te verwijderen (met Delete-to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iedere mutatie worden de bestanden gesloten en 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end.  Dit is veiliger bij netuitval e.d.  Het geeft wel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bare vert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geboorte- en sterfplaatsen worden ook bij het mu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tekens getoond.  Bij versie 1.0 waren dat 70 tekens waa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a tijdelijk onzichtbaar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van een huwelijksverbintenis toont de kinderen ui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 de onderste helft van het scherm komen nu ook de n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ou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is toegestaan dat een van de twee data een onbe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heeft.  Zodoende kan men opgeven dat iemand v��r of n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alde datum is geboren of gestorven.  Bij versie 1.0 wer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e datum automatisch gelijk aan de eer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e van data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NAM werkt nu veel s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ren starten met de m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ad van verwantschap en leeftijd en volgnummer verpla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1.2 januari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middellijk tonen van de kinderen als ScrollLock uit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�ren van namen, beroep, plaatsnaam van oude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elijkheid tekens tussen te voegen (met Insert-to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wordt gecontroleerd op vollopen van de be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ruik van de hardware-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ele legenden: gedoopt, begraven, ondertrou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iden van tafel en bed, adoptiefou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ar het voorbeeld van WP 5.1 is de muis onzichtbaar tot 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aatst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e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komma is niet meer te gebruiken voor � en �.  In 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van moet ^ of ~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voor INT 16h functie 10h.  Deze functie gaf op som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prob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1.4                 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SC en PR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programma bepaalt zelf het type van de video-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videosegment en de juiste schermkleuren.  Het installati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zal hiervoor vrijwel niet meer nodig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eprogramma ge�ntegreerd met het hoofd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.USC bestand bevat alleen nog maar de bestandsnamen,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gelijkheid een schijf en pad op te geven.  Dit bestand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editor worden gema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de zoekfunctie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1.5                     mei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programma's PRASC, PRDESC en PRCARD gecombineerd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eken naar records die gecombineerd moeten worden (me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0 oktober 1990 testversie voo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sten naar keuze in Nederlands of E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jziging voor het cijfer nul op sommige VGA-ka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1 december 1991 testversie voor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itgebreide hulpteksten op het scherm tijdens het muter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orgesteld door Henk Hijd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Lock wordt bij het starten automatisch afg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orgesteld door Henk Hijd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eren be�indigen kan niet meer met de m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COM-con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eprogramma's gecombineerd tot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kele onnauwkeurigheden verbet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2 januari 1992 tweede testversie voor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tot en met F7 voor recen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ender met feestdagen op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3 januar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n van kwartierstaten en stambomen en directe sele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voorouder of afstamm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4 februar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t verbeterd (datum van heden engels-ta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eel vernieuwde zoek-func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5 jul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lange namen schuiven over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taan 80286 en 192K ver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6 ok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atabase en het tekstbestand worden op een gebruike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endelijke manier gek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386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7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nauwkeurigheden in zoek-functie verbet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nauwkeurigheden in Gedcom-conversie verbet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e 2.8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t bij naambestand groter dan 512K verbet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&amp;EVA Versie 3.0 januar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llende kleuren voor mannen, vrouwen en huwelij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r mogelijkheden om zelf de kleuren in te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down menu en meer gebruik van de m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�ren van gegevens van familieleden met een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lpprogramma's ge�ntegreerd in het hoofd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Verlanglijst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ing van NAM-bestand in vier best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r print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r controles van geboorte- en sterfdata e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gebruikersinterface bij het combineren is slecht. 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 echter nog niet hoe het wel zou moeten.  Idee�n zijn wel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Evaluatie-ra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onderstaande evaluatie-rapport is gemaakt 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 uit Gens Humana nr 6, januari 1989.  Het is ove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aan mij om een beoordeling te geven van het programma. 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 ik aan het rapport een hoofdstuk `Extra's'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Algemen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   Naam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1  Naam van het programma:        ADAM&amp;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  Versie en datum:               3 januar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  Auteur en land van herkomst:   F.Nater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  Uitgever:                      Feico Na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  Verkrijgbaar bij:              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  Prijs en verspreiding:         shareware, registratie f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  Computer en besturingssysteem: IBM-PC of compatibel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  Programmadrager:              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   Bediening en gebr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1  Handleiding:                   extern ca 30 pag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  Bronprogramma:                 assembler, niet beschi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  Automatische start:           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  Bediening menugestuurd: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  Verwerkingssnelheid:           vold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  Help-functies in het programma: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  Installatieprogramma: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  Demonstratiedata: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  GEDCOM-faciliteiten: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0 Aantal personen/ relaties:  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   Computer-configur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1  Computer:                     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  Scherm:                        25 x 80 CGA of beter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  Cassette:    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  Floppy:                        niet aanbev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  Harddisk:                      aanbev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  Muis:                          ver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  Printer:                       geen bijzondere 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  Modem:       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  And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   Samenvatting hoofdstuk 2 e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1  (2A) Persoonsgebond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  (2B) Relatiegebond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  (2C) Presentatie va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  (2D) Werking van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  (2E) 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ntal primaire fun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  (3A) Persoonsgebond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  (3B) Relatiegebond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  (3C) Ander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  (3D) Presentatie va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0 (3E) Zoeken va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1 (3F) Selecteren va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2 (3G) Invoer va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3 (3H) Uitvoer va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4 (3J) 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ntal secundaire func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   Korte beschrijving of comment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F   Conclu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F1  Goede p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  Slechte p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  Comment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Primaire eigenschappen van genealogisch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   Persoonsgebond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1  Familienaam:                   1000 p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  Voornamen:                     1000 p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  Geboortedatum:                 vroegste en laatst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oorteplaats:                1000 p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  Overlijdensdatum:              vroegste en laatst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ijdensplaats:             1000 p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  Geslacht: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  Commentaarveld: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   Relatiegebond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1  Huwelijksdatum:                vroegste en laatst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welijksplaats:               1000 p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  Kinderen uit een huwelijk:     onbep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  Meer partners bij huwelijken:  onbeper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   Presentatie va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1  Familieblad/gezinsblad:        13 kinderen en huwelij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  Genealogie: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  Kwartierstaat: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  Stamreeks:   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   Werking van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1  Zoeken op 2A1,2,3,4, en 2B1: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  Selecteren op nummer: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  Invoeren en wijzigen vanaf toetsenbord: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  Uitvoer 2D1,2,3 scherm en printer: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   Div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1  Handleiding aanwezig: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  Beveiligde toetsaanslag:       wat is 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-free:                      geen programmamaker is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Secundaire eigenschappen van genealogisch computer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   Persoonsgebond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1  Doopdatum/plaats:              ja, maar niet sam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rtedatum/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  Begraafdatum/plaats:           ja, maar niet sam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fdatum/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  Religie:     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  Beroep: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  Aliasnamen:  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  Patroniemen ondersteuning: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  Titels:      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  Onderscheidingen: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  Woonadressen: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0 Vondelingdatum/plaats: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1 Doopgetuigen: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   Relatiegebonde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1  Ondertrouwdata/plaats:         ja, maar niet samen met huw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jksdatum/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  Kerkelijke ondertrouwdata/plaats/parochie: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  Kerkelijke huwelijksdatum/plaats/parochie: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  Echtscheidingsdatum/hertrouwen:              vroegs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st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  Samenwonen/datum/plaats: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  Buitenechtelijke kinderen: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  Getuigen bij huwelijk: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  Voogdijstelling/datum: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  Adoptiedatum/plaats/ouders:    nee/nee/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   Ander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1  Bronvermelding: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  Archiefverwijzing: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  Akte/folionummers: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  Andere gegevens: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  Referentienummer persoonlijk archief: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  Vrije invoer van onbeperkte tekst: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  Presentatie va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1  Persoonsblad: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  gezinsblad:                    scherm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  Genealogie: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  kwartierstaat: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  Stamreeks:   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  Parenteel:   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  Totaalbestand:        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  Andere presentatievo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   Zoeken va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1  Op aliasnaam:  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  Op beroep: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  Op delen van naam/plaats: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  Op `klinkt als' (soundex):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  Op periode voor data: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  Op andere manieren:            ja: voornamen, achterna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boorte-, sterf-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uwelijkspla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F   Selecteren va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F1  Van vade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  Van moeder: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  Van partners: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  Van kinderen: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  Van broer/zus:                 ja, via vader of m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  Op naam: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  Automatisch na zoekopdracht:  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G   Invoer (import) va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G1  ASCII-diskfile:  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  GEDCOM-file: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  Andere genealogische programma's: ja, Phillip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  Andere bestandsprogramma's: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  Via een seri�le lijn: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H   Uitvoer (export) van geg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H1  ASCII-diskfile: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  GEDCOM-file: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  Andere genealogische programma's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  Andere bestandsprogramma's: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  Via een seri�le lijn: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J   Overige z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J1  Overzichtslijsten voor archiefwerk: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  Uitvoer totaalbestand gesorteerd: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  Alfabetische index bij kwartierstaat/genealogie: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  Standaardnummering volgens NGV:             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Toelichting, referenties, bijl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   Toelic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   Refere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   Bijl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Ext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   Toevoegen van een familierelatie van de persoon die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rm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B   Mogelijkheid tot combineren van een dubbel opgevo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C   Mogelijkheid twee databases te combineren tot 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D   Controleren va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E   Bepaling van graad van verwantsch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