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od Clips Sampler 1, version 1.1                      BBS NAME: WCLIP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llection  of  clip  art is $0  Shareware.  Although  no  pay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for  its  use, the registration form FREE.DOC 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use  after 30 days.  The images are  from the Wood Cl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 available from Science Translations Technical Wri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sets available at only $5. per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users  should look for GRAPHCAT near them--GRAPHCAT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 of any  directory or  disk of clip art, creating a printed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control how  many columns,  and  how  large  to  make  the 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0. registration for either DOS or Windows versions! 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!     Look for GCAT*.* on a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--Updated contact, product and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--This package is (C)Copyright 1993 Jerry Ster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distribution  is allowed only  under the terms of the attached VEN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record,  which is  hereby incorporated  by reference.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all the distribution requirements expressed  in that dat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erry Stern-- Author of Graphcat, Bookbild, and the Letterhead K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Available at DBMS Power Tools BBS 410-285-403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ernet: 72144,1241@Compuserve.Com GEnie: J.Stern10  CIS:72144,124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Voice/FAX 410-661-2224;  Box 20234, Baltimore, MD 21284-0234 US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Stern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ASP wants to make sure that the shareware 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, at 545 Grover Road, Muskegon, MI 49442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: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