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CAD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driver for IBM/DOS CA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AutoCAD and Micro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nd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New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Setup Instructions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Options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, /2, /3, /4, /5 - Alternate Configurations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- Location Option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- Tiling Option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- Pen Color Option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- Output Destination Option 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- Output Format Option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- Scaling Point Location Option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J, /K - Printer Code Prefix, Suffix Op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- Page Layout Option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- Magnification Option (Scale, Size)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- Origin and Orientation Option 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- Intercept Mask Option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- Number of Copies Option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- Internal Resolution Option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- Pen Shading Option 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- Temporary File Option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- Pen Width Option 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 - Control Option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- D/Y and S/E Settings, ADI Handler Option 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- Chord Angle and Enhanced Font Option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aper 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rocessing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and Windows 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Prefix and Suffix Codes 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evices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and Technical Information 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              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pen plotter emulator that acts as a printer driv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IBM/DOS based CAD packages. It lets you print drawing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AD programs, via the CAD program's pen plotter driver -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's ADI plotter driver or an HP-G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orks  with  AutoCAD,  AutoSketch,  Microstation,  Cadke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ic CADD, Draft Choice, PC-Draft-CAD, and other CAD program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int on Epson  and IBM 9 pin  printers,  Epson, Fujitsu, IB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, and Toshiba  24 pin printers, HP LaserJet,  DeskJet,  Paint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Jet,  HP-GL/2  devices, and HP-GL plotters, Canon  LBP, BJ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JC printers, HI JetPro  printers,  IBM  LaserPrinter, ExecJet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writer  2  and  3,  Kodak  Color  4, PDP  ProTracer,  Tektro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Quick, and PostScript printers, and it will generate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prints  faster than  many native  CAD printer  driv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 additional  flexibility, such as pen  width,  shad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(with  color   mixing),   and   paper   size,   orien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, and  positioning.  PrintCAD  uses  the  best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available for each printer that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a swapping resident program that uses 5K of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400K of EMS or XMS memory.  Either 400K of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EMS and  XMS are expanded and extended 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that are typically set  up with memory managemen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HIMEM/EMM386, QEMM386, or  386MAX.  If you have  a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tended  or expanded memory hardware, you need to install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iver to use it as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with DOS extender based  programs such as  AutoCAD  386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4, a VCPI handler  needs to be present.  VCPI hand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uilt into MS-DOS  5's  EMM386.EXE and  recent  versions of QE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, 386MAX, and other 386 memory managers.  If PrintCAD notes "VC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present"  then you  need  to  upgrade  your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has  been tested in  a variety of  environments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t  is a  swapping resident program, unusual  situatio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it to crash the system.  Please  test  it  thoroughly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before using it with unsaved data.  PrintCAD  will 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with multitasking  systems  such as DESQview and  Window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guaranteed. See DESQview and Window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Serve message via CompuServe Mail to ASP Ombudsman 70007,353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 provided  as is.  There are  no warranties ex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.  PrintCAD  is  a  swapping resident  program that may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unusu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 copyrighted  by  Ravitz Software  Inc.  You  may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distributed as shareware.  You may use PrintCA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 use  it  after  your  evaluation,  you must  purcha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for $49.  This registration  covers use  by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(on multiple computers) or installation on  a singl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y be used by a group of people).  There is no cost to use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** 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CAD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together,  unchanged,   including   this 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rchase a registered copy of PrintCAD, send your name,  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49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be sent  a  printed manual  and  disk (always  the 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.  Please specify 3.5  or 5.25 inch disk.  If you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 PrintCAD,  you may send $15 to  get a current  dis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ce for multiple licenses is $49 for the first copy (with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nual) and thereafter $40 per copy with disk and manual or $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opy 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 for  Canada,  please  use  a  check  from  a US bank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30 - Version number matches PrintGL. Supports Canon BJC88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on LBP 8 Mk4, Canon BJC800 native mode, IBM 40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Printer 600 dpi PPDS upgrade. PrintCAD can take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I data. The PCADDV function is built in to PC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18 - Supports HP DeskJet 500C, PaintJet XL 300, LaserJet 4. /X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hibits swapping for improved compatibility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der based programs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resident program that intercepts plot data out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 software, processes the data, and prints the resulting  pi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CAD is first run it installs itself.  Subsequent runs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resident copy  and  send control information to it, upd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must  be installed before running the CAD software.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it from a DOS shell.  PrintCAD automatically loads high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K DOS or XMS upper memory block is available.  Do not use LOADHI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only function as  a  plotter - it cannot  functio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I printer/plotter or as a render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intercept data from two  sources, DOS file  wri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/Sketch  ADI 4.0  interrupts.  With  the  option  /PADI, 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s  are intercepted.  With /Pmask, for example  /P*.PLT,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rites are inter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interpret two  kinds of data, HP-GL  and AutoCAD/Ske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I  4.0 binary plotter data.  HP-GL data is always interpret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/PADI or /YA then ADI plotter data is also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CAD as an HP-GL interpreter, use /Pmask to tell it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intercept.  Use /P*.PLT, /P*.DPF, /P*.HPG, /P*.000, etc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the names that the CAD software uses when writing HP-G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the  CAD software for HP-GL (HP 7550 or  7585) outpu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n plot (do  NOT print).  PrintCAD  intercepts the dat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PrintCAD with AutoCAD  or AutoSketch as an  ADI  interpr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tercepts ADI binary files use /P*.PLT.  Configure AutoCA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DI 4.0 plotter, binary data output to a file, up to forty pe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steps/inch, and six non-solid line types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CAD  with AutoCAD or  AutoSketch as an installed ADI 4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 driver  use  /PADI.  After  installing  PrintCAD 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for an ADI 4.0 plotter, installed at interrupt hex 78,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 pens,  1016 steps/inch, and  six non-solid  line types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king PrintCAD resident, you can verfiy the install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cad /xq". You can verify that it is functional by copying an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 ADI  if you  use /YA)  file to  "pcad.plt"  with  the  DOS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output, the CAD package should be configured for a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ultiple pens, the CAD package's pen assignment table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match screen colors to pen numbers, and PrintCAD's  /C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et up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uses a  high/low beep  the  first time that data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file open. If you turn on sound (/XS), it causes a high 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wapping in its code and a low beep before swapping it out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 you monitor its processing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CAD  is  running,  Esc stops processing at  the next 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ping point.  Ctrl-B stops processing immediately and will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printer in need of 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CAD uses two  byte coordinates  on a 1016 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 than  an HP  7475  can handle.  However,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to emulate  a large plotter, you may  overflow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.  This condition is not checked, and it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output.  You can change the  internal resolution to 508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 inch (giving  60 inch maximum  plot sizes) with the  /R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R508).  This only helps  store the original  plot internally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step in PrintCAD converts these  coordinates 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in the resolution  of the output device,  and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also fit in the two byte coordin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ile PCAD.EXE to your  working  disk or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CAD  executable  file  and  is  all  that you  need 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 to PCAD.EXE, these  files are included in  the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ust be included if you distribute PrintCAD as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.DOC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.DOC    additional documentation since last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ME.*   quick information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CA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the /X and  /P options, if a given option is entere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ce, only the last entry is used.  And if an option is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ut not incorrect), it is ignored. Only one /X and one /P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 not enter any  parameters, PrintCAD  displays  it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CAD is examined by PrintCAD 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nblank  then  it  is  put  in  front  o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When you  need to exceed the 127  character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imit, put some of the parameters in the PRINTCAD variable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CAD=/CRGB... /S... /W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*.PL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 and ] enclose optional suboptions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 multiple  numeric suboptions are  ordered  and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suboption character,  "x" and  "y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to suboption  integers, "b"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umbers (x, y), a decimal point 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 input (i, j),  only  base ten  integers from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rom 0 to  255 or a hexadecimal 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input.  If an option  has multiple 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 is  very  important  to  choose  the right  output  format (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).  It is likely that the default output format will wor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 printer,  but it is equally likely that it will  not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mal results.  Please  look carefully  at  the  entire lis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utput formats before choosing one, and do not assume that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 format works that it is the best one to use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Setup Instructions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instructions for  simple setups to  help  you get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PrintCAD running, there  are many additional 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AutoCAD (or AutoSketch)  with  an HP DeskJet  500C or 550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PrintCAD with  "pcad /padi  /fa!  /l7.9,10,0,.3  /crygcbmk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 for  an  ADI  4.0  vector  plotter  install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78h,  7  pens,  1016  steps/inch,  plot  area  10x7.9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bration.  Set up  the AutoCAD pen  assignment table so 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pens are assigned red, yellow, green, cyan, blue, magen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. Set skip perforation off on the printer by setting DIP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8 up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a Canon BJC800 or 820 with 11x17 paper with AutoCAD,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ith  "pcad  /p*.plt  /ya   /f&amp;  /l10.5,16,0,0  /crygcbm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for an ADI 4.0  vector plotter with binary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 file,  7  pens,  1016  steps/inch,  plot  area  16x10.5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bration.  Set up  the AutoCAD pen  assignment  table 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pens are assigned red, yellow, green, cyan, blue, magen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a Canon BJ330 with cut sheet  paper  with  AutoCAD,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pcad#.plt/f7 1,1.01 /l8,10,0,.4 /j27,67,0,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2/f7 1,1.01 /l10.5,16,0,.4 /j27,67,0,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3/f7 1,1.01 /l13.5,21,0,.4 /j27,67,0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AutoCAD for an HP  7585 plotter with output to a fil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n 8.5x11 paper set the plot area to 10x8 and output 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 PCAD1.  For 11x17  paper set  the  plot area to 16x10.5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 PCAD2.  For 17x22  paper set the plot area to 21x13.5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PCA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the BJ330 with another CAD package, replace the  ".plt"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plotfile  extension  for  that  package.  AutoCA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ketch  use  ".plt",  Microstation  uses  ".000",  GenCADD 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dpf",  and EasyCAD  and  FastCAD uses  ".hpg".  DesignCAD  ha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extension - use ".plt" and enter  the entire file nam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ing (PCAD1.PLT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a  LaserJet with Microstation,  install PrintCAD with  "p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000  /fl /l7.9,10,0,.1".  Configure Microstation for an  HP 75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, set  the plot  area to 10x7.9, and  plot.  Instead of  /f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e best LaserJet driver from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 any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! any LJ2 and any LJ3 with less than 1.5 M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 any LJ3 with 1.5 Meg or more and the LJ4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+ any 600 dpi LJ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manual  feed  legal  paper  use  "/p*.000  /fl   /l7.9,13,0,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J27,38,108,50,72,27,38,108,51,65" and set the plot area to 13x7.9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options fall into several categories.  The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 choices.  The input option  (/Pmask) lets you  choos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 filename mask, or you may select ADI interrupt 78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di". The output options are /F, the output format (printer mode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category is the page layout.  /L controls  the siz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of the print window (hard  clip limits) and the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the  window, not send a form feed, and reverse the image 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defines  how the  plot  looks  within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 sets  the size  of  the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 and  orientation, and  is used to rotate or 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plotter's initial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category determines how PrintCAD processes the plo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temporary file  /T, the default and minimum chord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, the plotter Y/D and S/E switch position and ADI handling /Y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 resolution /R, and prefix and suffix printer  codes /J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category is PrintCAD setup, /P sets the intercept mask, /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initial configuration, /1,  /2, /3, /4, and /5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Alternate Configuration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select up to 5 alternate configurations, labeled 1..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 is  the  default.  The configuration used  for printing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the file name and mask (/P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a point on  the plot that is  aligned with a point in 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You can specify the plot alignment point with x,y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plot's origin (before  PrintCAD applies magnification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 it default to  the plot center.  For the print window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you can default to the center or specify the origin with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print window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A0,0   puts the plot 0,0 at the print window center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lets  you  specify tiling options that break a  large  plo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Each page is defined by the page layout option (/L). 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number of tiles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 is the same as /B1,1,0 and produces no t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of each pen. The colors are B for blue, 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,  G for green, K for black,  M  for magenta,  R  for red, 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, and Y  for  yellow.  Unspecified  pens use the  last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(/CRGB  is the same as /CRGBBBBBB).  For  black/whit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, all nonwhite colors becom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the eight  pure colors.  The 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 each ?  represents any of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 first  color is printed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 option)  and the  second is printed  with the  inverse 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the shade  value is 0 (solid) it is replaced by 2 (50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roduces the most  uniform  mixed  colors.  On many 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shade of 1 (75%) or 3 (25%) gives a better color.  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useful mixed colors for inkjet printers. Use them with sha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description     col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b    light blue      .yr    o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b    violet          .rk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g    blue-green      .ck    t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yg    yellow-green    .kr    black on DeskJet 5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 need line  widths  of at least  2 (4  for 2 dot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have 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are  overwritten into the print,  so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.  You can  switch to translucent colors (ored into the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T suboption, and then back to opaque with the O sub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this  mode switch in front of the pen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devices and plotters, the color processing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, not PrintCAD.  PostScript  devices  use opaque lin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use translu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KR.MB""T.KY  sets pen 1     to opaqu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n 6..40 to translucent black on yellow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 be appended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 H3, and H4 select hardware controlled serial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You can also use the DOS devices LPT1,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not set up the serial ports.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specify a three digit number  for a file name extension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.000), and multiple pages are output via the multiple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r tiling, then rather than  appending the destination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files  are  created  with sequential extension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or PC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DOUTPUT.000 sends output to OUTPUT.000, OUTPUT.001, ..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|*][!|�][~][`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 !  and  �  select compression levels, ~ turns off 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and ` switches four  plane color  processing on  or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uboptions are allowed even if they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P-GL (/F8),  HP-GL/2 (/F0), PostScript (/FS), and PCX (/FZ)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ppend  the  nominal  device  resolution.  Matching the 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 the printer  may yield improvements in print qua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CX the nominal device resolution may be one or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output  formats  other  than  PCX,  you  can  append  the  tr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and   vertical  resolution  of  the  output   devic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.  This overrides the normal  output device resolution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affect  the structure of the output.  These numbers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all other suboptions. This lets you compensate for print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For example, a 360x360 dpi printer consistently under ind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a 6 inch high box comes  out  5.94 inches.  Using  360,363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/5.94*360  = 363.6) removes the error.  For print size corre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lso specify a number from .5 to 2 which is interpreted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l  resolution  times  this number.  For  example on  a 36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1.0,1.01 is the same as 360,36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driver has a default level of  data compression,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ive maximum compatilibity among the different  printer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pports.  Many  drivers have  an optional enhanced  leve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, chosen with  !.  This  will be incompatible  with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 some drivers let you turn all compression off with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173).  This is rarely of any use.  Where these sub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, they are mark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marked below with  ~  can handle color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  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between 4 and 3 plane color (see Color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[i]       ~ HP-GL/2 ................................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     ~ IBM 9 pin         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     ~ IBM 9 pin (2 pass) ..........................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     ~ IBM 9 pin (4 pass)                           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     IBM Quietwriter 2 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     IBM Quietwriter 3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 !�  IBM LaserPrinter (PPDS mode) 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 !�  IBM LaserPrinter (PPDS mode)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+       !�  IBM LaserPrinter (PPDS mode) 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    ! ~ IBM 24 pin alternate 1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    ! ~ IBM 24 pin alternate 1 (2 pass) 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    ! ~ IBM 24 pin alternate 1 (4 pass)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    !   IBM Proprinter X24 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    !   IBM Proprinter X24 (2 pass)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    !   IBM Proprinter X24 (4 pass) ................. 360x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  �  Canon BJ IBM mode, IBM ExecJet 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+        �  Canon BJ IBM mode, IBM ExecJet (2 pass)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[i]         HP-GL ................................ 1016x1016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    ! ~ NEC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    ! ~ NEC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    ! ~ NEC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&amp;          ~ Canon BJ/BJC native mode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@          ~ Canon BJC CaPSL mode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   ! ~ HP DeskJet 500C, Mannesmann Tally MT92C 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   ! ~ HP DeskJet 500C, Mannesmann Tally MT92C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    �~ Canon BJ/BJC Epson mode 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+        �~ Canon BJ/BJC Epson mode (line overlap)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 !�  Canon LBP (ISO/CaPSL mode) 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 !�  Canon LBP (ISO/CaPSL mode)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+       !�  Canon LBP (ISO/CaPSL mode)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    ! ~ Fujitsu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    ! ~ Fujitsu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    ! ~ Fujitsu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    �  PDP Protracer (IBM mode)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     HP LaserJet 3, DeskJet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     HP LaserJet 3, DeskJet 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+           HP LaserJet 4                                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     Canon BJ BJ130 mode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     ~ Kodak Diconix Color 4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 !�  HP LaserJet .....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 !�  HP LaserJet     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     ~ Epson 9 pin 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     ~ Epson 9 pin (3 pass)      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     ~ Epson 9 pin (6 pass) ......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    ! ~ Toshiba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    ! ~ Toshiba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    ! ~ Toshiba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    ! ~ HP PaintJet 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     HP QuietJet (PCL mode)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     ~ Tektronix ColorQuick ........................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[i]       ~ PostScript                              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    ! ~ Epson 24 pin 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    ! ~ Epson 24 pin (2 pass)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    ! ~ Epson 24 pin (4 pass) 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     ~ Epson 9 pin alternate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     ~ Epson 9 pin alternate (3 pass) 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     ~ Epson 9 pin alternate (6 pass)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    ! ~ IBM 24 pin alternate 2 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    ! ~ IBM 24 pin alternate 2 (2 pass)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    ! ~ IBM 24 pin alternate 2 (4 pass) 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[i[,j]]   ~ ZSoft PCX                           100x100, ixi, i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is not useful with AutoCAD or any software that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that  does not use  scaling commands  or that initializ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r sets the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 option  sets the initial scaling points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may  be set  in  the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the points 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same ratio as  the HP 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 printer before  PrintCAD's usu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ent and /K lets you send codes  after PrintCAD's usual data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.  This lets  you  set  up  and reset the  printer  fo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. For PostScript and HP-GL output, the /J codes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or 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blanks or commas. There is a limit of 80 charac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ption, so long sequences must be handled outside of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on most continuous form printers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|N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(the default) and N turn form  feed on  or off.  These are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it maps 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everses the  colors on displays, bit maps, and output format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, I, and L  (Canon,  HP, and IBM  page  printers) and is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print window width 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These define  the hard  clip  limits.  These value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against the printer's capabilities.  If you specify 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that  exceeds  the  output  device limits, the  resul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.  You may need to reset the printer's margins or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rge plots (see Large Paper). The size needed for a given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ight exceeds x and y by 8 dot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optional x and y are the left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 left margin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The margins for HP-GL and PostScript are measur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 (left, bottom).  Margins are ignored for display output  and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NDOW PLUS THE MARGINS MUST FIT WITHIN THE PRINTAB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PRINTER.  To find the largest printable area turn on the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m feed  options  and set a  window and margins of 7.5,10,0,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lotfile will do - the  only  concern  is the box.  In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until you have the largest  box that fits on the pap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best that you can do. To improve centering you can redu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and increase the corresponding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rint window is 7.54x10.14 for printers and bit map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4x7.54 for HP-GL and displays, corresponding to HP 7440 A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margins are printer  specific to compensate for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,3,.5,0   print window 7.5x3, left margin .5, top margin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L10.88,15.90  sets window equivalent to HP 7475 with A3 paper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(Scale, Size)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 sets the magnification.  F fits  the plot to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The default, /M1, prints at the same size as an HP 74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prints at 90% the largest size that fits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 sets  the print  window origin  and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 is  one of four corners numbered 1..4  for upper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  If no origin is specified then it is chosen so that th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is the longer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CAD's view of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. O marks the default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printer 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ul o����Ŀur   ul 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</w:t>
      </w:r>
      <w:r>
        <w:rPr/>
        <w:t>1 �     �4     1 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�     ll o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�      </w:t>
      </w:r>
      <w:r>
        <w:rPr/>
        <w:t>2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</w:t>
      </w:r>
      <w:r>
        <w:rPr/>
        <w:t>ll 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Intercept Mask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|mask - intercep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sets up PrintCAD as an AutoCAD ADI plotter driver. /Pmask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hoose  a DOS file mask as PrintCAD's intercept mask.  Th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include disk  or directory information - PrintCAD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when looking at  file names.  The mask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#.  This is the same as ?, but when a file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  the  character  that  matches  the  #  selects  the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- 1..5  selects configurations 1..5 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configur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       sets up PrintCAD to take data from AutoCAD interrupt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plt      intercepts data written to *.p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pcad#.plt  intercepts data written to pcad1.plt, pcad2.plt, etc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762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assigns a shading pattern to each pen.  Unspecified pens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specified  shade.  The shade values  are 0..8  and  A..F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coverage for  each shade is list below.  Narrow line  wid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work well with some shad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100%    1 75%      5 75%   coarse pattern    A 6.2%    D 8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50%      6 50%   coarse pattern    B 3.1%    E 62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25%      7 25%   coarse pattern    C 1.6%    F 3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12.5%    8 12.5% coars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rinters, especially dot matrix printers  in  multipass  m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h out shading because they have a dot size that is larg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40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LO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uses  a temporary file when it does not h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ndle  a plotfile.  You can use /T to put it on a RAM  disk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eed.  You can force the use of a temporary file, if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over  1024 data points, with +.  If you use a RAM  disk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ed printing.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 dots, A..I for 2..10 units of 4/1016 inch (.1  mm), or N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the  pen.  A..I widths are  approximations, based  on th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. Odd widths of 9 or above are modified to the next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ven) width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nsquare  matrix printers, PrintCAD  uses pen points  optim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n  h/v  ratio of .67,  1, or  1.5.  Widths  are figu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 of higher resolution, and are  not accurate  in 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 of over eight dots are  distorted at  the print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to fit within the four do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 1..40 to 0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dots, pens 3..40 to 16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Control Optio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- queries PrintCAD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R - removes PrintCAD if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E|N|X][A][M][L][W][P][S][-|+] - controls PrintCAD'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 checks to see  if  PrintCAD is installed.  /XR remov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emory, if allowed. /XQ and /XR disallow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 suboptions  control setup,  and  are  effective onl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up. X specifies XMS for swapping - this is the default.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the use  of  EMS  for  swapping instead  of  XMS.  N inhi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.  This forces the  entire program to load in low mem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 take a large chunk of  DOS  memory.  In return, 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problems of  swapping TSRs  are removed.  This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useful with DOS extender based 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ts  an  alternate  handle  (use  with PC-Draft-CAD,  Drafix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CAD).  M sets an alternate mouse handler. These suboptio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forces PrintCAD to load its resident  part low.  W forc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its swapping work area low.  P causes program prefix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.  These  suboptions may  improve compatibility  in  unus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, but are generally not needed and may make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or  -  increases  or  decreases  the PrintCAD  memory  space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speed or reduce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dds progress beeps. This is not advised with the N sub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XM  sets up PrintCAD with its alternate mouse handler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D/Y and S/E Settings, ADI Handler Option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[D|Y][S|E][A] - D/Y and S/E  setting, ADI handler - default /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D/Y  switch to  D  or Y and the  S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S or  E.  Y starts  with the  plotter off and respo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, esc.Y, esc.), and esc.Z commands.  D  starts with the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ignores these commands. S sets the standard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(clipping window) commands.  E sets 7550 enhanced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W commands, so that they use scal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 suboption  turns on  PrintCAD's ADI  handler.  In  this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desk  ADI  4.0  vector plotter binary  commands  are interpr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ong with  HP-GL).  The ADI  driver  should  be  set  up  at  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/inch with up to forty pens and up to six non-solid line ty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needed when you specify /PA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E]i,j - default, min chord angle, enhanced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 not useful with AutoCAD or any software that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that draws circles,  arcs, and  text as line segments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using HP-GL circle, arc, and lab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Z  option  specifies the  default and minimum chord ang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 Using chord angles of less than 10  returns  littl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 improvement  and adds to processing  time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 suboption  says to use the enhanced font,  which  doub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improving the 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Z5,2  sets the default chord angle to 5 degrees, the minimum to 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handle printing on  paper larger than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this  takes  some  extra  work.  First  you  need  to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print window to cover the large paper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.  The  print  window plus the  margins  (/L)  must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printer's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you must make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height.  For  continuous forms  paper  this is best 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 off,  either by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prefix codes.  For Canon, Epson, Fujitsu, IBM, and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matrix, ink jet, thermal) use /J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ut  sheet  paper,  on Canon  (except BJ  native  mode)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and  NEC line printers use /J27 67 0 n,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length in inches.  For the PDP ProTracer use /J27 67 n, wher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page length in lines,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some printers you need to increase the right margin.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C  in  Epson  mode  use  /J27 81 114.  For the HI V50/100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mode use /J27 91 88 2 0 1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age  printers, legal size  paper  may  be specified  with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de prefixes: HP-PCL  printers  /J27 38 108 51 65 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 reset to letter), Canon  LBP  /J27 91  51 50 59 59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K27 91 51 48  59 59 112 to reset), IBM LaserPrinter /J27 91 70 5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  10x16 print  window on 11x17 paper with a  Canon, 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printer, use these options: /L10 16 .4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67 0 17.  You will probably need to adjust the margins (.4 .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 of  the print  window on  most  narrow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300 dpi printers,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 At 120 dpi it is 7.93.  The maximum width of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st wide carriage printers is 13.6 - 8/(horizontal dpi).  At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this is 13.55.  At 360 dpi it is 13.57.  The  horizontal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set to 0 to get this width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ocessing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raphics devices use a variety of color technologies.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se bas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 or  cyan/magenta/yellow is used by inkjet printers with n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. This uses three color 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or  cyan/magenta/yellow/black  is used by inkjet and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This uses  four color planes  and give eight pure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black ink instead  of  a cyan/magenta/yellow mix gives a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ral black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 or red/green/blue is used by  bit  maps.  This uses  thre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I  or red/green/blue/intensity is  used and bit  maps.  This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color planes. All simple colors except black are intens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pecify any color mixed with black at  shade 0, then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ing the  colors at  50%, the intensity is turned off.  This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fteen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and RGBI are used by default when they are appropriate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CMY or RGB with  the  ` suboption of /F.  For  dot 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is  may speed  printing  by  reducing  memory  usag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use of the black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!  (300  dpi color  HP-PCL) uses  CMY  color  by  default.  /FA!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to CMYK color to let you  access true  black on the DeskJ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nd Window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generally be  run  inside  a  window  of  DESQview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 In this case it can be accessed only from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 generally be  run  under (installed  before star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or Windows.  In  this  case it  can be accessed  from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, but while running all other tasks will be stopped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ss PrintCAD from a CAD package you must PLOT. Do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getting system crashes or nothing from PrintCAD, tr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/XA, /XM, /XE,  and all  combinations of these (/XAM, /XA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ME, ...).  Try /XN for DOS extender based software.  Try /XL, /X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XLW if none of the abov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plot is messed up, with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 exceeded the PrintCAD  internal coordinate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ppens when the HP-GL coordinates exceed 32 inches. Redu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/R762 for  coordinates up to 42  inch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508 for coordinates up to 6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having  trouble getting  the  print  size or 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, check your  /L  option.  The print window  plus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must define an area that fits in the printable area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Printers cannot print over the entire area of the paper.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require .25 to .5 inch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color output from PrintCA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multipen plotter in your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the pens in your CAD package so each color is assign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/C option to assign the same colors to PrintCAD's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poolers are  not generally compatible with PrintCAD,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f little value if they were.  Do  not  bother  with one.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/caches are generally compatible. You must install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. A print buffer may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DI plotters,  check  that your  plotter  is  defined  as 1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no calibration is being done by the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/F - Output Format Option for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C-800 in Epson mode, the right margin  defaults to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Use /J27 64 27 81 114 to set it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Canon BJ-330 and most wide  carriage printers,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 width is 13.57  inches.  This is a printer  lim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not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ejects the paper  before the plot is  finish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eeded to specify a paper length prefix code. For mo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s use /J27 67 0 n where n is the page length in inches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     Reset                    27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     N inch paper             27 67 0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   17 inch paper  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NEC    Right margin n columns   27 81 n       (not for IB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, Skip perforation off     27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jet      Unidirectional printing  27 8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CL,     Reset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Jet,    Portrait mode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,   Top margin 0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Jet    Skip perforation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inch paper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         27 38 108 51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x17 inch paper      27 38 108 54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27 38 108 50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27 38 108 nA 88  (page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J500C   High quality, slow    27 42 111 49 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ink depletion      27 42 111 49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JXL300  Low quality, fast     27 42 111 45 49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J       HP-PCL mode           27 37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P switch mode       27 37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P      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J nat  Page length, right margin x 10   27 40 103 3 0 n 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aPSL   Reset                  27 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 27 91 49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feed         27 91 48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O mode               27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 N copies      nA 32 88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per tray n  nA 32 88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racer   N line paper  27 67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 V50/100  Max margins   27,91,88,2,0,1,255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evice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has five basic drivers for Canon  BJ and  BJC and the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Jet.  /F7  is the IBM mode driver.  It  works with the BJ130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5,  BJ10/10e/10ex, BJ20, BJ200,  BJ300/330,  and  ExecJet.  /F7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dark print with line to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is the BJ130 mode driver.  It works with all Canon BJ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BM or native mode. The printer is set to 10 pit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 is  the  Epson  mode  driver.  It  works  with  the BJ20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.  Color is supported.  /FB+ gives sparse  line to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.  For the BJC800/820  the  prefix code 27  81 114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dth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&amp;  is the  native mode  driver.  It works  with  the  BJ20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 in any mode. Color is supported.  Epson/IBM mode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are not compatible and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@ is the CaPSL mode driver for the BJC880. Col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these printers have  an image density option (DIP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 front panel switch).  Low density  eliminates every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. To get the full 360 dpi resolution, use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works with any Canon LBP printer.  If the printer is in Diab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it is switched to ISO mode.  At 300 dpi it  takes up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 of printer memory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suboption switches to CaPSL 4 data compression. /FD+!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driver for the LBP 8 Mk4 at 6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need to set up the printer with /J27 59 27 91 50 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back to Diablo mode on completion, use /K27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pson  printers  and  other  printers  with  1/216   index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 /FN  is  preferred.   For  some  not  quite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,  /FW works.  For IBM Proprinters and other printer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/144 indexing hardware, /F1 gives better results.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 these  drivers, you  need  a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and  the * drivers use 1/360  (1/120 for /FO*)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 feed distance to 1/6 inch on completion.  A 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path with  equal tension on  each side  is  needed 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 (!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ton Instruments JetPro V5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drive  the  HI V50/100  as an  HP-GL/2  device.  Se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 to 360 (/F0  360) and reverse the  width and heigh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window, for example use 10x8 instead of 8x10  for 8.5x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. The maximum print window height is 15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inter mode the HI V50/100 acts as a Canon BJ IBM mod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7).  The  maximum  print width is 15.25 and you need the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27,91,88,2,0,1,255 to get beyond 13.6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HP PaintJet XL300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drives the  DeskJet 500C, PaintJet XL300, MT92C, and any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dpi HP-PCL 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 has three modes and covers different  levels of 300 dpi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printers.  /FA uses RGB color  and  works with the  Desk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C and Mannesmann  Tally MT92C.  /FA!  uses  CMY color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printing  in some  cases.  This works with the DeskJet 500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Jet 550C, and PaintJet XL300.  /FA!` uses  CMYK  color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better blacks on the DeskJet 550C.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compatible printer. /FL! works with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(PCL 4) printers.  /FI works with LJ 3 (PCL 5) printers. /FI+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600 dpi driver for the LaserJe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these drivers work in portrait mode, which may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27 38 108 48 79 or you can reset 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/FL!  uses less printer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3s with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180 dpi PaintJet printers.  The compression mod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P!)  uses  data  transfer  mode 2 (instead of 1) and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! (the DeskJet 500C CMY driver) works with the 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in HP-P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, HP-GL/2, HP and IBM Pen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8  outputs low level  HP-GL, converting text,  arcs,  fill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s to  vectors.  The output  is HP 7220 and HP-GL/2 pen plo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, containing  IN,  IP, SC, SP, IW,  LT,  PA, PU,  and 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PG is used for form feeds.  If you specify no form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0  drives  HP-GL/2  raster  devices.  Use  /F8  for HP-GL/2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specify the nominal resolution  of  HP-GL  or  HP-GL/2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8 300).  When you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minal  resolution of HP-GL to other  than 1016,  enhanced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terpretation (HP 7550 enhanced mode) is needed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d lin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P-GL output  the  width parameter  (/W)  is  used  as  a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, so for each pen in the original HP-GL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pen  in  the  output.  The  default  /W  option  for  /F8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12345678. Shading and col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 (native)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P LaserJet mode. At 300 dpi it takes up to one meg of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 suboption switches  to 4029 data compression.  /F4+! 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4029 with 600 dpi PPDS upgrade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has three drivers for Proprinter X24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native mode, not AGM.  /F6 is for all IBM X24s  and the  24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do  1/144 inch indexing and using them  at  18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horizontal white  streaks every  2/3 inch.  The  /F6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nsate  for this by indexing 19/144 per line, giving  182 dp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 properly the printer  must start on a 1/72 boundary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est to keep line feeds at a multiple of 1/72 (1/6, 1/8, 1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5 is referred to as X24 alternate 1 and is for printer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 compatible  except for  1/180 inch indexing.  This is th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most X24 compatible printers, including the IBM  Quickwri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BM 2390 and 2391. /F5* works only with printers that do 1/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, including the 2390 and 2391 but not the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X  is referred to  as X24  alternate 2  and is  the same  as /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for the  vertical units command.  /FX  works with Panas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ression  mode drivers (!  suboption) may or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and /F3 drive  the Quietwriter 2 and 3.  Do not use  1 for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s because  Quietwriters do not  print consistent 1 do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rivers  reset  the  line  feed distance to  1/6  inch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ific Data Products Pro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roTracer (base model) in IBM Proprinter mo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print window width is 14.97. Use the prefix code 27,67,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ut sheet paper longer than 11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S outputs PostScript.  All characters, arcs, fill, and clip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simpl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's pen  color and shading parameters are  mapped into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or RGB col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 the  nominal  resolution  of  the  PostScript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S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specify  the  number  of copies with a  prefix cod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the number of copies followed by " XC". For example /J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88 67  makes 2 (ASCII  050) copies.  You  can specify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y with the XP macro.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PCX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/FZ to output a ZSoft PCX bit map.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s/inch may  be appended  to override  the default 100x100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/FZ80,80.  Such output  should generally be directed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most  fax  software can  take PCX files  as  input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 faxing  drawings.  Use /FZ200,196  to  match  the  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olution.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ll run on any IBM compatible  DOS computer  with 400K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or XMS memory and a base memory region of 304K.  Because i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  resident  program,  it   may   have  problems   in 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.  PrintCAD can handle  VCPI  (Virtual  Control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) based  DOS extenders,  but DPMI based programs  and 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e DOS extenders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ing a DOS extender  based program  such  as  AutoCAD  38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 4,  use  an  extended/expanded  memory  manag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VCPI, such as MS-DOS 5 EMM386/HIMEM, QEMM 386, or 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 a TSR that takes over interrupt hex 21 and watch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2.0+ file management open functions.  If the filename on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atches either "pcad#.plt"  or  the mask  specified with /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file handle dec 99 (dec  19  if /XA  is used)  is return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wakened. It then responds to write, device inform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, commit, seek, and set 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wake, PrintCAD stores HP-GL commands (from  the write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its 16K buffer is filled  and then it swaps in its 304K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processes the data, and swaps the original memor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as written  by Cary Ravitz and  compiled  with  Borl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6.0. PrintGL Printer Driver is the graphics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about PrintCAD may be sent via the  support 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..96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text file with the detail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 file transfer  protocol 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 question will  be assigned a 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is number.  An answer file (with the 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osted, usually within  24 hours.  To get an answer,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ulletin board, choose the  download option,  then the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then enter the ans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nd dial,  the BBS  will answer  and  hang up  (about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), then the call is routed  to the fax.  Faxes from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A may be answered via  letter.  The  fax may be un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A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