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Paint -- VGA graphic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raphics, paint programs,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Paint VGA graphics workshop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owerful yet easy-to-use VGA graphics workshop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&lt;ASP&gt;.  Many advanced fea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ation, sunbursting, interpolation, tr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VGA graphics workshop by MVP Software &lt;ASP&gt;.  Spor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features -- such as animation, sunbur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polation, trending -- MVP Paint was develop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-house graphics program for use of one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games producers.  Now available to the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ime.  Extremely powerful, bu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and intuitive icon-based menu make it a snap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support for expanded and extended memory.  Use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ing for systems limited to 640K.  Supports PCX,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file formats.  Unique palette manipulation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to choose from any of 262,14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640K RAM, VGA/SVGA, microsoft-compatible mouse.  $35 regist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49.95 for MVP Paint Professional, which includes the MVP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od Bay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Paint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Paint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the MVP Distribution Network and receive first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updates!  Software Creations is now the home BBS for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ames and game-creation software.  Check out the MVP fil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and updates.  Leave a private message for David C. Sny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your BBS can benefit by becoming part of the MVPDN!  Call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; (508) 368-4137  2400-16.8K USR; (508) 368-7036 2400-14.4K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sops who are part of the MVP Distribution Network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VP releases and updates BEFORE they are made available to most other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y are available to any disk vendors.  Since MV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very popular, this is an excellent way for sysops to attra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your board.  There is only one requirement for being an MVPDN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MVP file section on your board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benefits of becoming a member of the MVPDN.  Call Dave Snyd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6) 245-8376 to sign up and receive all MVP releases direc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MVP products include Battle Ground, Robomaze II, Robomaz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, Corncob 3D, Rapid Response, Hoosier City, and Gamebuilder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dditional new releases from our eight outstanding developm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MVP Paint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on a case by case basis.  Publishers and distributors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for written authorization before including MVP Paint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