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MEDIA  1 (The Creator)                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MEDIA 1 will allow you to create your own custom pres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's, tutorials, courseware authoring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s and much more. With this package you can combine real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CH, MUSIC and sound effects with high resolution IMAGES (up to SVG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package to create your own custom AUDIO/VIDEO SHOW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, place, product or procedure you desire.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 1 MEG.  of speech, 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llent sound quality that plays thru the PC speak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UND BLASTER support.  (Create your own V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play GIF, PCX, PIC, TIFF and TARGA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orts CGA, EGA, VGA and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TION,  SPECIAL EFFECTS and TEX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an interactive USER MENU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GRATED DEVELOPMENT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ple overlapping windows  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ll down menu  * Copy and Pas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AGE PROCES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aling * Clipping * Printing * Conversi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you to incorporate other popula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desk Animator, Grasp and your custo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Easy to use - No programming experie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 and Hard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"MANUAL" to view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"INSTALL"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reWare In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o., MD 21214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 665-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