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۲�� </w:t>
      </w:r>
      <w:r>
        <w:rPr/>
        <w:t>TO VENDORS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ditions of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harge no more than $7 for the Emsketcher.  It's small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can be placed on a diskett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software must be identified as shareware, and the term "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" must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You must stop distribution upon written notification from me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None of the files in my package may be modified in any wa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Please recognize and use my trade mark "Emsketcher"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Also, identify me as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I'd also like to be provided with a copy of your catalog. 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John Alway, P.O. Box 7302, Victoria TX 77903-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Please refer any customer complaints or problem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Thanks for abiding by th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atalo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Name: Emsketch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rie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a user to create upper ascii pictures and typ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rimary purposes for the EMSKETCHER.  On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as a method of creating upper ascii dia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able by e-mail without being garbled on the other en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se the receiver will need EMSKETCHER to decode the im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is that it may be used to create upper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rams much like this one which was created in EMSKETCH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ype regular text in as you would a normal editor.  You "ex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gram to get the upper ascii characters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1, 200k disk space,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stration Price &amp; My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price is $12.00 in the U.S. $14.00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512) 576-20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