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GRAFTe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BARCODE-BLOBS Bar Code Storag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۳��۳�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The Next Generation Of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ODE-BLOBS adds a simplified, easy to use front end to GRAFTe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ly successful BARCODES-PLUS Developers Lib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gives users the ability to store bar code graphic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y standard PCX graphics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r applications may require bar codes on labels 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quire they be printed directly from your exist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Tech has the solution.  BARCODES-PLUS Developers Librar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drivers to print the same high quality bar cod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ODE-BLOBS, plus the ability to print PCX graphic images.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function call, your existing application software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efficient graphic applica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ODES-PLUS Highlight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atility, with support for over 300 different dot matrix, ink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jet and laser printers, including Epson, Hewlett-Packard,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idata, Panasonic and compatibles without the need for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ty, the binary data stream output can be 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data file or non-formatting prin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, selectable features include print densities, heights,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uman readable characters), complete error checking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digit calculation and return.  And, the black and white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feature provides the finishing touch to any document when lo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images, pictures and drawing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, through its uniquely optimized graphic routines BARCODES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asily handle printers faster than 1,200l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city, the single call user interface makes integration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.  In fact, many users tell us they printed their first bar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within 60 minutes from opening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ility, the 12 separate versions no available allow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ration without star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BARCODES-PLUS can be integrated with many popular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GL's or database manager's that have 'C' or BASIC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ODES-PLUS retail price is $ 350.00 but for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ODE-BLOBS you can upgrade to BARCODES-PLUS for only $ 3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GRAFTe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BARCODE-BLOBS Bar Code Storag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۳��۳�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The Next Generation Of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ODE-BLOBS vs BARCODES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eature                             � BARCODE-BLOBS � BARCODES-PL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C Version A                  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C Version E                  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C/EAN/IAN 8                  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C/EAN/IAN 13                 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rleaved 2 of 5 - Commercial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rleaved 2 of 5 - Variable  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de 39 - No Check Digit       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de 39 - With Check Digit     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dustrial 2 of 5 - No Check Digit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dustrial 2 of 5 - With Check Digit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de 128 - Series A            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de 128 - Series B            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de 128 - Series C            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PS POSTNET - 5 Digit         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PS POSTNET - 9 Digit         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PS POSTNET - 11 Digit        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s PCX Graphic Images         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100+ Dot Matrix Printers 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200+ Compatible DM Printers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HP Laser Jet Printers    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HP Paint/Ink Jet Printers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Compatible Laser Printers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PCX Graphic Image Output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raphic User Interface              �     Yes       �     N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llable From C or BASIC Programs 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matically Calculates Check Digit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lectable Printer Image Density  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lectable Bar Code Heights       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lectable Bar Code Headers       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grammable Print Positioning    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 Text and Graphics On Same Line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turns Error Codes            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for DOS                     �     Yes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for OS/2 2.0              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for SCO Unix              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for SCO Xenix             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for IBM AIX RS6000        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for AT&amp;T Unix             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for BBxPROGRESSION/4      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twork Compatible                  �     No        �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GRAFTech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۳��۳�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Post Office Box 8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Westland  MI  USA  48185-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517/487-2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BARCODES-PLUS UPGRADE ORDER FOR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Company Name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treet Address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Mailing Address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ity/State/Zip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tact Name/Title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elephone Number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Quantity � Description                        �  Price  � Exten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</w:t>
      </w:r>
      <w:r>
        <w:rPr/>
        <w:t>BARCODES-PLUS Developers Library   � $300.00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SIRED  � Sales Tax (Michigan Orders Add 4%)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ORMAT   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</w:t>
      </w:r>
      <w:r>
        <w:rPr/>
        <w:t>Shipping and Handling (US $ 6.00)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3 1/2 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(720) � Shipping and Handling (NON-US $ 25.00)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5 1/4 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(360) � Total (Amount Enclosed)        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BARCODES-PLUS System(Language) Selec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DOS(VBDOS 1.0)                [] OS/2 2.0(IBM C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DOS(MS-Quick C 2.5)           [] IBM AIX RISC/6000 3.1.5(C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DOS(MS-C 6.0)                 [] SCO Unix 3.2.4(C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DOS(MS-C 7.0)                 [] AT&amp;T Unix 3.2.2(C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DOS(Borland Turbo C++ 3.0)    [] SuperDOS 5.0(Business Basic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OS/2 1.3(MS-C 6.0)            [] BASIS BBxPROGRESSION/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make check payable and mail to:  GRAFTec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orders payable in US Dollars Onl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chigan orders which do not include sales tax or whose purchas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oes not have an exemption certificate on file will be shipp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.O.D. tax and C.O.D. charges collec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mport taxes, custom and duty charges and other import charges 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 sole responsibility of the recipient and must be paid by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cipient upon delivery or when du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e-Authorized P.O.'s and C.O.D.'s accepted (US delivery address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te licensing and developer licensing available, contact GRAFTe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ARCODES-PLUS is a trademark of GRAFTech Development Corpor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other trademarks and servicemarks are the sole property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ir respective owner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CX file print capability not available for AT&amp;T or SuperDO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CO Xenix version available please contact GRAFTech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