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ge-O-Magic 1.1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Ward Mundy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d Mund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0 Clu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3031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Is Badge-O-Magic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a dBASE-compatible, badge and name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designed for use with an IBM PC-compatible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HP LaserJet II or 100% compatible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y dBASE III or IV data base (one i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, Badge-O-Magic generates one to four line badg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header and footer line.  The badges can be prin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tyles of 20 to 40 points.  Five fonts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Each badge is 3" x 4" with six badges being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8-1/2 x 11 inch page.  Badge-O-Magic also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oftware to download the soft fonts to you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to print a perforation template suitable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ed name tag stock from your local printer.  The perf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and badge holders also are available from u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Please request pricing information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also includes powerful fi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which permit you to edit and add data to any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eaving Badge-O-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uses for this software would be to prepar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 for participants at a conference, convention,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, social event, etc.  The major difference in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ercial badge-making systems is cost. 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ShareWare, which means you can "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"  We aren't worried.  Typical badge-making softwar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500 to $1000.  Commercial badge-making houses usually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$1 per badge to do what you now can do yourself ..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quality in the end-product plus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licensed to use the ShareWare version of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ic for up to 90 days to determine whether it meets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satisfied with the software, you need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before continuing to use Badge-O-Magic.  The fee is mo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y the least: $45 per single-user PC or $95 per network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sers) plus $5 shipping ($10 foreign).  Pay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plus the applicable shipping charge entit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of one of the latest versions of Badge-O-Magic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quest either Clipper-compatible or dBASE III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.  In addition, registered users receive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, access to our computer bulletin board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ary copy of the ShareWare version of our powerfu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nager, WAMP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ld is not a simple place any more, so we hav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few things you need to know before you start using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.  First, a few disclaimers are in order.  We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, fine software warranty that all the big-boys do: NONE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you use Badge-O-Magic at your own risk.  We mak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its fitness for any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s merchantability.  Nor do we provide any warranties,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that the software will work.  That is solely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cide!  The good news is that the price is definitely righ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shell out $500 only to find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eet your needs.  You can use Badge-O-Magic for up to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without charge and make up your own mind.  O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that it works and meets your requirements, the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You will receive all sorts of additional good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for all you honest people out there, please b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. You may have heard that there still are a few good cr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 amongst us.  They try to take other people's 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it off as their own.  This is a no-no in mos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for which people get put in jail.  If someon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 Mundy has asked you to pay them a license fee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, then we'd like to know about it.  Som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them, and they will pay us.  Guess what gang?  W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distributors of this variety.  And, we will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legal steps to curtail their activities. 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 matters to you honest folks is that if we don't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ensation for writing good softwa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then guess who won't be writing any more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hasten to add that we do receive suppo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ShareWare distributors around the globe who char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t "copying fee" for distributing ShareWare.  This fe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exceed $10 in Yankee dollars, and Badge-O-Magic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distributed on a single diskette.  If not,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 Word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unique marketing concept which permi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y before you buy."  It doesn't mean FreeWare!  Badge-O-Ma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righted work for which we retain all rights.  You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are licensed to use it up to 90 days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 meets your requirements.  If it does, then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and obtain a license if you intend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If it doesn't meet your needs, then give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your local User's Group, or your friendly trash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ass Badge-O-Magic along to others so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exactly in the form it was received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scribes the files which should have bee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or in the archive file if you down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bulletin board. If your copy doesn'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do yourself a big favor: DON'T USE IT or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RRRRRY SORRRRRRY! There are also some folks who p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in design of Crip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ny doubt in your mind about the re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Badge-O-Magic, please drop us a note.  We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lad to send you a home-grown copy of Badge-O-Magic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ve yankee dollars. Please let us know whe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able copy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Files on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is a list of files which are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dge-O-Magic 1.1 ShareWare distribution diskette or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           FILE SIZE      FILE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---------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EXE           230080         Badge-O-Mag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DOC            54090         Badge-O-Magic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1.POR            78020         Soft Font #1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2.POR            52620         Soft Font #2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3.POR            37350         Soft Font #3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4.POR            33897         Soft Font #4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5.POR            12073         Soft Font #5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.DBF             483         Badge-O-Magic Sampl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.NTX          2048         Last Name index fo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.BOM            6612        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ELP.DBF              155         Badge-O-Magic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ELP.DBT             9432         Badge-O-Magic HELP Fil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s of Badge-O-Magic's ShareWare license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utlined.  An order and invoice form is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your convenience.  We do not accept credi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rchase orders (without advance approval).  We d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hecks drawn on U.S. banks in U.S. dollars, money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sh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computer hardware, software, and computer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solely for the purpose of identification.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Badge-O-Magic, dLITE and WAMPUM, all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products and companies are trademarked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, dLITE and WAMPUM are trademarks of Ward Mu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and PKUNZIP are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, IBM-PC, and PC/AT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, dBASE III, dBASE IV, RunTime and Ashton-Tat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II and LaserJet+ are trademarks of Hewlet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designed to run on an IBM-compatible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, or PC/386.  It requires DOS 2.1 or higher and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K of memory.  While the software can be run without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name badges cannot be printed without an HP LaserJe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patible printer. The original LaserJet will not su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onts cannot be downloaded to this printer.  A LaserJet+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; however, soft font 1 will not work due to its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ceived Badge-O-Magic on diskette, the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 for instructions on installation of the soft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d Badge-O-Magic from a BBS, then follow th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distributed in compressed form to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 the integrity of its various program and data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chives come in three flavors: a file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, a file with an extension of .ZIP, or a fil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EXE.  The .EXE variety is self-unarchiv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 variety requires that you use a program such as PKXAR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to unarchive the files.  The .ZIP variety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program such as PKUNZIP from PKWare to un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1.  Crea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ich version of the archive you hav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rst create a directory on your hard disk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For floppy disk users, you will need to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f you plan to use data bases other than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software, then this directory must b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ATH to get the most out of Badge-O-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ard disk users, type MD C:\BADGE at the DOS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directory on your hard disk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the top of your AUTOEXEC.BAT startup file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: PATH=C:\BADGE.  If you already have a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, then add C:\BAD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loppy disk users, format a system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 A:/S.  Type the following commands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create the star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BA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press CTRL-Z and &lt;ENTER&gt;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2.  Loading the Software from .EX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.EXE archive variety, then lis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down the name of the Badge-O-Magic archive. 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amed BADGE11.EXE unless the name was changed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BADGE11.ARC or BADGE11.ZIP then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at the C&gt; prompt.  Insert the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in Drive A and type A:BADGE11 to unarch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copy it to your C:\BA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 system, insert your new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rive B and insert the floppy with the archive file in Drive 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B: &lt;ENTER&gt; to position to Drive B.  Then type A:BADGE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archive the software and copy it to your B: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3.  Loading the Software from othe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.ARC or .ZIP archive variety, then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nd write down the name of the Badge-O-Magic arch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amed BADGE11.ARC or BADGE11.ZIP unless the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If the file name is BADGE11.EXE then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at the C&gt; prompt.  Insert the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in Drive A and copy PKXARC.COM onto this flop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ile extension is .ARC.  If the fil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, then copy PKUNZIP.COM onto this floppy.  Now typ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o unarchiv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XARC A:BADGE11   (if you have BADGE11.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UNZIP A:BADGE11  (if you have BADGE11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 system, insert your new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rive B and insert the floppy with the archive file in Drive 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KXARC.COM to the floppy in Drive A if you have BADGE11.AR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py PKUNZIP.COM to the floppy in Drive A if you have .ZI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ype B: &lt;ENTER&gt; to position to Drive B.  Then typ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XARC A:BADGE11   (if you have BADGE11.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UNZIP A:BADGE11  (if you have BADGE11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4.  Checking You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attempt to load Badge-O-Magic into memory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ATH by typing PATH at the DOS prompt.  Make certa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ADGE is included in the path if you have a hard disk.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STEP 1 above and create the necessary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Loading the Softwar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can be loaded into memory by typing BAD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at the DOS prompt.  If you receiv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Not Found" then you have not created the necessa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to find the program.  Reread the steps in section 2.1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sample data base, then move to the \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 disk before typing BADG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lished by typing CD \BADGE and pressing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color adaptor with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improve the readability of the program by star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command: BADGE MONO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Badge-O-Magic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completely menu-driven.  It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 which is available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which you need help and 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walks you through every function on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's menus using the sample data bas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After completing this tutorial, you probably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Guide aside and master the software simply b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s and pressing F1 if you get stum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Loading Badge-O-Mag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&lt;ENTER&gt;.  Then run the Badge-O-Magic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either BADGE or BADGE MONO and pressing &lt;ENTER&gt;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display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File Management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structured to permit you to use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BASE-compatible data base which you may already hav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dBASE data bases, then you may use the data ba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software.  Using the included data 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generate virtually any kind of name badg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its flexibility, Badge-O-Magic necessarily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a few things before it can print your name badg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 in the order you would typically enter them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has been entered, you can save all your choi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onfiguration" which can be recalled with just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Even though the system already is configured,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 through the process once just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ove to the File Management Menu by typing F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isplays.  Note that on the Main Menu,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&lt;ENTER&gt; after typing the first letter of your choice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 (such as the File Management Menu), you m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your choice or highlight your choic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n&gt; cursor keys AND then press &lt;ENTER&gt;.  Now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 in the orde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oose FILE CHANGE to pick the data base to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your name badges.  Highlight the file named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Up&gt; and &lt;Dn&gt; cursor keys, then press &lt;ENTER&gt;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hoose INDEX CHANGE to pick an index file.  For tho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BASE, these files are used to sort your data base and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badges.  If you haven't already built an index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selected, then you would first choose CREATE NEW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the field to be used for sorting,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choose INDEX CHANGE, highlight the index des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Since an index file already exists to 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file on LASTNAME, simply highlight LAST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Notice the bottom of the File Management Menu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and index currently in use.  The Main Men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you need to ADD new records to the file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records already in the file,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osing ADD or EDIT records, respectively.  If you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the records in the file, choose BROWSE.  Use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xit from any function at any time.  If you choose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ROWSE, you will get a sub-menu allowing you to sel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sition in the file.  This could be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the file, a particular record number in the file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t), or you can move to any index key in the file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part of a LASTNAME to find.  Badge-O-Magic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losest match to what you enter.  You then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records by pressing &lt;PgDn&gt; or &lt;PgUp&gt;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ape key lets you exit without resaving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Now you must decide whether you want a name badg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 entry in your file.  If so, skip the rest of this ste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you must SET DATA FILTER to narrow down the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ich will be used to print name badges.  A filte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reate a sub-set of your data base.  Choose the SE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ption and read the instructions which displa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Pressing &lt;ESC&gt;ape while in the FILTER menu cancel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! If you enter a filter which is not syntatically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 will notify you and give you another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letes the steps for getting your data base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printing name badges.  Now press the &lt;ESC&gt;ape key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 or highlight RETURN MAIN MENU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Badge Making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of course, Badge-O-Magic needs to know wha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record in your file should be printed on eac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  Choose the REVISE SETTINGS option by typing R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Badge-O-Magic is set up to print a three-lin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with a header and footer for each entry in the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ints a two-line name badge with header and footer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use entry in the file.  Within the SYSTEM SETTINGS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which fields or pieces of information should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of the name badges.  You also tell Badge-O-Magic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type to use for each line of the name bad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w, just examine the entries which already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tice that the entries on LINE1 through LINE4 ar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expressions.  This means that these expressions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which will be character data as oppo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a date, or a logical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ew to dBASE, defining a character expre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imple as typing the name of any character field (desig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from your data base.  All the fields in the current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splayed by pressing the F10 function key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more than one character expression together.  This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catenating and is accomplished by typing the names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fields separated with a + sign, e.g. FIRSTMI+LAST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you probably would want to trim off trailing spa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o be concatenated so that a badge doesn't print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JOHN        SMITH.  You also would want to add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words once the spaces were trimmed off.  To t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you use a function called TRIM().  The syntax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 in our example: TRIM(FIRSTMI)+" "+LAST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tep is defining your badge output is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ize for the type on each line of the bad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e number, the bigger the type style.  Size 1 is 40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while size 4 is 24 point.  With Badge-O-Magic, you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getting a type style small enough to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entry on each line since the softw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fonts downward where necessary to make certain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ints on the badge.  Leave the type styles the wa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w and press &lt;PgDn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Getting Your Laser Printer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turn off your laser printer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ONTS by typing D on the Main Menu.  This cop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oft fonts distributed with Badge-O-Magic to you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forget this step, you will get another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when you choose BADG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aking certain that your LaserJet is turned on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, choose the DOWNLOAD FONTS option and type Y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 fonts.  When asked whether to print a perf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, type Y.  This template will show you how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ated paper for use with the Badge-O-Magic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onts have been loaded into your LaserJet,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ll re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Printing the Ba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choose BADGE GENERATOR by typing B.  If asked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onts, type N if you did so above.  When prompt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name badges, type Y to proceed.  That's all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joy technical manuals, then rea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is documentation several times.  It will acqu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ll the magic that Badge-O-Magic offers. 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up to 90 days to evaluate the simplicity and 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great new software tool.  We hope you'll el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that you'll pass a ShareWare copy of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4      Using Badge-O-Mag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Navigation Keys for Badge-O-Mag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load Badge-O-Magic into memory, a light ba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known as the Main Menu.  You can highligh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y using the &lt;Dn&gt; or &lt;Up&gt; cursor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. Then press &lt;ENTER&gt; to execute your choice. 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imply type the first letter of the choice desir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you do NOT need 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ositioned on the Main Menu, you can highligh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 and press the F1 function key for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topic.  This is known as context-sensitiv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s available on every scree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HOME&gt; key moves the light bar to the firs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&lt;END&gt; key moves the light bar to the las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l-purpose, get-out-of-trouble key is &lt;ESC&gt;a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always moves you backwards one level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f Badge-O-Magic except when you are positioned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O exit from the Main Menu, type an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file management system, Badge-O-Magic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nventions as dBASE for most data entry.  The &lt;ENTER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n&gt; cursor key moves you to the next field.  The &lt;Up&gt;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to the previous field.  The &lt;PgDn&gt; key mov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cord in the file. And the &lt;PgUp&gt; key mov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 in the file.  Both &lt;PgDn&gt; and &lt;PgUp&gt;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have made to the data for the displayed recor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ck to the File Management Menu, press &lt;ESC&gt; AFTER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 by pressing either &lt;PgDn&gt; or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ROWSE mode, &lt;PgDn&gt; displays the next 20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hile &lt;PgUp&gt; displays the previous 20.  &lt;Ctrl-Home&gt;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first fields of the record while &lt;Ctrl-End&gt; mo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t.  You can scan the fields horizontally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and &lt;Left&gt; cursor keys on the numeric keypad. &lt;ESC&gt;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ile Manage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anagement Menu provides the basic fi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necessary to manipulate dBASE-compatible data bas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virtually any existing dBASE III or dBASE IV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adge-O-Magic.  If you need to create a new one,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our full-featured data base manager, WAMPUM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rough most ShareWare distributors and BBS's.  I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version 3.3 or later.  If you can't find it, send us $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happy to send you a ShareWare copy with a 9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license.  The ShareWare version is fully-func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with any 512K PC-compatible with dual floppies or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following functions are supported on Badge-O-Magi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ADD records to file.  Permits you to add new data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data base.  Make certai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data base before adding record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EDIT records in file.  Allows you to revis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n your data base.  When this option is chose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osition the system to a starting poin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Top of file.  Moves you to the first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UNLESS a filter is in use.  T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 you to the first record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'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Bottom of file.  Moves you to the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file UNLESS a filter is in use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moves you to the last record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'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Pick record number.  Moves you to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matching the number you enter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 is in use.  Then it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record number ONLY IF tha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your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Matching key.  If an index is in us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to the closest entry in the index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the value you type for the key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ilter is in use.  Then it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sest entry matching you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filters come in handy when you need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a particular group of record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ose persons from a particular city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gDn&gt; through the records with a FILTER in u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record displayed will always be on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n EDIT mode, you can mark a record as DE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CTRL-U.  This doesn't really delete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PACK the file.  It does keep the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 name badge.  Before choosing PACK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lete a record by pressing CTRL-U again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BROWSE records.  This function allows you to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n your file 20 records at a tim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above regarding the navigation key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BROWSE option.  As with EDIT, you ca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to a particular starting point for brow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can set up a FILTER to narrow down the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displayed when you choose the BROW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FILE change.  When chosen, this function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bar menu with all existing data bas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.  Highlight the file desir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n&gt; or &lt;Up&gt; cursor keys.  Then press &lt;ENTER&gt; to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INDEX change.  When chosen, this function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bar menu with all existing indexes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Make certain that you know which indexes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which files or you will get a mes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ure whether an index goes with a particula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new index to be on the safe side.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file desired and press &lt;ENTER&gt; 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PACK INDEX/FILE.  This option allows you to rebuil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base and the associated index.  I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all records marked for deletion and reinde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ZAP DATA BASE.  This option should be used with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.  It PERMANENTLY deletes ALL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the file itself.  In short, it EMPTIES you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to allow you to reenter new data.  Always m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of your work BEFORE choo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CREATE NEW INDEX.  Choosing this option display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the fields in the current data base.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on which you wish to create a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ex and press &lt;ENTER&gt; to create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ose unfamiliar with dBASE indexes, a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is in order.  dBASE indexes take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orting step which typically is used on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ystems to order a file in a certain w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s of indexes are many.  First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pdated whenever a new record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or an existing record is changed.  Thus, the e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eed do nothing to assure that the data 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sorted.  Second, because index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any output can be produced in the order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index without the need to sort the data b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aves a tremendous amount of time with 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s.  Third, indexes permit retrieva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ny different ways almost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SET DATA FILTER.  If you want to narrow down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cords with which to work in a particular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pecify a filter expression. 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detailed HELP is provided on screen to ass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a filter. You can cancel a filter by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nd then pressing &lt;ESC&gt;ape.   If you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filter, a warning will display after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revise your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FILTER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that have forgotten college Algebra and Boo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, here is a brief refresher course.  If you need more, vi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c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dBASE filter consists of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Relation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NAME is the exact name of the field from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i.e. it is one of the field names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ONAL OPERATO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=         (EQ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&lt;&gt;        (NOT EQ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&gt;         (GREATER T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&lt;         (LESS T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&gt;=        (AT L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&lt;=        (AT M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$         (CONTAIN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)  .NOT. $   (NOT CONTAIN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is just that, the value to find for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by fiel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examples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RECORDS IN ZIP CODE 30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ZIP="3031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Notice that the zip code is in quot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is a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ENTRIES WITH AUGUST 1988 CONTAC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ression:    CONTACTDT &gt;= CTOD("08/01/88") .A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DT &lt;= CTOD("08/31/8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More than one expression can be join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ND. This means BOTH expression must be TRU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to be output.  Notice that spacing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CODE1'S CONTAINING THE WORD "CL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"CLONE"$UPPER(COD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Since clone could be in upper, lower, or m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we want to find them all.  By using the d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UPPER(), we can convert the CODE1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to upper case and then search for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word "CLONE."  Since CODE1 i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 value mus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ENTRIES WITH NO CONTAC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DOW(CONTACTDT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The easiest way to check for a blank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to search for those where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0.  In dBASE, a 0 day of the week is a blank d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() function returns a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of the week of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ENTRIES WHERE CATEGOR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dBASE OR THE IDCODE IS d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"dBASE"$CATEGORY .OR. "dLITE"$I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Here we were looking for terms which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ppeared anywhere within the two fields.  Thu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perator is better than EQUALS.  Noti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wo expressions are joined with .OR., a reco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y for output when EITHER express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badges generated by Badge-O-Magic are laid out as 3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4 inch rectangles in two columns on 8-1/2 x 11 inch pap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rows of two name badges are printed per page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dge Header Lin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OHN CAMERON SWANKY, J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.S. FREQUENT FLY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VENUE OF THE AMERICA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YORK, NEW YOR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dge Footer Lin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and footer lines are free-form text which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on each name badge.  Graphics macros numbered 1-9 als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as headers or footers.  Both may be omitted if des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four lines of the badge are dBASE character expres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each line may consist of one or more field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As the records in your data base are scan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for each name badge line will be extracted from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your data base file structure look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NAME      TYPE           LENGTH         DECIM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---------      ---------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MI 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NAME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Character      2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USE         Character      2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Character      30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          Character      18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        Character      15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you wanted to generate name badges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bove.  For the HEADER field, you would enter 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and for the FOOTER enter BADGE FOOTER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for the Main Badg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1:    TRIM(FIRSTMI)+" "+LAST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2: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3: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4:    TRIM(CITY)+", "+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ypical name badges, we recommend font size 1 for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nt size 4 for the remaining lines.  You can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find the combination that bes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also lets you generate a second name bad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in your data base.  This is called the SPOUSE 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could be any combination of fields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It also could be a duplicate of the first badg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spouse badge could be genera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for the Spouse Ba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1:    SP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2: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3:    TRIM(CITY)+", "+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4:    leave i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nt sizes would correspond to those design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a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ter also can be specified on the MODIFY SETTING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recommend you do this from the FILE MANAGEME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provides helpful hints for correct syntax.  If you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guru, feel free to enter the FILTER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all of the entries on the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creen, press &lt;PgDn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SAVE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if you had to pick your file, index, fil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of the badge-specific data each time you wante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s, you probably would want to look elsewhere for your bad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Badge-O-Magic allows you to save all of your wor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using any file name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all the steps outlined above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TINGS from the Main Menu. 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for your new configuration file.  Type a legal 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i.e. no embedded spaces) and press &lt;ENTER&gt;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you will be asked whether you want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  If so, type Y.  Otherwise, type N and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ind it desirable to create a number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only difference in the configurations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.  Or you may want one configuration file which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 for participants and spouses while another prints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participants.  Similarly, if you use multiple data 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a number of different configuration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RESTORE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e RESTORE BADGE SETTINGS option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of all your configuration files which have been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Dn&gt; or &lt;Up&gt; cursor keys to highligh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ired.  Then press &lt;ENTER&gt; to execute your choic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from the configuration file will be loa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f Badge-O-Magic.  Unless you need to change someth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the badges without 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nish using Badge-O-Magic, highlight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Menu and press &lt;ENTER&gt; to return to DOS.  Sh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blems with the software, the closing scree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 of the software you are running.  Make a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version number before calling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 When All Else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an error which appears strange or confu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give us a call any weekday evening between 6 and 9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time.  The number is 404/237-9420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s being provided to assist in detection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s an offer to provide unlimited free technical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.  We are more than happy to assist any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 AFTER you have read the User's Guide!  You are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all of the features of Badge-O-Magic and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if you enjoy the program and continue to use 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90-day evaluation licens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Other Product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developed a number of reasonably-priced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which we think you will find are compar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xcept in one respect: price.  A brief summar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a full-featured, menu-driven, dBASE-compatib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nagement system.  It permits even novices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pplications in minutes instead of months. 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BASE command and function is supported using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Versions are available for stand-alone PCs or Net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networks.  In addition, users may choo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dBASE III+, and FoxBASE+ compatible indexes.  The Fox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lso supports a simulated dot prompt which permit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virtually any dBASE command.  Simple programs up to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lso can be written and executed using the FoxBASE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 512K PC, DOS 2.X or higher, dual floppies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Network version requires 640K plus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ITE is a pop-up desktop file manager which permit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up to 10 different dBASE-compatible data bas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from within almost any text-based applic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powerful file management functions, it also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PASTE function permitting users to extract data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and stuff it into a word processing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, or any other foreground application.  Requiremen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K or 100K with 3.2 or 4.0 EMS memory, DOS 2.1 or high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ies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Maker is a data entry screen generator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or dLITE. The developer draws the data entry scree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to end users.  Then MenuMaker writes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support either WAMPUM or dLIT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Form Letter Editor provides an easy-to-use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developing form lett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rder form to simplify ordering and register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cluded on the next page.  Please feel fre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logos can be included on your name badg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option for either a badge header or footer.  One good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se is Orbit Enterprises, PO Box 2875, Glen Ellyn, IL 60138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hone number is 312/469-3405.  Typical pricing for a d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zed logo is about $150.  This is a one-tim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D MUNDY SOFTWARE, 4160 CLUB DRIVE, ATLANTA, GA 30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U S T O M E R    I N V O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stomer:                          |Order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Shipped Dt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Invoice No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P.O. Number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QUANTITY |DESCRIPTION                   |UNIT PRICE|  AMOUNT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-----------------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Badge-O-Magic License per PC |  4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Badge-O-Magic Network License|  9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dLITE ShareWare Disk      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dLITE Single User License    |  2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MenuMaker for dLITE/WAMPUM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WAMPUM ShareWare Disk     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WAMPUM Single User License   |  2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WAMPUM Network License       |  7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WAMPUM Form Letter Editor 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Specify INDEX: Clipper ( )   dBASE III+ (  )   FoxBASE+ (  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Foreign Shipping Surcharge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Shipping &amp; Handling Charges  |   5.00   |    5.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TOTAL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 Thank You! 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: Please make check payable to Ward Mundy, 4160 Club Driv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lanta, GA 30319.  Checks drawn on U.S. bank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