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WHEEL CHANGE.TXT by Russell 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prior to 5.00 are long forg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FREE SPIN.  Previously, FREE SPIN acted a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d QuickBASI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 FREE SPIN.  Previously on FREE SPIN, pla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d Whee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w guessing duplicate letter forfeits turn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player to keep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oof read data file with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d the [F4] QUIT to end in system rather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type title, "WHEEL OF FORTUNE" in center of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uzzle uses shaded block instead of under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player loses turn and has a FREE SPIN marker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ked if he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range color is added to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parate Data Edit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d with QuickBASIC 3.00.  This fixes a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BASIC 2.00 and also adds 8087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ellow color on Wheel made a darker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urrent contestant is highlighted in bright blu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rk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ata editor program access is added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rder of contestants is changed.  Now player 1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1, player 2 starts Round 2, and player 3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creen mode is returned to screen 0 before qu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any key to continue is fixed. Previousl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 more consonants warning is left on screen unti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(9/1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o more consonants warning is moved to low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uess prompt is moved to li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y erase the no more vowels prompt-us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7 (9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ved Data file read from beginning of program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oint in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8 (9/30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yers retain their FREE SPIN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FREE SPINs were forfeited after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SPINs were forfeited with BANKRUPT; now ke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r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(10/1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the TV show (1987 Fall Season) has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f prizes after rounds, there is tim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.  In light of this, the number of roun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rom 3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values on the Wheel are chang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n the TV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version number is print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1 (10/14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istyped data for round 2 values on Wheel. Missed 35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ata line.  Fortunately, n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tored continuation of Wheel spins.  Removed R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dexing the last Wheel spin. Why I added i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(10/1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is intended for release to Public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distribution and their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ue to copyright and trademark laws, the "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" names are changed to "EGA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clusion of Russell R. Mueller 1987 Copyright No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game and editor and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tice of additional data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mpiled with Microsoft QuickBASIC 3.0 without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  The 8087 is unnecessary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0 (10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mailed to Public Brand Softw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routine to prevent same clue being repe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o in line 770 caused the period character to rep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s hav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1 (10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the blanking of line 21 (left) prom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intruding on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0 (10/2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error in editor.  Was possible to add null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d the 'clicking' to use direct stat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sound command.  Problem was that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urbos, AT's) didn't have relia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1 (11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player has less than $200 and guesse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n he wins 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2 (11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yer X blanks out after introductory spin. 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moved blanking of Wheel values during spin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.  Values overwrit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3 (11/10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[F4] exit point is changed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icrosoft Copyright Notice added to game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3PBS (11/1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is the same as V.7.23 except for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er for 1000 more puzzles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with the reduced data se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 (11/26/87 Thanksg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jor change in data file format.  I ha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imit of a 640K computer with 1478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files and forced a limit of 1000 puzz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Files are named 1.DAT, 2.DAT, etc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in data file required restructuring E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andomly read the data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read and stored in a file DIR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 to determine the number of data files. 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generated to access one of th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o play.  This does not allow full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 during a session, but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in data file required restructuring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ead only SELECTED file. 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0 puzzl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1 (11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GAWHE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option of toggling sound on and off.  Okay, Mik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umber of FREE SPINs acquired is coun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2 (12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umber of puzzles changed to 500 pe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3 (12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uplicate puzzle checking is added to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0 (01-06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GAWHEEL and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o a single random access file typ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SHELL command which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ata files.  This will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boot after running EDITWH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tles now boxed in EDITWH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1/88) EGAWHEEL wins 4th Semi-Annual Public Brand Softwar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S and EDUC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1 (06-3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iew Puzzles now shows category as well as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rrow keys used to page forward and back through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0 (07-01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to Progra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bined EGAWHEEL.EXE and EDITWHEL.EXE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effect is to save 40K of disk space. 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iled programs eliminated.  Other minor mo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ing the caplock to its status before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olor changes, restoring the color palette to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ing the edit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10 (01-13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lanking of Left prompt occurs immmediately after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 (01-14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scovered bug in versions 9 through present.  A puzzle &gt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description &gt;18 characters crash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d with Microsoft QuickBASIC V.4.5 suppressing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30 (08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support for ampersand character (&amp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.00 (09-0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d used character list to blank out letters 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.00 (01-0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imer added to prevent long turns (cheat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p "WHEELER" li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3.00 (01-3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long-standing bug with high scores caused by bug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4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00 (03-0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the option to delete puzzle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5.00 (04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"no more vowels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ceptance into the Association of Shareware Professionals, adde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statement, and ASP share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6.00 (07-2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more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7.00 (12-23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ent back to soft click for wheel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[F6] option to view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8.00 (6-02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use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line switch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9.00 (8-0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raphics updated to be similar to WIN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