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0   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ms.  People spend hours trying to solve them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ly with pencil and paper.  Many a newspaper has been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computers, working these puzzle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able because the computer screen provides a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asier to manipulate than paper and pencil.  You can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as often as you wish and the screen will never wear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a word game does not mean that it has to us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ack &amp; white only.  Why can't word puzzles be colorful,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graphics and even run with a mouse?  Well, sinc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runs under the graphical Windows interface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a "crypto-quotes" type of game. 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is enciphered and displayed on the screen in it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Your challenge is to figure out the cipher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letters with the actual letters.  As you go alo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puzzle will start to look like real word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t of puzzles is provided with the game.  If you want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gister the game for $15 and in exchange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he game plus many more puzzles to solve. For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 "deluxe" version of the game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software, the additional puzzle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and binder to store everything in.  Please includ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for the standard version or $4 for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e file UKORDER.TXT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distributed by the Shareware system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try it before you buy it, but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you are expected to register.  When you register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what version you have (it's right on the info screen)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interested to know where you got it from. 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your name and address on your letter! 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egistration form in the file "orderfrm.txt"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r printer, fill it out, and mail it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Shareware concep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via the )(evious BBS system (300/1200/2400,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, 9600 v.32, 8N1) at 508-875-3618 or 617-449-7322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omment to the sysop to reach me.  )(evious is the 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or all my software and the latest version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oading there.  There is also a support conferenc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game tips or ask questions.  J)oin conference #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the latest tips.  B)ulletin #1 always ha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s of all my programs, along with the fil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ach )(evious through RelayNet. 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in your area send a routed message to me at node XEV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lso available through CompuServe's email system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 71020,2613. 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um (GO SHAREWARE).  You can also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pretty easy to use, so rather than re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ncludes complete instructions built in,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e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installed into Windows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o you may want to consult your Windows manual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procedure.  Briefly, here is how you w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directory on your hard disk and copy all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it.  For this example, let's say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IPHER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om within Windows select the Program Manager,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dialog will pop up; select Program Item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nother dialog will pop up.  Under Description enter "Ci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Cipher for Windows".  Then, under Command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CIPHERWN\CIPHERWN.EXE".  If you've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n the one suggested in step 1 abov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lick on OK and you'll be returned to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see the Ciph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decipher the puzzl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.  The puzzles vary in difficulty and 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olve the puzzle correctly a message will pop up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a mouse,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Mode Commands" section.  Also see the section on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Windows is primarily a mouse based interface,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ipher easier to play using the keyboar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you will alternate between "select character" and "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" modes.  You will see a prompt at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tell you what the 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select a letter of the alphabet tha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uzzle.  Just type that single let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decide where to place the highlighted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 Hit the letter that you want translated to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ed.  You'll see your selection plac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rase a guess without placing it somewhere els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when asked to select a letter and then choos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the keyboard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e alphabet displayed.  Click on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or use in the puzzle.  If your aim is off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d click again.  The letter you choos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letter point to the position in the puzz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at letter used and click the mouse.  The lette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position and at all other position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ptions in addition to simply placing a let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the top half of a letter pair on the right si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that letter throughout the puzzl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filled in.  Clicking the right mouse butt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ne will remove your guess from the position in the puzz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line of the screen you'll see a menu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move the mouse cursor up to the command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s the version of the 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uzzle -- if you're stuck on the current puzzle or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play it select next puzzle to get the next consecuti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 -- if you want to go back to a previous puzz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.  You will use this command fairly seld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s are ones you've 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y Number -- lets you select any puzzl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by entering its number.  Handy if two people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uzzle File -- this command allows you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.  All puzzle files end with the file extension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the game only comes with one puzzl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n't be useful 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Game -- use this command to save the current puzz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uesses to a disk file.  All saved game file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sav"; it's optional whether you type this in or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Game -- use this command to reload a puzzle that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.  Select the name of the saved game file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uzzle -- this function lets you enter puzz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and play them using Cipher.  There are two types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ipher understands, the first being puzz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like you might find in the newspaper or a puzz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user quotes"), and second being plain language quotes that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cramble for you ("standard quotes"); these quotes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ring up the make puzzle window you'll have thre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l in.  The upper box is for the actual quote.  The midd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the author's name; leave it blank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 The lower box is for the overall puzzle topic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; you only need to enter the topic once per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entered the puzzle use the buttons to select ei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ndard puzzle type and then click on the "OK"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le selection box will appear for you to choose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puzzle saved into.  If you change your min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ancel" button and the puzz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ipher puzzles, so do not try to add your own puzz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uzzle files or vice versa.  You also lose on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f the game when using user puzzles: the game can'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solved the puzzle.  Several of the hints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k with us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Guesses -- use this function if you want to clea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guesses and start the current puzzle over agai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s the puzzle as being unplayed; use this if you want to qu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current puzzl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uzzle -- If a puzzle gets too frustrating you can "che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olution.  Once you've done this the puzzle i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as having been play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Hint -- This allows you to get a hint on a single lett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ed letter from the puzzle that you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unencrypted letter for and this lette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Wrong Guesses -- Selecting this will remove all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tha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etter Frequencies -- It's well known that som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re used much more often than others. 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the most common letters, in order, are generally ETOANI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ing this fact and knowing which letters in the puzzle appea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s a powerful clue. 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long with the number of times they appear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all of Fame -- Using this option you can see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list at any time.  Click on the "Clear" button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w Player -- Use this option to let a different play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You will select the player name you want from a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a new player name or change an existing play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lors -- You can customize your screen colo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Your selected colors will be stored so tha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will automatically be loaded whenever you pla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an have their 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Mouse/Keyboard -- Use this option to switch between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the standard Windows help interface. 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on how to play Cipher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how to register, contact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manner.  In general, it expects you to play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ads the first puzzle within that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ried yet.  When you've tried all the puzzles with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given the option of going back to the begin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cords are kept separately for each player, by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 player's name does not change the records for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ystem is fairly simple.  When you start a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1000 points.  One point is ticked off every secon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you solve the puzzle the higher your score.  Clea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es and Get Hint will cost you 10 points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how Letter Frequencies doesn't cost any points, b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continue to run while you're looking at the frequency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losing one point per second.  Using Show Puzzle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olve the puzzle, you get a 100 point bonus. 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100 points if you did not use any of the h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aged to solve the puzzle with no wrong guesse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oint bonus.  Finally, you get 20 points for each corr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e 10 points for each wrong guess you made before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ore is one of the top ten it will be entered in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me and the hall will automatically be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Hall of Fame use the Clear button at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in Ciph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EXE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WCC.DLL       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TXT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HLP   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 Order form for U.K.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Standard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WN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Cipher for Windows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 for Cipher for Windows is $15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ith the latest version plus over 200 additional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. Other sets of puzzles (about 200 puzzles per set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$5 each; contact the author for availabilit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this release there are three puzzle set dis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uxe version of Cipher for Windows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torage case, printed manual plu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ith over 200 puzzles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2 shipping for the standard version or $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version.  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e file UKORDER.TXT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49442, USA or send a CompuServe message via e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 or FAX to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 Just like Cipher for Windows but run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TREK: Space strategy battle game, using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based on the classic minicomputer game.  Winn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JONGG: Solitaire game played with Chinese tiles.  Supports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; mouse optional.  See reviews in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World" and April 1989 "Compute!".  Includes editor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: "Shooting Gallery" tests your aim and reflex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nds of shooting.  Uses MCGA graphics mode for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d also requires a mouse.  See review in "PC Magazine" vo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: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s and other insects through twenty different roun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vels of difficulty, hall of fame,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/joystick/mouse supported.  See review in "PC Magazine"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pher for Windows is copyright (c) 1991 by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