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2.11  Februar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ms.  People spend hours trying to sol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tediously with pencil and paper.  Many a news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orn 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vent of computers, working these puzz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joyable because the computer screen provide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 that's easier to manipulate than paper and penc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rase and retry as often as you wish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wear out as 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, many computerized versions of word games look du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's a word game does not mean that it has to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black &amp; white only.  Why can't word puzzles be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high resolution graphics and even run with a mouse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, now at least, because that's exactly how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  For those who don't have a mouse the game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nly.  And if you don't have VGA/EGA 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run in text mode (though it's still quit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color monitor).  But for those with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you get what I hope is the most colorful and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ized word puzzle g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will automatically run in the "best" possible mod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override this. 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t      (force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k      (force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hen in text mode keyboard mode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isn't necessary to use both overrid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a "crypto-quotes" type of game.  That is, a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iphered and displayed on the screen in its scrambled for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 is to figure out the cipher by replacing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with the actual letters.  As you go along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will start to look like real words and even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et of puzzles is provided with the game. 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gister the game for $15 and in exchange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ame plus many more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22 you can order the "deluxe" version of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registered copy of the softwar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plus a printed manual and binder to store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is $2 on the standard version, or $4 for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r for shipping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distributed by the Shareware system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ulletin #1 always has the list of latest versions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along with the file name if you wish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 at 71020,2613.  Or join me and many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hareware forum (GO SHAREWARE).  You can als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Internet; address messages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pretty easy to use, so rather than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you might want to just start it up and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as help screens built right in and they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decipher the puzzl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screen.  The puzzles vary in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When you solve the puzzle correctly a message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screen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a mouse, sk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Mouse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keyboard you will alternate between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" and "place character" modes.  You will se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upper right corner of the screen to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select a letter of the alphabe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e puzzle.  Just type that single let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must decide where to place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uzzle.  Hit the letter that you want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you just selected.  You'll see your selec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rase a guess without placing it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space bar when asked to select a letter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the keyboard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Keyboard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ing it into the puzzle. 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the alphabet displayed.  Click on the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for use in the puzzle.  If your aim is off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click again.  The letter you choose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ight side of the screen you'll see the puzz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a letter point to the position in the puzz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at letter used and click the mouse.  Th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at that position and at all other posi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options in addition to simpl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  If you click on the top half of a letter p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, all occurences of that lett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will be highlighted but not filled in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instead of the left one will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from the position in the puzzle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top line of the screen you'll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displayed.  If you're playing using a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the name of the function key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.  If you're using a mouse you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 to the command and point and click. 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the function keys though the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played.  Some of the more commonly used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shortcuts, using Ctrl or Alt key combin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play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s several screens of basic information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.  Each screen has the option to go to the n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creen, or to quit help.  Mouse users j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election; keyboard users should hit "N" (next),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vious), or "Q" (quit)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 key or click the mouse to remove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r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Next Puzzle -- if you're stuck on the current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ant to play it select next puzzle to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cutive puzzle in the puzzle file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is function more quickly by hitting Ctrl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Previous Puzzle -- if you want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use this command.  You will use this comm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dom because previous puzzles are one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Select by Number -- lets you select any puzz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uzzle file by entering its number.  Handy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ant to play the sam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Change Puzzle File -- this command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uzzle file.  All puzzle files en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".cpz".  The shareware version of the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with one puzzle file so this command won'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Save Game -- use this command to save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your guesses to a disk file.  All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e the file extension ".sav"; it'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type this in or not when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Load Game -- use this command to reload a puzz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previously.  Select the name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from the 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 Make Puzzle -- this function lets you enter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urces and play them using CIPHE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puzzles that CIPHER understands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 that are already encrypted like you might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spaper or a puzzle book ("user quotes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being plain language quotes that CIP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mble for you ("standard quotes"); standard qu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from 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this function you are first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puzzle file.  If you're add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file just select it from the lis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 new file, type in the name of the new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necessary to enter the .cpz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(that is, "puzzle" is enough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puzzle.cp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arting a new puzzle file a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select the puzzle type.  Select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" if you're entering a plain text puzzle or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" if you're entered a puzz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.  Then a box will pop up asking f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.  Each puzzle file can hav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 which is displayed on the status lin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enter a topic j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file has been selected, a small box will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type in your new puzzle.  The puzzl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pected to be in a form similar to othe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; that is, up to four lines of quot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's name on the last line with two dashe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t.  When you have the puzzle entered correctl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 twice and you'll be prompted to confi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"Y" if the puzzle is correct and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present time there are no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so if you make a mistake your only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ave the puzzle and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CIPHER puzzles, so do not try to ad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 into the standard puzzle files.  You als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rmal feature of the game with user puzz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an't determine when you'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 Clear Guesses -- use this function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your previous guesses and start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gain.  It also marks the puzzle as being un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if you want to quit but play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ime you play.  You can also acces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quickly by hitting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 Abort -- select this if you changed your min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See Puzzle -- If a puzzle gets too frustr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heat" and see the solution.  Once you've don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is marked in the puzzle file as having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Get Hint --  This allows you to get a hi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 Enter the encrypted letter from the puzz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like to see the matching unencrypte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letter will be enter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access this function more quickly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Clear Wrong Guesses -- Selecting this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from the puzzle that are incorrec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is function more quickly by hitt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)  Show Letter Frequencies -- It's well known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f the alphabet are used much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.  In the English language, the most commo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, are generally ETOANIRSH.  Knowing this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ing which letters in the puzzle appear most of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ong clue.  This hint will show al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 along with the number of time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zzle.  You can also access this func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by hitting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Abort -- Select this if you change you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See Hall of Fame -- Using this option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 high score list at any time.  To erase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ame click on "CLEAR" or hit the "C" ke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any other key or click on "OK"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Select New Player -- Use this option to l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use the game.  You will select the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from a list, or you can enter a new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ange an existing player name and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Switch Score/Clock --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isplay either the current time or a run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to toggle between th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Sound On/Off -- Use this option to toggle sou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Select Colors -- You can customize your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.  Your selected color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your last selection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whenever you play.  Each player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Switch Mouse/Keyboard -- If you're running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you can use this option to switch betwe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keyboard 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 Abort -- Use this if you decide not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quits the game.  You'll be prompted jus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ally meant to quit and also if you want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id not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you start the game by just entering "CIPHER"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termine your hardware configuration and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automatically.  It will then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and the puzzle file you wish to use. 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ptions available that can be entered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parameters let you override the defaul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 Use "-t" to run in text mode even if VGA or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Use "-k" to play using the keyboar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lect the player from the command lin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up to nine player names, so to use a specific na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"-p#", replacing the # with a digit from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umber of the desir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normally shows the running score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screen.  You can change this to show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instead, which you'd normally do using the Options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tart up the game with the clock show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"-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able sounds by using the parameter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option lets you enter the name of the puzzl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.  The original shareware version only com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file so you won't need this option until you'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play in text mode, you'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phe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uzzle file called "puzzle2.cpz" 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pher puzzle2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using the keyboard and use the puzzle file "puzzle3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pher puzzle3.cpz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the last example the order of the op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.  You must have spaces betwee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Force text mode (also forces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k   Force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#  Select player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  Show clock in low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ries to keep track of which puzzles you've 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manner.  In general, it expects you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 within a file in order so when you select a puzzl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loads the first puzzle within tha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tried yet.  When you've tried all the puzz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're given the option of going back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those puzzles you didn't solve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cords are kept separately for each player,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Changing a player's name does not change th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layer number within the puzzle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ing system is fairly simple.  When you start a pu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1000 points.  One point is ticked off every seco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er you solve the puzzle the higher your score.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Guesses and Get Hint will cost you 10 point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m.  Using Show Letter Frequencies doesn't cost an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clock does continue to run while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list so you're losing one point per second.  Us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sets your 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lve the puzzle, you get a 100 point bonus. 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100 points if you did not use any of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If you managed to solve the puzzle with n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es you get a 100 point bonus.  Finally, you get 2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rrect letter and lose 10 points for each wrong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before solv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core is one of the top ten it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l of Fame and the hall will automatically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clear the Hall of Fame, just delete the file HALLFAME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lick on the "CLEAR" button (or hit the "C" key) whe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CIP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EXE  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TXT  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PCC       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 Order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e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CIPHER2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CIPHER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you are expected to purchase it after you've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CIPHER is $15, which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atest version plus over 200 additional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ets of puzzles (about 200 puzzles per set)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5 each; contact the author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luxe version of CIPHER is also available.  This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 plus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over 200 puzzles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crosoft Windows 3.x version is also availabl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.  Cipher for Windows has the same features a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but runs under Microsoft Windows and takes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, or $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 versions or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VISION HISTOR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 in make puzz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lows players to enter both user puzzles (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ncrypted) and standard puzzles (any straight text 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option added to Hall of F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files sorted alphabetically for all fi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up to 9 play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rs now selectable; selections are sto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hint:  show lett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r now allows selection of any puzzl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now displays player name, puzzle file name, puzz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file and puzzle fil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tartup, if player hadn't select a specific puzzle fi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is available, a list of files is presented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lear guess function to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user defined puzzles to the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mmand line, entering the .cpz extension of a puzz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ptional; consistent with the way the filer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filer functions to force all puzzles files to a 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whether or not the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with the scroll bar in the file sel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selecting additional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many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is offered.  The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ver Road, Muskegon, MI 49442, USA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email to ASP Ombudsman 70007,3536. 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WN:    Cipher for Windows. 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Keyboard/joystick/mouse sup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ER is copyright (c) 1990-1992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