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YSOPS &amp; VENDO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use any or all of the following paragraph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CROSS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and construct professional quality crosswor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professional quality crossword puzzles using an attr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driven graphical interface. Construct your ow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and CONSTRUCT real crossword puzzles on your computer!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latest release of the highly acclaimed crosswor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considered by many to be the BEST of its kind.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Bellotto Jr., who has also created puzzles for The New York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and Schuster, etc., CROSSDOWN features great graphics, a 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interface, animated selection buttons, and sound effec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and a lot of fun. Puzzles constructed with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on the computer or PRINTED out with standard puzzl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utomatically. This shareware package contains EIGHT sample puzz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rogram, all printer drivers, and fu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include an EGA or VGA monitor (color works be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, and 640K of 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: Association of Shareware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, puzzle, EGA, VGA, mouse, word, solve, clue, across, down, A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