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RRANT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ODD BALL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