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Before You Buy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USA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USA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.  By Rob Rosenberg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