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PRODUCTS.DOC Page 1 of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THER PROGRAMS BY RON CRA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 E S C R I P T I O N S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updated:  SEPT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ald L. Crabb is a retired navy officer that writes comput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ducational software to supplement his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been producing top quality computer software at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s, continuously, since I retired in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feel free to contact me (Ron Crabb) at any tim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questions, comments or suggestions.  I can be reached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nald L. C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13 White Clou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buquerque, NM 8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also be reached by telephone at (505) 299-62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nformation on any of the following programs i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REGISTER.DOC on thi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RODUCTS.DOC Page 2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ODD 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A Logic Game) by Ron Cra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DD BALL (TOB) is a twist on an old game that tests your 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ing. Anyone that enjoys a challenge in logic can't miss this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phics are great. It is programmed to run with EGA/VGA mon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may reside on floppy disk or hard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elve balls. One ball is a different weight than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ven balls (could be lighter or heavier). You are challenged to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DD BALL by weighing the balls on a balance scale in as few 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ossible. Using skill, it can be done every time in three (3) t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you d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Cost: $8.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RODUCTS.DOC Page 3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AME THAT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n Educational Program) by Ron Crab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THAT STATE (NTS) is a geography program intended for use by mid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e school students. However it is useful for anyone wanting to lea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eography of our nation. The PC speaker is used to provide so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. It is programmed to run with EGA/VGA monitor. It may resid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oppy disk or hard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, then test your knowledge about the United States and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s, when they came into the union, what is their nickname and w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called that. It is completely 'menu driven' and has four (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 of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Study states - The states are displayed in alphabetical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ing the state capital, date in union, state nickname and 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ickname came to be, and a piece of trivia about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Test on states - A state is highlighted on the US map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on an inset. The user is then asked to select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 this is from a multiple choice of four. The stat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randomly as are the multiple choice. This state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 back in the shuffle if desired. If the answer is correc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ate is removed from the shuffle and painted green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 map. A right/wrong score is is then displayed. If the ans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wrong, the state is removed from shuffle and saved for revi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all 50 states have been presented. In either case the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each state is displayed (ie: capital,date in union, etc..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answer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Test on capitals - Same as 'Test on states' mode excep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choice is of four (4) different 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Review - This mode is entered automatically if any answer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rrect. A review of all missed states or capital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Cost: $16.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RODUCTS.DOC Page 4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ULLS AND B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A Stock Market Game) by Ron Cra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S AND BEARS (BAB) is a stock market game intended for us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wanting to learn a little about the effects of news head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different areas of the economy. It may reside on floppy disk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. It is completely 'menu driven' and has five (5) phas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: (With lots of graphi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Input - The number of players (up to 4) and their first na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asked to be typed in.  Then, a response to a ques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ing the computer to play is answered, and the game begi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player is allotted $5000 to try to make it grow to $100,00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player to reach $100,000 is declared the wi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Present scores - All players stock values and cash-on-h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Portfolio updates - The portfolio of each player is present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put order. The player may sell,buy, or hold any of 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ities. If he chooses HOLD, the next player is presented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 always plays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Market session - A list of equities paying dividends along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ist of the day's gainers and losers i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Market news - The morning news headlines are displayed. The ne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line is an indicator of what will happen to the market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y. If the players can interpret the news correctly, it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y profitable during the portfolio update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Cost: $9.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RODUCTS.DOC Page 5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TS AND D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A Logic Game) by Ron Cra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TS AND DATS (DAD) is a twist on an old game that tests your 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ing. Anyone that enjoys a challenge in logic will like this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rogrammed to run with EGA/VGA monitor. It may reside on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or hard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10 numbers (0 through 9). You select a four digi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repeating a digit. Your opponent does the same. Then you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o guess the other's number. The first one to do so is the win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digit is in the proper slot it is called a 'DAT'. If the dig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in the proper slot it is called a 'DI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Your number is '9803' and your opponent guesses '8923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sult is: 2 DITS for the 8 and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 DAT  for th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lay against another person or against the computer.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, you can play 3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One on one - You and the computer both select a numb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The computer is passive - You guess Computer's numb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The computer is active - Computer guesses you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 is called if someone has not won by 15 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 will always referee the game, even when it is an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. However, the computer never 'LOOKS' at your number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guessing. Honest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Cost: $7.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RODUCTS.DOC Page 6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UN WITH SPE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An Educational Program) by Ron Cra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rganized fun approach to learn to spell those difficult w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ool lessons become easy. New terminology for any subject, care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rofession can be learned quickly. The PC speaker is used to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effects. For kids and adults. Requires EGA/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(3) modes of operation to FUN WITH SPEL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Data Maintenance - Has three (3)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Build - Create a word list of 1 to 20 words with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Load  - Retrieve a previously created wor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 Edit  - Change a word or definition on a wor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Fun With Spelling - Has two (2)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Study - Review the words and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Spell - Test your knowledge of how to spell the wo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Special functions - Has three (3)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Change Directory - Changes the location of where the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sts will be "saved to" or "loaded fro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Delete - Delete a word list from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 Quit   _ Stop Fun With Spelling (Return to 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Cost: $12.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RODUCTS.DOC Page 7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C MUSIC M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files may be built (generated) by using any ASCII editor 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ILD function of PC MUSIC MAKER. Only files created by the BU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can be EDITED with the EDIT function. Most songs will no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the nine lines allowed by PC MUSIC MAKER. Music cre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n ASCII editor are limited to 2500 characters. It is fun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y your favorite tune or to generate new and unusual sou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songs with have been included with this package. There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sound effects included. It is programmed to run with EGA/V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itor. It may reside on floppy disk or hard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(3) modes of operation to PC MUSIC MA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Data Maintenance - Has three (3)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Build - Create a sound file up to 9 lines of data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s room for most s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Load  - Retrieve a previously created sou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 Edit  - Change a sou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PC Music - Has only (1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Play PC - Start the music or sound effect. Pressing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while PLAY PC is executing will stop the music. Bu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pressed key is a 'P' it will restart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n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Special functions - Has three (3)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Change Directory - Changes the location of where the s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s will be "saved to" or "loaded fro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Delete - Delete a sound file from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 Quit   - Stop PC MUSIC MAKER (Return to 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Cost: $7.95   Editions for Programmers ($14.95 and $29.95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