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ice program if you can't afford to play with toy trains. 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ilroad on your screen and let trains run.  They won't coll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8088, DOS 2.0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