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ARRANTY.DOC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TS AND DATS,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nald L. Crab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 to be correct, Ronald L. Crabb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nald L. Crabb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