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S AND D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S AND DATS (DAD) is a twist on an old game that tes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thinking. Anyone that enjoys a challenge in logi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 this one. It is programmed to run with EGA/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reside on floppy disk o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numbers (0 through 9). You select a four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peating a digit. Your opponent does the same. Then yo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uess the other's number. The first one to do so is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git is in the proper slot it is called a 'DAT'. If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the proper slot it is called a '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r number is '9803' and your opponent guesses '89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is: 2 DITS for the 8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DAT 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y against another person or against the computer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you can play 3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One on one - You and the computer both selec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computer is passive - You guess Computer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computer is active - Computer guesses y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called if someone has not won by 15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always referee the game, even when it i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However, the computer never 'LOOKS' at your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uessing. Hone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DITS AND DATS is provided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