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ODUCTS.DOC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GRAMS BY RON CR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E S C R I P T I O N S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ald L. Crabb is a retired navy officer that writes compu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ducational software to supplement hi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producing top quality computer software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, continuously, since I retired in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contact me (Ron Crabb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reached by telephone at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on any of the following program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ISTER.DOC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DD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 Logic Game) by Ron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DD BALL (TOB) is a twist on an old game that tests your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. Anyone that enjoys a challenge in logic can't miss thi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are great. It is programmed to run with EGA/VGA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may reside on floppy disk o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elve balls. One ball is a different weight tha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en balls (could be lighter or heavier). You are challenged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DD BALL by weighing the balls on a balance scale in as few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Using skill, it can be done every time in three (3) 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8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THA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 Educational Program) by Ron Crab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STATE (NTS) is a geography program intended for use by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school students. However it is useful for anyone wanting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ography of our nation. The PC speaker is used to provide s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. It is programmed to run with EGA/VGA monitor. It ma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o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, then test your knowledge about the United States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s, when they came into the union, what is their nickname and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alled that. It is completely 'menu driven' and has four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tudy states - The states are display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the state capital, date in union, state nickname and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ickname came to be, and a piece of trivia ab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est on states - A state is highlighted on the US map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on an inset. The user is then asked to selec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this is from a multiple choice of four. The stat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randomly as are the multiple choice. This stat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back in the shuffle if desired. If the answer is 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is removed from the shuffle and painted gree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p. A right/wrong score is is then displayed. If the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rong, the state is removed from shuffle and saved for re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ll 50 states have been presented. In either case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ach state is displayed (ie: capital,date in union, etc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answ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est on capitals - Same as 'Test on states' mode excep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hoice is of four (4) differe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view - This mode is entered automatically if any answ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. A review of all missed states or capital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19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LLS AND B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 Stock Market Game) by Ron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S AND BEARS (BAB) is a stock market game intended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anting to learn a little about the effects of news head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fferent areas of the economy. It may reside on floppy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It is completely 'menu driven' and has five (5) ph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 (With lots of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put - The number of players (up to 4) and their first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sked to be typed in.  Then, a response to a ques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the computer to play is answered, and the game be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layer is allotted $5000 to try to make it grow to $100,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layer to reach $100,000 is declared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resent scores - All players stock values and cash-on-h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Portfolio updates - The portfolio of each player is presen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order. The player may sell,buy, or hold any of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ties. If he chooses HOLD, the next player is presente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always play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Market session - A list of equities paying dividends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the day's gainers and losers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Market news - The morning news headlines are displayed. The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line is an indicator of what will happen to the marke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. If the players can interpret the news correctly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profitable during the portfolio upd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9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TS AND D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 Logic Game) by Ron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S AND DATS (DAD) is a twist on an old game that tests your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. Anyone that enjoys a challenge in logic will like thi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grammed to run with EGA/VGA monitor. It may reside on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o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0 numbers (0 through 9). You select a four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peating a digit. Your opponent does the same. Then you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guess the other's number. The first one to do so is the wi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git is in the proper slot it is called a 'DAT'. If the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 the proper slot it is called a '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Your number is '9803' and your opponent guesses '8923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 is: 2 DITS for the 8 and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DAT  for th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lay against another person or against the computer.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you can play 3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One on one - You and the computer both select a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computer is passive - You guess Computer's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computer is active - Computer guesses you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called if someone has not won by 15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always referee the game, even when it is a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However, the computer never 'LOOKS' at your numbe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uessing. Hones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7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 WITH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 Educational Program) by Ron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ganized fun approach to learn to spell those difficult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lessons become easy. New terminology for any subject, care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fession can be learned quickly. The PC speaker is used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. For kids and adults. Requires E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(3) modes of operation to FUN WITH SPE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ata Maintenance - Has three (3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Build - Create a word list of 1 to 20 words with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Load  - Retrieve a previously created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Edit  - Change a word or definition on a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un With Spelling - Has two (2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Study - Review the words and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pell - Test your knowledge of how to spell the 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pecial functions - Has three (3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hange Directory - Changes the location of wher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s will be "saved to" or "loaded fr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Delete - Delete a word list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Quit   _ Stop Fun With Spelling (Return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12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DUCTS.DOC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MUSIC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s may be built (generated) by using any ASCII editor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 function of PC MUSIC MAKER. Only files created by the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be EDITED with the EDIT function. Most songs will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nine lines allowed by PC MUSIC MAKER. Music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SCII editor are limited to 2500 characters. It is fu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your favorite tune or to generate new and unusual so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ongs with have been included with this package. Ther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ound effects included. It is programmed to run with 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. It may reside on floppy disk o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(3) modes of operation to PC MUSIC M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ata Maintenance - Has three (3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Build - Create a sound file up to 9 lines of data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room for most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Load  - Retrieve a previously created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Edit  - Change a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C Music - Has only (1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Play PC - Start the music or sound effect. Press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hile PLAY PC is executing will stop the music. B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essed key is a 'P' it will restar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pecial functions - Has three (3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hange Directory - Changes the location of where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will be "saved to" or "loaded fr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Delete - Delete a sound file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Quit   - Stop PC MUSIC MAKER (Return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: $7.95   Editions for Programmers ($14.95 and $29.9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