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ICENSE.DOC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 I T S   A N D   D A T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DITS AND DATS, Version 2.0.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onald L. Crabb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TS AND DATS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 by Ronald L. Crabb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Ronald L.Cr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ICENSE.DOC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DITS AND DATS, Ronald L. Crab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onald L. Crab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DITS AND DATS,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TS AND DATS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me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ITS AND DAT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DITS AND DAT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TS AND DATS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ICENSE.DOC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ITS AND DATS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onald L. 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onald L. Crabb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ITS AND DATS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Ronald L. Crabb, 2113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ud NE, Albuquerque, NM, 87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