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ISTOR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S AND D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TS AND DATS (DAD) Version 1.0 was first created in Jan 199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came from an old logic puzzler my daughter used to conf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succ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pril, 1993 - Released V1.1. Version 1.0 would not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1000. I changed the method of generating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ctober, 1993 - DAD v2.0 - added standar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