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3.0 -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ood a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extension changed from ZZZ to 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