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R.K. West Consulting                    POETRY GENERATO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POETRY GENERATOR @ $29.00 each: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re your comments about CURSES? (Use other sid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