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GENERATOR: Turn your computer into a poet! Using a 20,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this program creates free-verse poems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e of actual poems as models, the program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words and short phrases into verses four to nine lin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fascinating. Some of these poems have actually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onal magazines! This program has been featured in the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Scientific American and Writer's Digest. Requires: DOS 2.1 or l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; hard disk or hi-capacity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POETRY GENERATOR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 POETRY GENERATOR @ $29.00 each:                   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 Shipping outside the U.S.A. $6.00                 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Size: ___ 3.5"   ___ 5.25"         TOTAL ENCLOSED: 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</w:t>
      </w:r>
    </w:p>
    <w:p>
      <w:pPr>
        <w:pStyle w:val="PreformattedText"/>
        <w:bidi w:val="0"/>
        <w:jc w:val="left"/>
        <w:rPr/>
      </w:pPr>
      <w:r>
        <w:rPr/>
        <w:t>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CURSES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