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RSONAL CHALLENGE 1.0 released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"IQ Challen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