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connection with a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Vendor and must comply with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PERSONAL CHALLENG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DOC.EXE. To view the manual, type CHALL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INFO.DOC using this command:  TYPE CHA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CHA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HA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PERSONAL CHALLENGE 1.0e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15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bonus Question/Answer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PERSONAL CHALLENGE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