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ISTOR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S AND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ULLS AND BEARS (BAB) Version 1.0 was first created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ctober 1992 - Corrected a divide fault caused by user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large number of stocks to buy. (No registered vers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t been relea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ebruary 1993 - Updated Character Input to recogniz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Keyboard and the ENHANCED keyboard. Released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pril 1993 - Still wont run on Tandy 1000. Removed all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interrupts supporting character generation. I now pa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using the ega/vga interface. Works OK on a Tand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BAB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October 1993 - BAB v2.0 - added standard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