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1.1  Sept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ingham, MA 0170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beautiful tiles people have been creating for my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game it seemed a shame that only one game could make u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solitaire games for which tiles would mak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ieces so it seemed only logical to develop one of them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ile Match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is based on a game that is known by various 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solitaire and memory.  There are a number of vari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th different playing and scoring rules and even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Tile Match includes all these variations; there are 7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variants, plus it can be played as a multi-player gam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players, or as a two player game where the computer play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s.  That should be enough options to keep any player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is an easy game to play, though obviously some think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do well.  You might want to just jump right into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 rather than reading the instructions.  The basic obj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matching pairs of tiles from the set of tiles display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 showing.  Once you've mastered the basics you can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available and try those that interest you.  The gam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unction built in which you can referenc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runs in 640x350, 16 color graphics mode supported by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No other graphics modes are supported so if you have an older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 etc. system you will not be able to use the game. 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st when played with a mouse but also has a keyboard inter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uses the arrow keys for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is distributed as Shareware -- this allows you to try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it, but if you continue to use the game regularly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 When you register, please let me know what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right on the title screen) and I'd also be interested to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it from.  Please, make sure you put your name and addres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!  Or you can use the instant registration for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erfrm.txt".  Just copy the file to your printer, fill it out,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're not familiar with the Shareware concep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is $15, for which I will send you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Or for $22 you can get the "deluxe" version which include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of the game in a binder with print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sion also includes more tile sets and more backgrou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is $2, or $4 for outside North America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ersion.  Please note that all prices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UKORDER.TXT for an order form all ready to go or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: After writing the original Tile Match I found an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quite similar. While it still requires a good memory and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objects this version is played as a series of increasingly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Starting with a small number of tiles you work up t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then repeat while matching three and then four tiles of a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itled this version "Tile Match/Pair-Three-Four".  B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a full series of games is the ultimate Tile Match chall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/Pair-Three-Four is normally $15 and is not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But, if you order it at the same time as regular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$10.  As a special introductory offer order before Jul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and get Tile Match/Pair-Three-Four for $5. 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regular Tile Match you may also order Tile Match/Pair-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t these special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me via the Xevious BBS (PCBoard) system (300/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v.32, 8N1) at 508-875-3618.  Leave a C)omment to the sysop to reac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ous is the official support BBS for all my software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 for people to exchange game tips or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)oin conference #31 and check out the latest tips.  Also check B)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for the list of latest versions of all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Xevious through RelayNet.  If there's a RelayNe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send a routed message to me at node XEVIOUS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ould be the best choice, but if that's not availabl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vailable through CompuServe's email system.  Send email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0,2613.  Or join me and many other Shareware authors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(GO SHAREWARE).  You can also reach my CompuServe mail box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by addressing to 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find exactly matching pairs of t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possible.  The tiles are placed on the playing surfac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so a good memory is required to make mat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ariants favor fastest time in judging how well you do,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variants where extra points are awarded for mak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on one turn and here points are used for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ltiple player variants each player tries to make more mat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urns than the other player(s) make.  There are a number of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o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d the game at any time by hitting the F10 key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y using the mouse cursor to point to QUIT on the menu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button.  Other commands on the menu ba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 using the mouse.  If you prefer using the keyboard,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function can be accessing using a function key or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while pressing the letter key that is the first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want (i.e., press ALT-H for the HEL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nu items open up sub-menus.  In the sub-menus eithe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with the mouse cursor, move the cursor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with the enter key, or type the number correspon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A few of the most commonly used functions hav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that are listed along with the function descri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PLAY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can be played entirely with a mouse.  Select your first t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cursor (which looks like a pointing finger) over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the mouse button.  The tile will flip over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til you complete your move.  Select a second tile a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flip over.  If you have a match, your score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les will either disappear or remain face up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've selected in the Master Setup menu.  If the tiles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tch they will remain displayed briefly and then flip back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they remain face up can be set in the 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use a mouse with Tile Match you must have a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efore running the game.  The driver should have co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hen you bought it and installation instructions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mouse documentation.  In general, the mous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.exe file that you can run at any time or a .sys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"config.sys" file making it load when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Mouse drivers are frequently updated by manufacturers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with your mouse check to see if an updat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also plays easily using just the keyboard. 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sure NUM LOCK is off) to position the finger over the t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d then hit either the enter key or space bar to flip i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le will remain face up until you complete your turn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over your second choice and hit enter or space as befor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lections match, your score will be updated and the tiles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or remain face up depending on the option you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 menu.  If the two tiles don't match they will remain f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and then automatically flip back over.  You can set how lo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face up with the 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can be played as a solitaire game with the compute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urface and all timing and scoring.  There are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ing options which vary the difficulty level greatl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levels, using the small playing board, Tile Match is simp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ng children while as the highest level it will be a challe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below on GAME OPTIONS for a descrip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riations.  All options apply to single and multi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can be played by two to four players in addition to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variants players take turns trying to find match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final score (when all tiles have been matched)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board on the right side of the screen shows each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mulative playing time.  A red "lamp" will light next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ould be making his turn and his clock will be advancing as wel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ies the fastest time wins so making moves quickly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use both the mouse and keyboar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erson can also play a two player game with the compu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 Game options and scoring are the same as if a human oppon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To play against the computer just select that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has a large number of options, most of which ar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Setup menu.  The Master Setup menu in turn is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mmand on the main menu bar or directly by hitting ALT-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Master Setup menu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elected with the mouse or the arrow keys. 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 the mouse click on the word or the button jus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description.  The button will depress to sh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Using the keyboard move the cursor around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either the enter key or space bar to select.  When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e way you want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 key will abort immediately and hitting the HOM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you select are stored in a file called "match.cfg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ach time the game is started up.  Thus each time you play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with the exact same options you were using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n/Off:  This option enables or disables sound effect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Time: This option lets you set the length of time that a pair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displayed after you've selected them.  Select the +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display time or the - symbol to decrease th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bar indicates the current time which can be varied from about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Size: Three board sizes are available to vary the difficul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small board consists of only 16 tiles and is suitable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ildren.  The medium size uses 36 tiles and the large size uses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ach Tile: This option works with the Board Size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ifficulty.  You can choose to have either two or fou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.  With four of each tile there are several ways of finding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which makes playing easier even with the larger boar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Stay/Tiles Hide: This option selects what happens after a mat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.  You can choose to have the tiles disappear after a m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board displayed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: You can select 1, 2, 3, or 4 players or 1 player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f you select 1 player versus computer you also can sel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 player the computer is.  Computer skill is set by w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les the computer remembers after they've once been turn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 These options control whether time or points is favored in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are used both for single and multiple player games.  If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Per Player" is selected each player gets one turn whether or no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atch; this option favors speed in deciding a winner.  If "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Until No Match" is selected a player's turn continues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wo tiles that are not a pair; this option favors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Player Moves Until No Match" is selected two additional scor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  You can select either "1 Point Per Match" or "2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Match".  Choosing the latter allows for higher scores by mo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ing players who can make a series of matches on a single tu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ives one point for the first match then two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tch made on the s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: Turning this option on will include two wild c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oard.  Each wild card matches any other card (includ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).  When using this option you will usually end up with un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Cards: Turning this option on will include two "lose turn" c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board.  When one of these is selected that player's tur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Wild cards do not match lose tur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you want are usually chosen using the Mas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loaded each time you play from the "match.cfg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ost people will never need to use command line op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amiliar with them you should avoid them and use the game'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If you want to you can override the last setup selec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     use two of each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     use four of each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1     small (16 tile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2     medium (36 tile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3     large (72 tile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play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#     tile flip time in 0.3 second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    tiles hide aft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  lose turn (bad cards)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multiple moves per tur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#     number of players (replace # with 1,2,3 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   wild ca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    multiple points used for multiple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clude the name of the tile set you want to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using a large board with sound off, 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-b3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ashes are required and there mus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tate Flags tile set (stflags.til) and allow wil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stflags.til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has a menu bar at the top of the screen to control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ctual game play.  Each menu item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or ALT-H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creens of helpful information on playing the game and 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.  You can move between the screens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ox: "NEXT" to advance to the next screen, "PREV" to go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"QUIT" to 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or ALT-I 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information on Tile Match is displayed along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 author's address.  Also displays the name of th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reated the tile set currently in use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or ALT-F -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ns up a sub-menu that gives access to files related to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: This function ends the current game and starts a new 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LT-N as a shortcut to this function without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iles: This function will load a new set of tiles.  It will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ll tile sets in the current directory (tile set fil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the suffix .til).  You can move to other directori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" option to move up or by clicking on a directory name to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ile File Type: You have several options on how to store your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n disk.  The default is the way they come when you receive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are stored in their native format as .til files. 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tile sets available and they can take up lots of disk sp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one of the popular file compression programs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 s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all of your tile sets in a single .zip file. 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 to view the contents of the .zip file so when you later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tile set it will display the .zip file contents for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is option only works with .zip files.  You will need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s .zip files to use this option and you need to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pkunzip.exe" somewhere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tore one tile set per archive file.  This option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compression utility.  Direct support is included for .zip, 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zh and .pak files but you can also manually enter other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option the tile set file and the archive fi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.  For example, if you are using .zip files the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gs.til" must be stored in the archive file "flags.zip". 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xtracts files (i.e., "lha.exe", "pak.exe", "arj.exe")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n your path for this op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data compression format other than the ones direc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modify the batch file "tilearch.bat"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and if you are familiar with batch files and your archi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no problem modifying it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icture: Normally Tile Match displays a plain black backgroun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on the playing surface.  You can, however, load a .PC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background.  Note, though, that Tile Match alway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lor palette required to display the playing tiles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ses a different palette it will not displa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: If you need to quit before finishing a game you can sav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 Any file name can be used for a saved game b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have the suffix ".s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: With this function you can reload any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th a suffix of ".sav" will be displayed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Doc File: With this function you can view the complete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or any other text file.  A window will pop up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vailable for viewing.  Select the file you want and the vie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.  You can then move through the file using the arrow keys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Page Down keys, and the Home and End keys.  Hit F1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er command keys.  Hit F2 to print the entire file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3 to print the current page being displayed.  When done, hit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exit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der Form: Use this option to print an order form for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games by the sam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: Choose this option to abort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or ALT-O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ns up a sub-menu that gives access to Tile Match playing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ile Back: Tile Match by default shows a plain gray ba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but several other backs can be used if desired.  Mov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you want and click to select a new t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: This function opens up the Master Setup menu 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Game Options section above.  You can use ALT-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this function without going through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High Scores: High scores are kept for solitaire games only.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display the current high scores list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st is kept for each variant of solitaire play and onl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currently selected playing rules (from the Master Setu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.  To view a different list, first select the playing ru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High Scores: Choosing this function will delete all high scor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 the file where they are stored.  Deleting the file "match.scr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rmal DOS commands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: You can temporarily leave the game and return to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 To return to the game, use the DOS command EX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restart right where you left off.  You can use ALT-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this function without going through the menu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ppears not to work you probably have insufficient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ackground: If you have a background picture loaded and decid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go back to the plain black background use this function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ile Set: Use this function to view the complete tile se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.  The playing board will be erased and all 36 tile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place.  The name of the artist who drew the til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, if known.  Hit any key or click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game.  You can use ALT-V as a shortcut 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oing through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: Exit the options menu without taking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or ALT-Q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menu item to stop playing Tile Match.  You'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eant to quit in case you chose this function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MAKING YOUR OWN TILES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artistic, you can create your own playing tiles tha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Tile Match or Mah Jongg solitaire.  An editor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Maker is included.  To use, run the file "tilemakr.exe"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ructions see the file "tilemakr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Tile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.EXE      Tile M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.TXT      A brief description of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.HLP      Text for onlin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DIMAGE.PIC   Pictures used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IDE.TIL   Tile bac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EXE   Tile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DOC   Tile edit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TIL          Various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CX          Pictures for use as playing boar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ORDER.TXT    Registration form for UK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Distribution information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Standard program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pass this program along to friends, give i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upload to BBSes, etc. with the understanding tha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the game is required to register it. 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when distributing this program.  If you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istribution through BBSes, please use the name MATCH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TILE SETS AND BACKGROUND PICTURE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Match title screen and all background pictures (*.PCX files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y Gary Sirois, whose work can also be found on other popula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aniel Linton's Picture Puzzle.  Because of their siz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mage is included with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le set is by a different artist as described below.  All thes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e registered version of the game, but only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registered version in order to save space (and downloa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s).  These sets and many others are available fro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KA.TIL    Mark Krizer (Scenes from Alask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ABET.TIL   Richard VandeVelde (Letters of the alphab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TIL   Sjoerdje Richardson (Random desig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ES.TIL    Ron Gemeinhardt (Tropical fish of the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TIL   Sue Tupper (Wild flow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.TIL    Charles F. Peterson (Inventions and inven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STUF.TIL   Betty L. Zirkle (Kids things: toys, anim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HTHOUS.TIL  Larry Brown (Lighthou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.TIL     Nels Anderson (Default--playing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S.TIL    Diana Gruber (U.S. postage stam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FLAGS.TIL   Stuart Parsons (U.S. state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GIES.TIL   Don &amp; Polly Hewitt (Fruits and vege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ile Match is not free software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are expected to purchase it after you've give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Tile Match is $15, which includes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plus additional tile sets and .PCX pi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.  Please note that all prices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uxe version of Tile Match is also available.  This includes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printed manual plus the registered version of the gam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is version is available for $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hipp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 for standard version within North America (U.S., Canada, 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$4 for standard version outside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$4 for deluxe versio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r total shipping cost for your entire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either $2 or $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2 extra for either version if you want it on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UKORDER.TXT for an order form all ready to go or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, without any warranty as to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rranties whether expressed or implied.  Becaus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environments into which this program may be us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 is offered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mited exclusively to product replacement or the ref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or send a CompuServe message via e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the same tile sets as Til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encrypted. 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or without a mouse, or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WN:    Cipher for Windows.  All the features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PHER but runs under the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different rounds of shooting.  Use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ouse.  See review in "PC Magazine" vol. 9 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:  An action game using hi-res EGA/VGA graphics. 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ies and other insects through twenty different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three levels of difficulty, hall of fame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OS, etc.  Keyboard/joystick/mouse suppor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ew in "PC Magazine" vol. 10 #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M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  Do not order this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; for more information contact:  Richard Olsen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twell Avenue, Littleton, MA 014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 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BassTour or Bas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Match is copyright (c) 1993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