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 *  *  *  *  *  *  *  *    CONTEST INFORMATION     *  *  *  *  *  *  *  *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invited to take part in the TAMPER BEST-SCORE CONT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 PRIZE: 486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a cheap, scaled-down system. This prize will include,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imum: a 486 DX (not SX) processor, 8 mb memory, a 200 meg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, SVGA monitor, VESA local bus, a mouse an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ND PRIZE: MAGAZINE SUB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ve 2nd prizes will be awarded: a one-year subscript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l-market, monthly computer magazine of your choice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PC Magazine, Byte, Computer Shopper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RD PRIZE: BOX OF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wenty 3rd prizes will be awarded: a box of ten high-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skettes in the format you prefer. Also, all winner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ed in our press release sent to gaming and computer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enter this contest, you absolutely must be a registered user of Tamp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have played the winning game on a register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but you must be registered to enter. This means you can start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in right now and register later. You may enter as often as you lik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in more than one pr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ntest starts April 28, 1993 and continues until January 1, 1995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must be received by VORCO TECHNOLOGIES prior to January 1,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games eligible for this contest must have been played solitair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one player participating in the game. The reason for this require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no contestant can create fictitious opponents and then use those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throw" the game. Doing so, a player could essentially have twelve Tam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for his or her benefit. Sorry, only solitaire games are permit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to this con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ore of a game is defined as the number of rounds for a player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t worth of $100,000. The lower the number of rounds, the better the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ners will be determined by the following criter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1) best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a tie, then...  (2) most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a tie, then...  (3) most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a tie, then...  (4) random dra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do not call and ask us what the best score is so far. We canno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--and may not even know. As a practical guideline, you might conside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 under 120 as a reasonable entry. Understand that we have no idea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of what the winning score will be, or the cutoff point for winner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f winners and scores will be published after the contest end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e a copy when available, simply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register, you will receive further information about this con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instructions on how to enter. (See the file REGISTER.DOC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coming a registered user.) Remember, you can start playing in this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! Good luck. And may the best player w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*  *  *  *  *  *  *  *  *  END OF CONTEST.DOC   *  *  *  *  *  *  *  *  *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